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972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07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07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b w:val="false"/>
          <w:b w:val="false"/>
          <w:color w:val="000000"/>
          <w:spacing w:val="0"/>
          <w:sz w:val="28"/>
          <w:szCs w:val="28"/>
          <w:lang w:eastAsia="ru-RU"/>
        </w:rPr>
      </w:pPr>
      <w:r>
        <w:rPr>
          <w:b w:val="false"/>
          <w:color w:val="000000"/>
          <w:spacing w:val="0"/>
          <w:sz w:val="28"/>
          <w:szCs w:val="28"/>
          <w:lang w:eastAsia="ru-RU"/>
        </w:rPr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Об организации и осуществлении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 xml:space="preserve">регистрации (учета) избирателей, 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участников референдума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 xml:space="preserve">на территории муниципального 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от 10.01.2003          №20-ФЗ «О Государственной автоматизированной системе Российской Федерации «Выборы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II, постановлением Председателя Правительства Республики Хакасия от 15.02.2006 № 02-ПП «О мерах по реализации в Республике Хакасия Положения о Государственной системе регистрации (учета) избирателей, участников референдума в Российской Федерации», статьей 30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управляющего делами Администрации муниципального образования г.Саяногорск уполномоченным лицом за осуществление регистрации (учета) избирателей, участников референдума на территории муниципального образования город Саяногорск (далее – уполномоченное лицо Администрации муниципального образования г. Саяногорск). 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полномоченному лицу Администрации муниципального образования г. Саяногорск обеспе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. получение сведений согласно пунктам 2.7, 2.8, 2.9, 2.10, 2.11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.11.1997 №134/973-II (далее – сведения, Положение), в сроки, по формам и в соответствии с видом информационного носителя, установленными Положением и постановлением Председателя Правительства  Республики Хакасия от 15.02.2006 №2-ПП «О мерах по реализации в Республике Хакасия Положения о Государственной системе регистрации (учета) избирателей, участников референдума в Российской Федерации» (далее – постановление Председателя Правительства  Республики Хакасия от 15.02.2006 № 2-ПП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гистрацию полученных сведений в соответствии с Инструкцией по делопроизводству в Администрации муниципального образования             г. Саяногорск;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3. учет  соблюдения  сроков  поступления  сведений с ежемесячным предоставлением Главе муниципального образования город Саяногорск информаци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общение  и  передачу  сведений  уполномоченному   лицу Избирательной комиссии Республики Хакасия в порядке, утвержденном Избирательной комиссией Республики Хакасия; </w:t>
      </w:r>
    </w:p>
    <w:p>
      <w:pPr>
        <w:pStyle w:val="Style27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. осуществление  передачи  сведений  уполномоченному лицу Избирательной комиссии Республики Хакасия по акту приема-передачи в соответствии с приложением к настоящему постановлению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точнение  выявленных  в  базе  данных  Государственной автоматизированной системы Российской Федерации «Выборы» некорректных сведений при получении такой информации от уполномоченного лица Избирательной комиссии Республики Хакасия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ращение  в случае  необходимости  за  дополнительными уточнениями, разъяснениями, информацией в органы, предоставившие сведения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8. принятие необходимых мер к защите поступивших сведений от несанкционированного доступа, в том числе и по каналам связи, а также от воздействия в целях уничтожения, искажения или блокирования доступа к поступившим сведениям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принятие  необходимых  мер  к  уничтожению  поступивших сведений после получения от уполномоченного лица Избирательной комиссии Республики Хакасия подтверждения об их соответствии Положению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лучение не позднее 10 января и 10 июля каждого года от уполномоченного лица Избирательной комиссии Республики Хакасия сведений о количестве избирателей, участников референдума, информация о которых содержится в территориальном фрагменте Регистра избирателей, участников референдума (далее – сведения, содержащиеся в территориальном фрагменте Регистра) по состоянию на 1 января и 1 июля по форме №2.1риур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становление не позднее 15 января и 15 июля каждого года на основании сведений, содержащихся в  территориальном фрагменте регистра, численности избирателей, участников референдума, зарегистрированных на территории муниципального образования город Саяногорск по состоянию на 1 января и 1 июля,  и направление указанных сведений уполномоченному лицу Избирательной комиссии Республики Хакасия по форме №3.2риур.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следующих органов предоставлять с сопроводительным письмом на имя Главы муниципального образования город Саяногорск сведения в сроки, по форме и в соответствии с видом информационного носителя, установленными Положением и постановлением Председателя Правительства  Республики Хакасия от 15.02.2006 № 2-ПП (за подписью руководителя или уполномоченного должностного лица, с указанием периода времени, за который предоставляются сведения, количества избирателей, в отношении которых предоставлены сведения)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деление по вопросам миграции ОМВД России по г. Саяногорску;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2. Военный комиссариат (города Саяногорск и Бейского района Республики Хакасия)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аяногорский городской суд Республики Хакасия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 Сведения  на  машиночитаемом  носителе  предоставляются в соответствии с действующим законодательством о защите информац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ами  (учреждениями)  уголовно-исполнительной  системы сведения предоставляются в порядке, определенном Избирательной комиссией Республики Хакасия совместно с УФСИН России по Республике Хакасия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6. Сведения  о  государственной  регистрации  смерти   граждан, достигших возраста 14 лет, и сведения о внесении исправлений или изменений в записи актов о смерти  Глава муниципального образования город Саяногорск получает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 Департамента  архитектуры, градостроительства и недвижимости города Саяногорска обеспечить сообщение Избирательной комиссии Республики Хакасия в течение 3 (трех) рабочих дней, а за 10 (десять) и менее дней до дня голосования - незамедлительно, с даты утверждения (подписания) документов, сведений о переименовании населенных пунктов, улиц, изменении и присвоении новых адресов жилых домов за подписью Главы муниципального образования город Саяногорск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 пункты 1, 2, 3, абзацы второй, третий, четвертый, пятый пункта 4 постановления Главы муниципального образования город Саяногорск от 11.03.2019 №138 «Об организации и осуществлении регистрации (учета) избирателей, участников референдума на территории муниципального образования город Саяногорск».</w:t>
      </w:r>
    </w:p>
    <w:p>
      <w:pPr>
        <w:pStyle w:val="Style2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9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Настоящее постановление вступает в </w:t>
      </w:r>
      <w:r>
        <w:rPr>
          <w:sz w:val="28"/>
          <w:szCs w:val="28"/>
        </w:rPr>
        <w:t xml:space="preserve">силу со дня его издания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1. Контроль за исполнением настоящего постановления возложить на управляющего делами Администрации муниципального образования г.Саяногорск.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ы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                                                                            Е.Г. Ряшенцева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</w:t>
      </w: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 Саяногорс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3.07.2020 № 40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сведений о гражданах Российской Федерации д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гистра избирателей, участников референду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Саяногорс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 20___ года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 соответствии с Положением о Государственной системе регистрации (учета) избирателей, участников референдума в Российской Федерации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ИО уполномоченного  лица Администрации              муниципального образования город Саяногорск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редает,   а   Избирательная   комиссия   Республики Хакасия  в лице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ИО  уполномоченного лица Избирательной   комиссии  Республики Хакас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 следующие сведения  о  гражданах  Российской  Федерации для формирования и ведения   Регистра   избирателей,   участников  референдума  на  территории муниципального образования город Саяногорск за пери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    "___" __________ 20___ г.          по          "___" __________ 20___ г.    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регистрации и снятии с регистрационного учета по месту жительства  граждан  Российской  Федерации, фактах выдачи и замены паспорта гражданина Российской Федерации (форма № 1.1риур) в период  с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по ______________ 20___ г.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______ (__________________) записей на ____ лис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 xml:space="preserve">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цифрами и прописью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машиночитаемом носите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носителя _____________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я файла 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создания файла 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айла 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исей 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/>
        <w:t xml:space="preserve">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цифрами и прописью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 государственной  регистрации  смерти  граждан Российской Федерации, о внесении изменений  и исправлений в записи актов о смерти (форма № 1.2риур или форма № 1.2.1риур) в период с ___________по  ___________ 20___ г.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______ (__________________) записей на ____ листах;</w:t>
      </w:r>
    </w:p>
    <w:p>
      <w:pPr>
        <w:pStyle w:val="Normal"/>
        <w:tabs>
          <w:tab w:val="clear" w:pos="709"/>
          <w:tab w:val="left" w:pos="813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/>
        <w:t xml:space="preserve">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цифрами и прописью)</w:t>
      </w:r>
      <w:r>
        <w:rPr>
          <w:color w:val="FFC000"/>
          <w:sz w:val="22"/>
          <w:szCs w:val="22"/>
        </w:rPr>
        <w:t xml:space="preserve">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машиночитаемом носите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носителя _____________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я файла 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создания файла 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айла 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исей 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/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цифрами и прописью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ведения  о  гражданах, призванных на военную службу, поступивших в военные учебные заведения (форма № 1.3риур) в период с ___________ по ___________ 20____ г.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бумажном носителе ______ (__________________) записей на ____ листах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</w:t>
      </w:r>
      <w:r>
        <w:rPr/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цифрами и прописью) </w:t>
        <w:tab/>
        <w:t xml:space="preserve">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едения  о  вступлении  в силу решения суда о признании гражданина недееспособным, о  признании  дееспособным  гражданина,  ранее признанного судом недееспособным (форма № 1.5риур) в период с ___________ по ___________ 20____ г.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 бумажном носителе _______ (_________________) записей на ____ листа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Сведения  об  уточненных  некорректных  сведениях  и повторяющихся записях  за  период  с ___________ по ___________ 20____ г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 бумажном носителе _______ (_________________) записей на ____ листах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</w:t>
      </w:r>
      <w:r>
        <w:rPr>
          <w:sz w:val="22"/>
          <w:szCs w:val="22"/>
        </w:rPr>
        <w:t>(цифрами и прописью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ведения   от учреждений  УИС о   гражданах,   поступивших отбывать наказание, и о гражданах, достигших 18-летнего возраста в период отбывания наказания  (форма № 1.4риур) за период с ___________по ___________ 20___ г.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бумажном носителе ______ (__________________) записей на ____ листах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цифрами и прописью) 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машиночитаемом носите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п носителя _____________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я файла 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и время создания файла 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мер файла 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записей 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цифрами и прописью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двух экземплярах, по одному для каждой сторо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, подпись, ФИО уполномоченного  лица передающей сторон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, подпись, ФИО уполномоченного  лица принимающей  сторон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А.Г. Козловска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3:00Z</dcterms:created>
  <dc:creator>z03</dc:creator>
  <dc:description/>
  <dc:language>en-US</dc:language>
  <cp:lastModifiedBy>Федяев Степан Геннадьевич</cp:lastModifiedBy>
  <cp:lastPrinted>2020-07-13T09:51:00Z</cp:lastPrinted>
  <dcterms:modified xsi:type="dcterms:W3CDTF">2020-07-14T05:54:00Z</dcterms:modified>
  <cp:revision>4</cp:revision>
  <dc:subject/>
  <dc:title/>
</cp:coreProperties>
</file>