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7.2020 № 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7.2020 № 4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ризнании утратившими силу </w:t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х правовых актов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</w:t>
      </w:r>
      <w:r>
        <w:rPr>
          <w:sz w:val="26"/>
          <w:szCs w:val="26"/>
        </w:rPr>
        <w:t>, Администрация муниципального образования город Саяногорск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 Администрации  г. Саяногорска  от 06.05.2005 №749 «Об организации и осуществлении регистрации (учета) избирателей, участников референдума в муниципальном образовании г.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24.06.2011 №1281 «О внесении изменений в постановление Главы муниципального образования г. Саяногорск от 06.05.2005 №749 «О регистрации (учете) избирателей (участников референдума) в муниципальном образовании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09.07.2012 №1113 «О внесении изменений в Постановление Администрации г. Саяногорска от 06.05.2005 №74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22.11.2013 №1787 «О внесении изменений в постановление Администрации муниципального образования г. Саяногорск от 06.05.2005 № 749 «Об организации и осуществлении регистрации (учета) избирателей, участников референдума в муниципальном образовании г. Саяногорс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exact" w:line="317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autoSpaceDE w:val="false"/>
        <w:spacing w:lineRule="exact" w:line="322"/>
        <w:ind w:left="10" w:right="5" w:firstLine="6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над исполнением настоящего постановления возложить на  управляющего  делами   Администрации   муниципального   образ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322"/>
        <w:ind w:left="10" w:right="5" w:hanging="0"/>
        <w:jc w:val="both"/>
        <w:rPr/>
      </w:pPr>
      <w:r>
        <w:rPr>
          <w:sz w:val="26"/>
          <w:szCs w:val="26"/>
        </w:rPr>
        <w:t>г. Саяногорск.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Глав</w:t>
      </w:r>
      <w:r>
        <w:rPr>
          <w:sz w:val="26"/>
          <w:szCs w:val="26"/>
        </w:rPr>
        <w:t xml:space="preserve">ы </w:t>
      </w: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город </w:t>
      </w:r>
      <w:r>
        <w:rPr>
          <w:sz w:val="26"/>
          <w:szCs w:val="26"/>
          <w:lang w:val="en-US" w:eastAsia="en-US"/>
        </w:rPr>
        <w:t xml:space="preserve"> Саяногорск</w:t>
        <w:tab/>
        <w:tab/>
        <w:tab/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</w:rPr>
        <w:t xml:space="preserve">                                                  Е.Г. Ряшенцева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6:00Z</dcterms:created>
  <dc:creator>Семиколенова</dc:creator>
  <dc:description/>
  <dc:language>en-US</dc:language>
  <cp:lastModifiedBy>Федяев Степан Геннадьевич</cp:lastModifiedBy>
  <cp:lastPrinted>2020-06-10T15:33:00Z</cp:lastPrinted>
  <dcterms:modified xsi:type="dcterms:W3CDTF">2020-07-14T05:56:00Z</dcterms:modified>
  <cp:revision>2</cp:revision>
  <dc:subject/>
  <dc:title/>
</cp:coreProperties>
</file>