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19.06.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020 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___349__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19.06.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020 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___349__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rPr/>
      </w:pPr>
      <w:r>
        <w:rPr>
          <w:b w:val="false"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 Саяногорск от 21.01.2020 №10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вязи с установлением нерабочих дней, в соответствии с Указом Президента Российской Федерации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8.04.2020 №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Правительства Республики Хакасия от 13.03.2020 №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Внести в приложение к постановлению Администрации муниципального образования город Саяногорск от 21.01.2020 №10 «</w:t>
      </w:r>
      <w:r>
        <w:rPr>
          <w:b w:val="false"/>
          <w:sz w:val="28"/>
          <w:szCs w:val="28"/>
        </w:rPr>
        <w:t>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на 2020 год</w:t>
      </w:r>
      <w:r>
        <w:rPr>
          <w:b w:val="false"/>
          <w:color w:val="000000"/>
          <w:sz w:val="28"/>
          <w:szCs w:val="28"/>
        </w:rPr>
        <w:t xml:space="preserve">» (далее - приложение) следующие изменения: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Изложить пункты приложения 3,4,5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701"/>
        <w:gridCol w:w="1710"/>
        <w:gridCol w:w="2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,  655600, Республика Хакас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яногор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ской микрорайон,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дом  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с 02.07.2020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по 15.07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детский сад №20 «Дельфин» муниципального образования г. Саяногорск, 655602, Республика Хакасия,  г. Саяно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  микрорайон, дом 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с 30.07.2020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по 11.08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5602, Республика Хакасия, г. Саяногор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тский   микрорайон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 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с 26.08.2020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по 09.09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8"/>
          <w:szCs w:val="26"/>
        </w:rPr>
        <w:t>».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 xml:space="preserve">разместить </w:t>
      </w:r>
      <w:r>
        <w:rPr>
          <w:i w:val="false"/>
          <w:sz w:val="28"/>
          <w:szCs w:val="28"/>
          <w:lang w:val="ru-RU"/>
        </w:rPr>
        <w:t>настоящее</w:t>
      </w:r>
      <w:r>
        <w:rPr>
          <w:i w:val="false"/>
          <w:sz w:val="28"/>
          <w:szCs w:val="28"/>
        </w:rPr>
        <w:t xml:space="preserve"> постановление на официальном сайте муниципального образования город Саяногорск в</w:t>
      </w:r>
      <w:r>
        <w:rPr>
          <w:i w:val="false"/>
          <w:sz w:val="28"/>
          <w:szCs w:val="28"/>
          <w:lang w:val="ru-RU"/>
        </w:rPr>
        <w:t xml:space="preserve"> информационно-телекоммуникационной</w:t>
      </w:r>
      <w:r>
        <w:rPr>
          <w:i w:val="false"/>
          <w:sz w:val="28"/>
          <w:szCs w:val="28"/>
        </w:rPr>
        <w:t xml:space="preserve"> сети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Интернет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>.</w:t>
      </w:r>
    </w:p>
    <w:p>
      <w:pPr>
        <w:pStyle w:val="Style21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 и распространяется на правоотношения, возникшие с 01.01.202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л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0:00Z</dcterms:created>
  <dc:creator>ОЕМ</dc:creator>
  <dc:description/>
  <dc:language>en-US</dc:language>
  <cp:lastModifiedBy>Зайцев Кирилл Александрович</cp:lastModifiedBy>
  <cp:lastPrinted>2020-01-14T10:37:00Z</cp:lastPrinted>
  <dcterms:modified xsi:type="dcterms:W3CDTF">2020-06-22T01:30:00Z</dcterms:modified>
  <cp:revision>2</cp:revision>
  <dc:subject/>
  <dc:title/>
</cp:coreProperties>
</file>