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6.2020г. № 3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6.2020г. № 3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567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связи с планируемой реализацией нового инвестиционного проекта на территории 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, 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autoSpaceDE w:val="false"/>
        <w:ind w:right="-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приложение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полнить пункт 1.2 приложения абзацем десятым следующего содержания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 xml:space="preserve">«На территории  муниципального образования город Саяногорск в 2020-2021 годы планируется реализация нового инвестиционного проекта «Создание многофункционального семейного физкультурно оздоровительного реабилитационного адаптивного центра «Живая тропа» в городе Саяногорск» на земельном участке, расположенном в зоне отдыха рп.Майна. Инициатором (инвестором) проекта является - Некоммерческое партнерство «Реабилитационно - оздоровительный инновационный центр  «Живая Тропа» (филиал в городе Саяногорск). В случае признания инвестиционного проекта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ритетным для Республики Хакасия возможно предоставление планируемого земельного участка в аренду без проведения торгов.»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/>
      </w:pPr>
      <w:r>
        <w:rPr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 возникшие с 01.01.2020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/>
      </w:pPr>
      <w:r>
        <w:rPr>
          <w:szCs w:val="28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>
          <w:szCs w:val="28"/>
        </w:rPr>
      </w:pPr>
      <w:r>
        <w:rPr>
          <w:szCs w:val="28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567" w:leader="none"/>
          <w:tab w:val="left" w:pos="9921" w:leader="none"/>
          <w:tab w:val="right" w:pos="10632" w:leader="none"/>
        </w:tabs>
        <w:ind w:left="426"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</w:r>
      <w:r>
        <w:rPr>
          <w:b/>
          <w:color w:val="000000"/>
          <w:sz w:val="28"/>
          <w:szCs w:val="28"/>
          <w:lang w:eastAsia="ru-RU"/>
        </w:rPr>
        <w:tab/>
        <w:tab/>
        <w:tab/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М.А. Валов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Normal"/>
        <w:ind w:left="426" w:hanging="0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09" w:right="1276" w:gutter="0" w:header="709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26:00Z</dcterms:created>
  <dc:creator>z03</dc:creator>
  <dc:description/>
  <dc:language>en-US</dc:language>
  <cp:lastModifiedBy>Зайцев Кирилл Александрович</cp:lastModifiedBy>
  <cp:lastPrinted>2020-06-10T10:03:00Z</cp:lastPrinted>
  <dcterms:modified xsi:type="dcterms:W3CDTF">2020-06-22T01:26:00Z</dcterms:modified>
  <cp:revision>2</cp:revision>
  <dc:subject/>
  <dc:title/>
</cp:coreProperties>
</file>