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20  № 3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20  № 3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18.12.2012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95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19</w:t>
        </w:r>
      </w:hyperlink>
      <w:r>
        <w:rPr>
          <w:sz w:val="26"/>
          <w:szCs w:val="26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30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pacing w:val="2"/>
          <w:sz w:val="26"/>
          <w:szCs w:val="26"/>
        </w:rPr>
        <w:t>Внести в пункт 1 постановления Администрации муниципального образования город Саяногорск от 18.12.2012 № 1953 «Об образовании избирательных участков, участков референдума,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Описание границ избирательного участка № 101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Центральный мкр., дома: 1, 2а, 2б, 3, 32, 32/2, 34, 34/2, 34/3, 34/4, 35, 36, 37, 38, 39, 40, 43.»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писание границ избирательного участка № 108 дополнить словами: «ул. Летняя»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над исполнением настоящего постановления оставляю за собой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ADAB517F44AADBC39D687CD0863858B6E4D51E85DFAB05B258A1066B46BD5FFA793EA780C59249A343BD7C4A9187DA9E81B11A20A5C33KENEG" TargetMode="External"/><Relationship Id="rId3" Type="http://schemas.openxmlformats.org/officeDocument/2006/relationships/hyperlink" Target="consultantplus://offline/ref=EDCADAB517F44AADBC39C88ADB643C808065125AE75EF9E2027AD14D31BD6182B8E8CAA83C015A259A3B6F858BA8443BF9FB1917A2085F2FECC2DEK7N7G" TargetMode="External"/><Relationship Id="rId4" Type="http://schemas.openxmlformats.org/officeDocument/2006/relationships/hyperlink" Target="consultantplus://offline/ref=EDCADAB517F44AADBC39C88ADB643C808065125AE75EF9E2027AD14D31BD6182B8E8CAA83C015A259A3B69868BA8443BF9FB1917A2085F2FECC2DEK7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7:00Z</dcterms:created>
  <dc:creator>z03</dc:creator>
  <dc:description/>
  <dc:language>en-US</dc:language>
  <cp:lastModifiedBy>Зайцев Кирилл Александрович</cp:lastModifiedBy>
  <cp:lastPrinted>2020-06-19T08:54:00Z</cp:lastPrinted>
  <dcterms:modified xsi:type="dcterms:W3CDTF">2020-06-19T09:17:00Z</dcterms:modified>
  <cp:revision>2</cp:revision>
  <dc:subject/>
  <dc:title/>
</cp:coreProperties>
</file>