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0.06.2020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324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7.4pt;width:465.9pt;height:158.3pt" coordorigin="-223,-14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0.06.2020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324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148;width:9318;height:1746">
                  <v:shape id="shape_0" stroked="f" o:allowincell="f" style="position:absolute;left:3579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ab/>
      </w:r>
    </w:p>
    <w:p>
      <w:pPr>
        <w:pStyle w:val="Normal"/>
        <w:autoSpaceDE w:val="false"/>
        <w:ind w:right="449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от 14.03.2017 №159 </w:t>
      </w:r>
    </w:p>
    <w:p>
      <w:pPr>
        <w:pStyle w:val="Normal"/>
        <w:autoSpaceDE w:val="false"/>
        <w:ind w:right="449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156 Жилищного кодекса Российской Федерации, приказом Минстроя Росс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spacing w:val="40"/>
          <w:sz w:val="29"/>
          <w:szCs w:val="29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aps/>
          <w:spacing w:val="40"/>
          <w:sz w:val="18"/>
          <w:szCs w:val="18"/>
        </w:rPr>
      </w:pPr>
      <w:r>
        <w:rPr>
          <w:b/>
          <w:caps/>
          <w:spacing w:val="4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Внести в постановление Администрации муниципального образования город Саяногорск от 14.03.2017 №159 «Об установлении размера платы за пользование жилым помещением (платы за наем)»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ложить пункт 1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 Установить с 01.06.2020 коэффициент соответствия платы, принимаемый для расчета размера платы за наем жилого помещения (плату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Саяногорск, в размере 0,18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Изложить пункт 3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«3. Установить с 01.06.2020 плату за пользование жилым помещением (плату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Саяногорск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для домов, не оборудованных лифтом, в размере 6,81 рубля за 1 кв. м в месяц исходя из занимаемой общей площади жилого помещ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ля домов, оборудованных лифтом, в размере 7,38 рубля за 1 кв. м в месяц исходя из занимаемой общей площади жилого помещ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01.06.202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                                                               М.А.Валов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7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59:00Z</dcterms:created>
  <dc:creator>108_3</dc:creator>
  <dc:description/>
  <dc:language>en-US</dc:language>
  <cp:lastModifiedBy>Зайцев Кирилл Александрович</cp:lastModifiedBy>
  <cp:lastPrinted>2020-06-09T12:55:00Z</cp:lastPrinted>
  <dcterms:modified xsi:type="dcterms:W3CDTF">2020-06-11T00:59:00Z</dcterms:modified>
  <cp:revision>2</cp:revision>
  <dc:subject/>
  <dc:title>ПАСПОРТ</dc:title>
</cp:coreProperties>
</file>