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04.2020 № _2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04.2020 № _2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мероприятиях по подготов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ъектов жизнеобеспеч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в муниципальном образован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ород Саяногорск к работ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осенне-зимний период </w:t>
      </w:r>
    </w:p>
    <w:p>
      <w:pPr>
        <w:pStyle w:val="Normal"/>
        <w:tabs>
          <w:tab w:val="clear" w:pos="720"/>
          <w:tab w:val="left" w:pos="4111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0 - 2021 г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целях обеспечения устойчивого функционирования и своевременной подготовки  и контроля объектов жизнеобеспечения в муниципальном образовании город Саяногорск в осенне-зимний период 2020-2021 годов, 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  №103 «Об утверждении Правил оценки готовности к отопительному    периоду»,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</w:t>
        </w:r>
      </w:hyperlink>
      <w:r>
        <w:rPr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оздать комиссию муниципального образования город Саяногорск по мониторингу выполнения мероприятий по подготовке объектов жизнеобеспечения к работе в осенне-зимний период 2020 - 2021 годов 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миссии муниципального образования город Саяногорск  по мониторингу выполнения мероприятий по подготовке объектов жизнеобеспечения к работе в осенне-зимний период 2020 - 2021 годов проводить работу в форме совместных заседаний не менее 2-х раз в месяц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комендовать  руководителям управляющих компаний,      товариществ собственников жилья, товариществ собственников  недвижимости, образовательных организаций, организаций                 социально-культурной сферы на основе результатов весенних осмотров,   итогов работы и недостатков, выявленных в завершившемся отопительном сезоне 2019 - 2020 годов, разработать планы мероприятий по подготовке к работе в осенне-зимний период 2020 - 2021 годов и предоставить в Комитет    по жилищно-коммунальному хозяйству и транспорту г. Саяногорска на бумажном и электронном носителях в срок до 1 мая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Рекомендовать руководителям ресурсоснабжающих предприятий: 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Подвести итоги отопительного сезона 2019 - 2020 годов и на их основе разработать планы мероприятий по подготовке объектов тепло-, водоснабжения, водоотведения и энергоснабжения и инженерных сетей к работе в осенне-зимний период 2020 - 2021 годов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В планах мероприятий предусмотреть проведение гидравлических испытаний, регулировку тепловых сетей, меры по сокращению потерь энергии и воды при транспортировке к потребителям, использование при        ремонтных работах энергоэффективных материалов, а также графики проведения тренировок аварийно-восстановительных и ремонтных бригад.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 Обеспечить приоритетное финансирование работ по ремонту теплоисточников и инженерных сетей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Предоставить планы мероприятий в Комитет по жилищно-коммунальному хозяйству и транспорту г. Саяногорска на бумажном и электронном носителях в срок до 1 мая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комендовать руководителям управляющих компаний, ТСЖ, ТСН    и ресурсоснабжающих предприят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до начала отопительного сезона 2020 - 2021 годов на базах  и складах расчетный запас топлива и резерв материально-технических ресурсов для оперативного устранения аварийных ситуац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аварийно-спасательные формирования, ремонтные    бригады для ликвидации аварийных ситуаций и провести тренировки до  начала отопительного сезона 2020 - 2021 год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едоставлять сведения о подготовке к работе в осенне-зимний период по форме, разработанной аппаратом полномочного представителя Президента Российской Федерации в    Сибирском федеральном округе и значениями целевых показателей по подготовке объектов коммунальной инфраструктуры к работе в осенне- зимний период 2020 - 2021 годов в Комитет по жилищно-коммунальному хозяйству и транспорту г. Саяногорска к 10 и 25 числам каждого месяца (май - ноябр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едоставлять сведения о подготовке жилищно-коммунального комплекса к работе в осенне-зимний период по </w:t>
      </w:r>
      <w:hyperlink r:id="rId5">
        <w:r>
          <w:rPr>
            <w:rStyle w:val="InternetLink"/>
            <w:sz w:val="28"/>
            <w:szCs w:val="28"/>
            <w:lang w:eastAsia="ru-RU"/>
          </w:rPr>
          <w:t>форме №1-ЖКХ</w:t>
        </w:r>
      </w:hyperlink>
      <w:r>
        <w:rPr>
          <w:sz w:val="28"/>
          <w:szCs w:val="28"/>
          <w:lang w:eastAsia="ru-RU"/>
        </w:rPr>
        <w:t xml:space="preserve"> (зима   срочная, месячная), утвержденной постановлением Росстата от 27.02.2006      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, не позднее 1 числа отчетного месяца (июль - ноябрь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253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6. Рекомендовать руководителям в соответствии с  </w:t>
      </w:r>
      <w:hyperlink r:id="rId6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энергетики  Российской  Федерации   от  12.03.2013  №103  «Об утверждении Правил оценки готовности к отопительному периоду» подготовить объекты и получить паспорта готовности к отопительному периоду 2020 - 2021 годов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253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Жилищно-коммунального комплекса, образовательных организаций и  организаций социально-культурной сферы - до 15 сентября 2020 года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2. Ресурсоснабжающих предприятий - до 1 ноября 2020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митету по жилищно-коммунальному хозяйству и транспорту          г.Саяногорска обеспечить контроль за ходом выполнения мероприятий по подготовке к работе в осенне-зимний период 2020-2021 г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знать утратившим силу: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19.04.2019 №264 «</w:t>
      </w:r>
      <w:r>
        <w:rPr>
          <w:sz w:val="28"/>
          <w:szCs w:val="28"/>
        </w:rPr>
        <w:t xml:space="preserve">О мероприятиях по подготовке объектов жизнеобеспечения в муниципальном образовании город Саяногорск к работе в осенне-зимний период  </w:t>
      </w:r>
      <w:r>
        <w:rPr>
          <w:sz w:val="28"/>
          <w:szCs w:val="28"/>
          <w:lang w:eastAsia="ru-RU"/>
        </w:rPr>
        <w:t>2019 - 2020 годов»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1.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709" w:leader="none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     М.А.  Валов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от 20.04.2020 №_205_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иссии муниципального образования город Саяногорск по мониторингу выполнения мероприятий по подготовке объектов жизнеобеспечения к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е в осенне-зимний период 2020 - 2021 годов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муниципального образования                      г. Саяногорск по жилищно-коммунальному хозяйству, транспорту и строительству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уководитель Комитета по жилищно-коммунальному хозяйству и транспорту г. Саяногорск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лен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руководителя Комитета по жилищно-коммунальному хозяйству и транспорту г.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 ОП «Саяногорские тепловые сети» АО «Байкалэнерго»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Управления по делам гражданской обороны и чрезвычайным ситуациям Администрации  муниципального образования г. Саяногорск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 Саяногорского РЭС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дминистрации муниципального образования город Саяногорск по рп Черемуш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дминистрации муниципального образования город Саяногорск по рп Майн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    Городского     отдела          образования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г.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Саяногорского городского отдела культуры.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А.Г. Козловск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20" w:leader="none"/>
          <w:tab w:val="right" w:pos="9637" w:leader="none"/>
        </w:tabs>
        <w:suppressAutoHyphens w:val="false"/>
        <w:autoSpaceDE w:val="false"/>
        <w:outlineLvl w:val="0"/>
        <w:rPr/>
      </w:pPr>
      <w:r>
        <w:rPr>
          <w:sz w:val="26"/>
          <w:szCs w:val="26"/>
          <w:lang w:eastAsia="ru-RU"/>
        </w:rPr>
        <w:tab/>
        <w:tab/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от 20.04.2020 №_205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проведения заседаний комисс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униципального образова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мониторингу выполнения мероприятий по подготовке объектов жизнеобеспечения к работе в осенне-зимний период 2020 - 2021 годов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6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оведения засе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роведения засе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 муниципального образования г.Саяногорск (далее по тексту –Администрац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г. Саяногорск                                                         А.Г. Козловская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8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3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D3B8238364A78D4C28492A4B6L9NDH" TargetMode="External"/><Relationship Id="rId3" Type="http://schemas.openxmlformats.org/officeDocument/2006/relationships/hyperlink" Target="consultantplus://offline/ref=01F9A4054F1615D71BBACB9E7C651EB433118EAE8B93FCD4B91D7C5FC6E80F2557991E2AA59BE8B5BBE9E1s4AEF" TargetMode="External"/><Relationship Id="rId4" Type="http://schemas.openxmlformats.org/officeDocument/2006/relationships/hyperlink" Target="consultantplus://offline/ref=01F9A4054F1615D71BBACB9E7C651EB433118EAE8B93FCD4B91D7C5FC6E80F2557991E2AA59BE8B5BBE9E7s4ADF" TargetMode="External"/><Relationship Id="rId5" Type="http://schemas.openxmlformats.org/officeDocument/2006/relationships/hyperlink" Target="consultantplus://offline/ref=01F9A4054F1615D71BBAD5936A0941B13E13D3A58D9CAE8DE81B2B0096EE5A65179F4B69E196E8sBA7F" TargetMode="External"/><Relationship Id="rId6" Type="http://schemas.openxmlformats.org/officeDocument/2006/relationships/hyperlink" Target="consultantplus://offline/ref=01F9A4054F1615D71BBAD5936A0941B13A1ED5AB8A90F387E042270291sEA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6:00Z</dcterms:created>
  <dc:creator>Семиколенова</dc:creator>
  <dc:description/>
  <dc:language>en-US</dc:language>
  <cp:lastModifiedBy>Зайцев Кирилл Александрович</cp:lastModifiedBy>
  <cp:lastPrinted>2020-04-14T09:50:00Z</cp:lastPrinted>
  <dcterms:modified xsi:type="dcterms:W3CDTF">2020-04-20T06:06:00Z</dcterms:modified>
  <cp:revision>2</cp:revision>
  <dc:subject/>
  <dc:title/>
</cp:coreProperties>
</file>