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0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2020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0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2020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от 25.11.2019 №86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поступившим уведомлением от индивидуального предпринимателя Панюшкиной Ольги Николаевны от 14.02.2020, руководствуясь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ород Саяногорск от 25.11.2019 №866 «Об утверждении графика по организации ярмарок на территории муниципального образования город Саяногорск на 2020 год» (далее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строкой 17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2693"/>
        <w:gridCol w:w="3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марта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пециализированная (живые цвет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газин «Современник расположенный: г.Саяногорск, Заводской мкрн, д.5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легающая территория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firstLine="82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 первого заместителя Главы муниципального образования г.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    М.А. Вал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er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56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7:00Z</dcterms:created>
  <dc:creator>Семиколенова</dc:creator>
  <dc:description/>
  <dc:language>en-US</dc:language>
  <cp:lastModifiedBy>Зайцев Кирилл Александрович</cp:lastModifiedBy>
  <cp:lastPrinted>2020-02-19T08:31:00Z</cp:lastPrinted>
  <dcterms:modified xsi:type="dcterms:W3CDTF">2020-02-19T07:57:00Z</dcterms:modified>
  <cp:revision>2</cp:revision>
  <dc:subject/>
  <dc:title/>
</cp:coreProperties>
</file>