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.02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.02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true"/>
        <w:spacing w:before="0" w:after="0"/>
        <w:ind w:left="567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  <w:bCs/>
          <w:color w:val="000000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5244" w:hanging="0"/>
        <w:contextualSpacing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город Саяногорск от 25.06.2018 № 468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 связи с необходимостью приведения в соответствие с действующим законодательством, в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огласно рекомендациям п</w:t>
      </w:r>
      <w:r>
        <w:rPr>
          <w:sz w:val="26"/>
          <w:szCs w:val="26"/>
        </w:rPr>
        <w:t xml:space="preserve">остановления Правительства Российской Федерации  от 30.12.20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 руководствуясь </w:t>
      </w:r>
      <w:r>
        <w:rPr>
          <w:color w:val="000000"/>
          <w:sz w:val="26"/>
          <w:szCs w:val="26"/>
        </w:rPr>
        <w:t xml:space="preserve">статьями 32, 36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spacing w:before="0" w:after="0"/>
        <w:ind w:left="0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eastAsia="Arial Unicode MS"/>
          <w:color w:val="000000"/>
          <w:sz w:val="10"/>
          <w:szCs w:val="10"/>
          <w:lang w:eastAsia="hi-IN" w:bidi="hi-IN"/>
        </w:rPr>
      </w:pPr>
      <w:r>
        <w:rPr>
          <w:rFonts w:eastAsia="Arial Unicode MS"/>
          <w:color w:val="000000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 xml:space="preserve">Внести в приложение к постановлению Администрации муниципального образования город Саяногорск от 25.06.2018 № 468 «Об утверждении </w:t>
      </w:r>
      <w:hyperlink w:anchor="P33">
        <w:r>
          <w:rPr>
            <w:rStyle w:val="InternetLink"/>
            <w:color w:val="000000"/>
            <w:sz w:val="26"/>
            <w:szCs w:val="26"/>
          </w:rPr>
          <w:t>Порядк</w:t>
        </w:r>
      </w:hyperlink>
      <w:r>
        <w:rPr>
          <w:color w:val="000000"/>
          <w:sz w:val="26"/>
          <w:szCs w:val="26"/>
        </w:rPr>
        <w:t xml:space="preserve">а разработки, корректировки, мониторинга и контроля реализации документов стратегического планирования муниципального образования город Саяногорск» следующие изменения: 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.7 слова «в федеральном государственном реестре документов» заменить на слова «в федеральной информационной системе»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3.1 абзацы четвертый и пятый изложить в следующей редакции: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Срок проведения общественного обсуждения устанавливается разработчиком проекта документа стратегического планирования муниципального образования город Саяногорск не менее 15 календарных дней с даты размещения на официальном сайте муниципального образования город Саяногорск с одновременным его размещением в федеральной информационной системе стратегического планирования.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Разработчик после завершения общественного обсуждения проекта рассматривает все предложения, поступившие в установленный срок общественного обсуждения в электронной или письменной форме. При наличии предложений, поступивших в ходе общественного обсуждения, разработчик направляет на согласование доработанный проект документа стратегического планирования с сопроводительной пояснительной запиской, в которой указывает перечень предложений и позицию разработчика по ним.»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3.2 слова «</w:t>
      </w:r>
      <w:r>
        <w:rPr>
          <w:sz w:val="26"/>
          <w:szCs w:val="26"/>
        </w:rPr>
        <w:t xml:space="preserve">общественные обсуждения» </w:t>
      </w:r>
      <w:r>
        <w:rPr>
          <w:color w:val="000000"/>
          <w:sz w:val="26"/>
          <w:szCs w:val="26"/>
        </w:rPr>
        <w:t>заменить на слова «публичные слушания</w:t>
      </w:r>
      <w:r>
        <w:rPr>
          <w:color w:val="000099"/>
          <w:sz w:val="26"/>
          <w:szCs w:val="26"/>
        </w:rPr>
        <w:t>»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ь пункт 3.2 абзацами вторым и третьим следующего содержания: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 целях проведения общественного обсуждения проекта нормативного правового акта муниципального образования город Саяногорск о внесении дополнений (изменений) в стратегию социально-экономического развития муниципального образования город Саяногорск</w:t>
      </w:r>
      <w:r>
        <w:rPr>
          <w:color w:val="000000"/>
          <w:sz w:val="26"/>
          <w:szCs w:val="26"/>
        </w:rPr>
        <w:t xml:space="preserve"> (далее – проект НПА о </w:t>
      </w:r>
      <w:r>
        <w:rPr>
          <w:sz w:val="26"/>
          <w:szCs w:val="26"/>
        </w:rPr>
        <w:t xml:space="preserve">внесении дополнений (изменений) в стратегию) разработчик устанавливает срок проведения общественного обсуждения не менее 15 календарных дней с даты размещения на официальном сайте муниципального образования город Саяногорск с одновременным его размещением в федеральной информационной системе стратегического планирования, направляет </w:t>
      </w:r>
      <w:r>
        <w:rPr>
          <w:color w:val="000000"/>
          <w:sz w:val="26"/>
          <w:szCs w:val="26"/>
        </w:rPr>
        <w:t xml:space="preserve">проект НПА о </w:t>
      </w:r>
      <w:r>
        <w:rPr>
          <w:sz w:val="26"/>
          <w:szCs w:val="26"/>
        </w:rPr>
        <w:t>внесении дополнений (изменений) в стратегию членам Президиума Управляющего совета, Общественного совета при Администрации муниципального образования город Саяногорск на адреса электронной почты.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2"/>
        <w:rPr/>
      </w:pPr>
      <w:r>
        <w:rPr>
          <w:sz w:val="26"/>
          <w:szCs w:val="26"/>
        </w:rPr>
        <w:t xml:space="preserve">Разработчик после завершения общественного обсуждения </w:t>
      </w:r>
      <w:r>
        <w:rPr>
          <w:color w:val="000000"/>
          <w:sz w:val="26"/>
          <w:szCs w:val="26"/>
        </w:rPr>
        <w:t xml:space="preserve">проекта НПА о </w:t>
      </w:r>
      <w:r>
        <w:rPr>
          <w:sz w:val="26"/>
          <w:szCs w:val="26"/>
        </w:rPr>
        <w:t xml:space="preserve">внесении дополнений (изменений) в стратегию рассматривает все предложения, поступившие в электронной или письменной форме в ходе общественного обсуждения. При наличии предложений разработчик в течение 10 календарных дней направляет доработанный </w:t>
      </w:r>
      <w:r>
        <w:rPr>
          <w:color w:val="000000"/>
          <w:sz w:val="26"/>
          <w:szCs w:val="26"/>
        </w:rPr>
        <w:t xml:space="preserve">проект НПА о </w:t>
      </w:r>
      <w:r>
        <w:rPr>
          <w:sz w:val="26"/>
          <w:szCs w:val="26"/>
        </w:rPr>
        <w:t>внесении дополнений (изменений) в стратегию на рассмотрение и принятие решения об утверждении (одобрении) в Совет депутатов муниципального образования город Саяногорск с сопроводительной пояснительной запиской, в которой указывает перечень предложений и позицию разработчика по ним.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>Отделу по взаимодействию со СМИ и связям с общественностью опубликовать настоящее постановление в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           М.А.Валов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993" w:hanging="993"/>
        <w:contextualSpacing/>
        <w:jc w:val="both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2:00Z</dcterms:created>
  <dc:creator>приемная эконом отдела</dc:creator>
  <dc:description/>
  <dc:language>en-US</dc:language>
  <cp:lastModifiedBy>Зайцев Кирилл Александрович</cp:lastModifiedBy>
  <cp:lastPrinted>2020-02-14T11:01:00Z</cp:lastPrinted>
  <dcterms:modified xsi:type="dcterms:W3CDTF">2020-02-17T08:12:00Z</dcterms:modified>
  <cp:revision>2</cp:revision>
  <dc:subject/>
  <dc:title>РОССИЙСКАЯ   ФЕДЕРАЦИЯ   РЕСПУБЛИКА   ХАКАСИЯ</dc:title>
</cp:coreProperties>
</file>