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3.0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6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3.0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6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я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5.07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528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вязи с обращением председателя </w:t>
      </w:r>
      <w:r>
        <w:rPr>
          <w:spacing w:val="2"/>
          <w:sz w:val="28"/>
          <w:szCs w:val="28"/>
        </w:rPr>
        <w:t>Местной общественной организации «Помощь животным без владельца «Несущие жизнь» города Саяногорска Илларионовой О.И. от 06.02.202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8"/>
          <w:szCs w:val="28"/>
        </w:rPr>
        <w:t xml:space="preserve">Дополнить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5.07.2019 №528 «Об определении перечня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» пунктом 9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napToGrid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чистка и уборка территории приюта, вольеров для живот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мощь в кормлении живот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троительство и отделочные работы волье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специальных навыков или познаний не требу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естная общественная организация «Помощь животным без владельца «Несущие жизнь» города Саяногорска (МОО «ПЖБВ «Несущие жизнь» г.Саяногорска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спублика Хакасия, город Саяногорск, Заводской микрорайон, д.33, кв.16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exact" w:line="317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»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заместителя Главы муниципального образования г.Саяногорск по жилищно-коммунальному хозяйству, транспорту и строительству.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8:00Z</dcterms:created>
  <dc:creator>z03</dc:creator>
  <dc:description/>
  <dc:language>en-US</dc:language>
  <cp:lastModifiedBy>Зайцев Кирилл Александрович</cp:lastModifiedBy>
  <cp:lastPrinted>2020-02-10T09:54:00Z</cp:lastPrinted>
  <dcterms:modified xsi:type="dcterms:W3CDTF">2020-02-13T04:28:00Z</dcterms:modified>
  <cp:revision>2</cp:revision>
  <dc:subject/>
  <dc:title/>
</cp:coreProperties>
</file>