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13.02__2020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_63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13.02__2020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_63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4.12.2019 № 199 «О бюджете муниципального образования город Саяногорск на 2020 год и на плановый период 2021 и 2022 год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остановление Администрации муниципального образования  г.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 на 2015 – 2025 гг.» (далее-постановление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1.1. В наименовании постановления слова «на 2015- 2025гг.» исключить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В пункте 1 постановления «на 2015- 2025гг.» исключить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нести в приложение к постановлению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2.1. По тексту приложения слова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15 - 2025 гг."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исключи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В паспорте муниципальной программы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озицию «Целевые показатели» дополнить следующими абзац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: 2015 год – 3,3 %; 2016 год – 4,6%; 2017 год – 7,9%; 2018 год – 7,8%; 2019 год - 7,4%; 2020 год – 4,5%; 2021 год – 4,4 %; 2022 год – 4,3 %; 2023 год – 4,2 %; 2024 год – 4,1 %; 2025 год - 4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дельный вес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 (нарастающим итогом): 2015 год – 0%; 2016 год – 0%; 2017 год – 0%; 2018 год – 0%; 2019 год – 56,9%; 2020 год – 57,0%; 2021 год – 57,2 %; 2022 год – 57,5 %; 2023 год – 57,7 %; 2024 год – 57,9 %; 2025 год - 60,0%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-доля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: 2015 год – 30,0%; 2016 год – 30,0%; 2017 год – 30,0%; 2018 год – 40,0%; 2019 год – 60,0%; 2020 год – 60,0%; 2021 год – 70,0 %; 2022 год – 80,0 %; 2023 год – 90,0 %; 2024 -2025 годы – 100,0 %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) Позицию, касающуюся объё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бъемы бюджетных средст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 8 778 072,0 т. р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 656 386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  865 281,5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 018 541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 179 580,5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 013 377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 065 093,7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  996 153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 070 286,9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  304 457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   304 457,2 т. р.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  304 457,2 т. р.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зицию «Ожидаемые конечные результаты реализации муниципальной программы» 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полнить следующими абза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снижение доли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до 4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удельного веса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 до 60,0%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-увеличение доли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 до 100,0 %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В паспорте подпрограммы 1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Позицию, касающуюся объё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/>
        <w:t>«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бъемы бюджетных средст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3 919 854,0 т. р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299 560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  382 126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  446 391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  522 242,5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 449 989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462 444,6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431 748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467 820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152 510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 152 510,1 т. р.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. -  152 510,1 т. р.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В паспорте подпрограммы 2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1) Позицию «Целевые показатели» дополнить следующими абзацам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«-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: 2015 год – 3,3 %; 2016 год – 4,6%; 2017 год – 7,9%; 2018 год – 7,8%; 2019 год - 7,4%; 2020 год – 4,5%; 2021 год – 4,4 %; 2022 год – 4,3 %; 2023 год – 4,2 %; 2024 год – 4,1 %; 2025 год - 4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дельный вес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 (нарастающим итогом): 2015 год – 0%; 2016 год – 0%; 2017 год – 0%; 2018 год – 0%; 2019 год – 56,9%; 2020 год – 57,0%; 2021 год – 57,2 %; 2022 год – 57,5 %; 2023 год – 57,7 %; 2024 год – 57,9 %; 2025 год - 60,0%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-доля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: 2015 год – 30,0%; 2016 год – 30,0%; 2017 год – 30,0%; 2018 год – 40,0%; 2019 год – 60,0%; 2020 год – 60,0%; 2021 год – 70,0 %; 2022 год – 80,0 %; 2023 год – 90,0 %; 2024 -2025 годы – 100,0 %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) Позицию, касающуюся объё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/>
        <w:t>«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бъемы бюджетных средст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4 035 482,4 т. р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303 877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 416 861,7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 493 638,7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572 475,9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 483 078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517 893,4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480 706,9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518 006,5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  82 981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   82 981,1 т. р.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. –   82 981,1 т. р.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зицию «Ожидаемые конечные результаты реализации муниципальной подпрограммы» 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полнить следующими абза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снижение доли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до 4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удельного веса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 до 60,0%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-увеличение доли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 до 100,0 %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В паспорте подпрограммы 3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Позицию, касающуюся объё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/>
        <w:t>«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бъемы бюджетных средст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 657 952,6 т. р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39 907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 52 285,4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 63 338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  67 194,4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 63 014,6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66 264,9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65 738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65 713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58 165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 58 165,3 т. р.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-  58 165,3 т. р.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В паспорте подпрограммы 4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Позицию, касающуюся объё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/>
        <w:t>«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бъемы бюджетных средст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64 783,0 т. р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3 041,0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14 008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5 172,6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7 667,7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7 294,6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8 490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17 959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18 746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10 800,7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 10 800,7 т. р.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. – 10 800,7 т. </w:t>
            </w:r>
            <w:r>
              <w:rPr/>
              <w:t>р.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 Таблицы в разделе 4 муниципальной программы «Перечень основных мероприятий муниципальной программы» изложить в редакции согласно приложению к настоящему постановлени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 В разделе 5 муниципальной программы «Обоснование ресурсного обеспечения муниципальной программы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слова «Объем финансирования Программы составляет 7 597 280,8 т.р., в том числе за счет бюджета муниципального образования город Саяногорск – 3 185 773,2 т.р., республиканского бюджета Республики Хакасия – 4 410 972,7 т.р., иных источников – 534,9 т.р.:» заменить словами «Объем финансирования Программы составляет 8 778 072,0т.р., в том числе за счет бюджета муниципального образования город Саяногорск – 3 270 280,8 т.р., республиканского бюджета Республики Хакасия – 5 507 256,3 т.р., иных источников – 534,9 т.р.: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строку «2020 г. – 794 853,2 т. р. (в т.ч. за счет МО – 285 831,2 т. р., РХ – 509 022,0 т.р.);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20 г. – 1 065 093,7 т.р. (в т.ч. за счет бюджета муниципального образования город Саяногорск – 322 946,9 т.р., республиканского бюджета Республики Хакасия – 742 146,8 т.р.)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строку «2021 г. – </w:t>
      </w:r>
      <w:r>
        <w:rPr/>
        <w:t>851 432,2 т. р. (в т.ч. за счет МО – 304 457,2 т. р., РХ – 546 975,0 т. р.</w:t>
      </w:r>
      <w:r>
        <w:rPr>
          <w:sz w:val="28"/>
          <w:szCs w:val="28"/>
        </w:rPr>
        <w:t>);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21 г. – 996 153,2 т.р. (в т.ч. за счет бюджета муниципального образования город Саяногорск – 326 900,4 т.р., республиканского бюджета Республики Хакасия – 669 252,8 т.р.)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року «2022 г. – 304 457,2 т. р. (в т.ч. за счет МО – 304 457,2 т. р., РХ - 0,0 т. р.);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2022 г. – 1 070 286,9 т.р. (в т.ч. за счет бюджета муниципального образования город Саяногорск – 329 405,9 т.р., республиканского бюджета Республики Хакасия – 740 881,0 т.р.);».</w:t>
      </w:r>
    </w:p>
    <w:p>
      <w:pPr>
        <w:pStyle w:val="ConsPlusTitle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. В разделе 6 муниципальной программы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Позицию  «Показатели результативности, позволяющие оценивать ход реализации Программы»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дополнить следующими абза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: 2015 год – 3,3 %; 2016 год – 4,6%; 2017 год – 7,9%; 2018 год – 7,8%; 2019 год - 7,4%; 2020 год – 4,5%; 2021 год – 4,4 %; 2022 год – 4,3 %; 2023 год – 4,2 %; 2024 год – 4,1 %; 2025 год - 4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дельный вес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 (нарастающим итогом): 2015 год – 0%; 2016 год – 0%; 2017 год – 0%; 2018 год – 0%; 2019 год – 56,9%; 2020 год – 57,0%; 2021 год – 57,2 %; 2022 год – 57,5 %; 2023 год – 57,7 %; 2024 год – 57,9 %; 2025 год - 60,0%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-доля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: 2015 год – 30,0%; 2016 год – 30,0%; 2017 год – 30,0%; 2018 год – 40,0%; 2019 год – 60,0%; 2020 год – 60,0%; 2021 год – 70,0 %; 2022 год – 80,0 %; 2023 год – 90,0 %; 2024-2025 годы – 100,0 %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зицию «Выполнение показателей результативности обеспечивает достижение следующих результатов» добавить пунк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. Снижение доли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до 4,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величение удельного веса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 до 60,0%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25. Увеличение доли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 до 100,0 %.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  М.А.Ва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680" w:gutter="0" w:header="709" w:top="1134" w:footer="709" w:bottom="119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23"/>
        <w:gridCol w:w="1843"/>
        <w:gridCol w:w="1417"/>
        <w:gridCol w:w="1418"/>
        <w:gridCol w:w="1559"/>
        <w:gridCol w:w="184"/>
        <w:gridCol w:w="1367"/>
        <w:gridCol w:w="8"/>
        <w:gridCol w:w="1192"/>
        <w:gridCol w:w="226"/>
        <w:gridCol w:w="994"/>
        <w:gridCol w:w="423"/>
        <w:gridCol w:w="1418"/>
      </w:tblGrid>
      <w:tr>
        <w:trPr>
          <w:trHeight w:val="360" w:hRule="atLeast"/>
        </w:trPr>
        <w:tc>
          <w:tcPr>
            <w:tcW w:w="1504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0 №6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7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Обеспечение общедоступного качественного дошкольного образования</w:t>
            </w:r>
          </w:p>
        </w:tc>
      </w:tr>
      <w:tr>
        <w:trPr>
          <w:trHeight w:val="924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33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77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172,0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6,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54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5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176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 272,6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</w:tr>
      <w:tr>
        <w:trPr>
          <w:trHeight w:val="502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70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7 29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28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898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 683,8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1,7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46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180,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209,6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</w:tr>
      <w:tr>
        <w:trPr>
          <w:trHeight w:val="262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-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9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54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014,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264,9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</w:tr>
      <w:tr>
        <w:trPr>
          <w:trHeight w:val="2619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4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1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8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1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99,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45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 0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775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 64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 056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 146,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93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2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765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931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 78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 946,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38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 2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 541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79 58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3 37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5 093,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9"/>
        <w:gridCol w:w="82"/>
        <w:gridCol w:w="2032"/>
        <w:gridCol w:w="269"/>
        <w:gridCol w:w="15"/>
        <w:gridCol w:w="28"/>
        <w:gridCol w:w="160"/>
        <w:gridCol w:w="1371"/>
        <w:gridCol w:w="395"/>
        <w:gridCol w:w="11"/>
        <w:gridCol w:w="19"/>
        <w:gridCol w:w="130"/>
        <w:gridCol w:w="10"/>
        <w:gridCol w:w="852"/>
        <w:gridCol w:w="558"/>
        <w:gridCol w:w="15"/>
        <w:gridCol w:w="145"/>
        <w:gridCol w:w="10"/>
        <w:gridCol w:w="832"/>
        <w:gridCol w:w="504"/>
        <w:gridCol w:w="89"/>
        <w:gridCol w:w="145"/>
        <w:gridCol w:w="10"/>
        <w:gridCol w:w="1167"/>
        <w:gridCol w:w="211"/>
        <w:gridCol w:w="87"/>
        <w:gridCol w:w="55"/>
        <w:gridCol w:w="90"/>
        <w:gridCol w:w="10"/>
        <w:gridCol w:w="861"/>
        <w:gridCol w:w="144"/>
        <w:gridCol w:w="29"/>
        <w:gridCol w:w="116"/>
        <w:gridCol w:w="10"/>
        <w:gridCol w:w="157"/>
        <w:gridCol w:w="744"/>
        <w:gridCol w:w="144"/>
        <w:gridCol w:w="104"/>
        <w:gridCol w:w="41"/>
        <w:gridCol w:w="12"/>
        <w:gridCol w:w="514"/>
        <w:gridCol w:w="142"/>
        <w:gridCol w:w="552"/>
        <w:gridCol w:w="33"/>
        <w:gridCol w:w="1258"/>
        <w:gridCol w:w="142"/>
      </w:tblGrid>
      <w:tr>
        <w:trPr>
          <w:trHeight w:val="360" w:hRule="atLeast"/>
        </w:trPr>
        <w:tc>
          <w:tcPr>
            <w:tcW w:w="15041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муниципальной программ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3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1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48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98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Обеспечение общедоступного качественного дошкольного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960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713,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788,3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107,3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280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8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 829,8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522,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877,1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484,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280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3</w:t>
            </w:r>
            <w:r>
              <w:rPr>
                <w:color w:val="000000"/>
              </w:rPr>
              <w:t>-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: развитие потенциала дополнительного образования детей,  совершенствова-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38,2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13,8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280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3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6,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96,8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0,3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4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255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 252,8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 881,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900,4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405,9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4 457,20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457,20</w:t>
            </w:r>
          </w:p>
        </w:tc>
        <w:tc>
          <w:tcPr>
            <w:tcW w:w="14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457,20</w:t>
            </w:r>
          </w:p>
        </w:tc>
        <w:tc>
          <w:tcPr>
            <w:tcW w:w="255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 153,2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286,9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457,20</w:t>
            </w:r>
          </w:p>
        </w:tc>
        <w:tc>
          <w:tcPr>
            <w:tcW w:w="1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457,20</w:t>
            </w:r>
          </w:p>
        </w:tc>
        <w:tc>
          <w:tcPr>
            <w:tcW w:w="14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457,20</w:t>
            </w:r>
          </w:p>
        </w:tc>
        <w:tc>
          <w:tcPr>
            <w:tcW w:w="255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J24"/>
            <w:bookmarkStart w:id="1" w:name="RANGE!A1%3AJ24"/>
            <w:bookmarkEnd w:id="1"/>
          </w:p>
        </w:tc>
        <w:tc>
          <w:tcPr>
            <w:tcW w:w="2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5041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"Обеспечение доступности дошкольного образования</w:t>
              <w:br/>
              <w:t>в муниципальном образовании г. Саяногорск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2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03,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37,1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172,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22,1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23,4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245,8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974,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367,9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59,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87,8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43,9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4,7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03,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37,1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172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22,1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482,4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633,6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617,9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112,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«Прочие мероприятия в сфере дошкольного образова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5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6</w:t>
            </w:r>
          </w:p>
        </w:tc>
        <w:tc>
          <w:tcPr>
            <w:tcW w:w="1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,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5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7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3</w:t>
            </w:r>
          </w:p>
        </w:tc>
        <w:tc>
          <w:tcPr>
            <w:tcW w:w="1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5,3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2,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6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8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8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3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1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,8</w:t>
            </w:r>
          </w:p>
        </w:tc>
        <w:tc>
          <w:tcPr>
            <w:tcW w:w="1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,6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3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региональных систем дошкольного образования</w:t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1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4,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2,4</w:t>
            </w:r>
          </w:p>
        </w:tc>
        <w:tc>
          <w:tcPr>
            <w:tcW w:w="1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8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8,9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337,0</w:t>
            </w:r>
          </w:p>
        </w:tc>
        <w:tc>
          <w:tcPr>
            <w:tcW w:w="1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77,1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172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6,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54,8</w:t>
            </w:r>
          </w:p>
        </w:tc>
        <w:tc>
          <w:tcPr>
            <w:tcW w:w="1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5,4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76,8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272,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560,1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126,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 391,8</w:t>
            </w:r>
          </w:p>
        </w:tc>
        <w:tc>
          <w:tcPr>
            <w:tcW w:w="14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42,5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989,8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 444,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I24"/>
            <w:bookmarkStart w:id="3" w:name="RANGE!A1%3AI24"/>
            <w:bookmarkEnd w:id="3"/>
          </w:p>
        </w:tc>
        <w:tc>
          <w:tcPr>
            <w:tcW w:w="24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5041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"Обеспечение доступности дошкольного образования</w:t>
              <w:br/>
              <w:t>в муниципальном образовании г. Саяногорск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8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4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 66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63,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038,3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907,8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3,1</w:t>
            </w:r>
          </w:p>
        </w:tc>
        <w:tc>
          <w:tcPr>
            <w:tcW w:w="14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3,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3,1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 66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63,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038,3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907,8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3,1</w:t>
            </w:r>
          </w:p>
        </w:tc>
        <w:tc>
          <w:tcPr>
            <w:tcW w:w="14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3,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13,1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«Прочие мероприятия в сфере дошкольного образова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9,5</w:t>
            </w:r>
          </w:p>
        </w:tc>
        <w:tc>
          <w:tcPr>
            <w:tcW w:w="1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,0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региональных систем дошкольного образования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9,5</w:t>
            </w:r>
          </w:p>
        </w:tc>
        <w:tc>
          <w:tcPr>
            <w:tcW w:w="1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7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7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7,0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96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713,0</w:t>
            </w:r>
          </w:p>
        </w:tc>
        <w:tc>
          <w:tcPr>
            <w:tcW w:w="1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788,3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107,3</w:t>
            </w:r>
          </w:p>
        </w:tc>
        <w:tc>
          <w:tcPr>
            <w:tcW w:w="1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748,3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 820,3</w:t>
            </w:r>
          </w:p>
        </w:tc>
        <w:tc>
          <w:tcPr>
            <w:tcW w:w="16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510,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510,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5</w:t>
            </w:r>
          </w:p>
        </w:tc>
      </w:tr>
      <w:tr>
        <w:trPr>
          <w:trHeight w:val="1692" w:hRule="atLeast"/>
        </w:trPr>
        <w:tc>
          <w:tcPr>
            <w:tcW w:w="15183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>и среднего общего образования в муниципальном образовании г.Саяногорск»</w:t>
            </w:r>
          </w:p>
        </w:tc>
      </w:tr>
      <w:tr>
        <w:trPr>
          <w:trHeight w:val="504" w:hRule="atLeast"/>
        </w:trPr>
        <w:tc>
          <w:tcPr>
            <w:tcW w:w="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4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 №1 «Обеспечение развития начального общего образования, основного общего образования и среднего общего образования»</w:t>
            </w:r>
          </w:p>
        </w:tc>
      </w:tr>
      <w:tr>
        <w:trPr>
          <w:trHeight w:val="6552" w:hRule="atLeast"/>
        </w:trPr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99,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797,0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989,5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36,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728,0</w:t>
            </w:r>
          </w:p>
        </w:tc>
        <w:tc>
          <w:tcPr>
            <w:tcW w:w="14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4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9,6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42,4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61,5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45,3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66,5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99,5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0,8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26,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8,6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99,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797,0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989,5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36,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728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9,6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41,9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362,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71,5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55,1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750" w:type="dxa"/>
            <w:gridSpan w:val="4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7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5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9,5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5,5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8,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6,8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23,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85,9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0,4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школьного питания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3,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2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2,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2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0,3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3,6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9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3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85,7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17,8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1,6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5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образовательных организаций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8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5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Региональный проект Республики Хакасия "Успех каждого ребенка" (в том числе мероприятие "Создание в общеобразовательных организац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2" w:hRule="atLeast"/>
        </w:trPr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1,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92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2,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5,8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52,1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04,8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8,7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54,5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700,0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92,0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281,5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898,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683,8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1,7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46,7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80,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09,6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877,8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861,7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638,7</w:t>
            </w:r>
          </w:p>
        </w:tc>
        <w:tc>
          <w:tcPr>
            <w:tcW w:w="1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475,9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078,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893,4</w:t>
            </w:r>
          </w:p>
        </w:tc>
        <w:tc>
          <w:tcPr>
            <w:tcW w:w="14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4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4"/>
        <w:gridCol w:w="237"/>
        <w:gridCol w:w="1689"/>
        <w:gridCol w:w="1580"/>
        <w:gridCol w:w="1580"/>
        <w:gridCol w:w="1620"/>
        <w:gridCol w:w="1160"/>
        <w:gridCol w:w="1200"/>
        <w:gridCol w:w="2010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6</w:t>
            </w:r>
          </w:p>
        </w:tc>
      </w:tr>
      <w:tr>
        <w:trPr>
          <w:trHeight w:val="1815" w:hRule="atLeast"/>
        </w:trPr>
        <w:tc>
          <w:tcPr>
            <w:tcW w:w="145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>и среднего общего образования в муниципальном образовании г.Саяногорск"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 №1 «Обеспечение развития начального общего образования, основного общего образования и среднего общего образования»</w:t>
            </w:r>
          </w:p>
        </w:tc>
      </w:tr>
      <w:tr>
        <w:trPr>
          <w:trHeight w:val="6101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1.</w:t>
            </w:r>
          </w:p>
        </w:tc>
        <w:tc>
          <w:tcPr>
            <w:tcW w:w="27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29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501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5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2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29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501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5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54,2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1,2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школьного пит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5,2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образовательных организац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Региональный проект Республики Хакасия "Успех каждого ребенка"     (в том числе мероприятие "Создание в общеобразовательных организац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5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37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7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8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6,9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 82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5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87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48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706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00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1,1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60"/>
        <w:gridCol w:w="97"/>
        <w:gridCol w:w="1829"/>
        <w:gridCol w:w="46"/>
        <w:gridCol w:w="46"/>
        <w:gridCol w:w="1202"/>
        <w:gridCol w:w="148"/>
        <w:gridCol w:w="46"/>
        <w:gridCol w:w="46"/>
        <w:gridCol w:w="1033"/>
        <w:gridCol w:w="169"/>
        <w:gridCol w:w="46"/>
        <w:gridCol w:w="46"/>
        <w:gridCol w:w="1221"/>
        <w:gridCol w:w="46"/>
        <w:gridCol w:w="46"/>
        <w:gridCol w:w="46"/>
        <w:gridCol w:w="221"/>
        <w:gridCol w:w="142"/>
        <w:gridCol w:w="659"/>
        <w:gridCol w:w="46"/>
        <w:gridCol w:w="46"/>
        <w:gridCol w:w="46"/>
        <w:gridCol w:w="621"/>
        <w:gridCol w:w="441"/>
        <w:gridCol w:w="46"/>
        <w:gridCol w:w="46"/>
        <w:gridCol w:w="47"/>
        <w:gridCol w:w="1121"/>
        <w:gridCol w:w="6"/>
        <w:gridCol w:w="124"/>
        <w:gridCol w:w="1854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7</w:t>
            </w:r>
          </w:p>
        </w:tc>
      </w:tr>
      <w:tr>
        <w:trPr>
          <w:trHeight w:val="19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39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 xml:space="preserve">«Развитие системы дополнительного образования детей </w:t>
              <w:br/>
              <w:t>в муниципальном образовании г.Саяногорск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79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48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дополнительного образования детей муниципального образования            г. Саяногорск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31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71,2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49,0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614,3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36,3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6,3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2,5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6,3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4,1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31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67,5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21,5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40,6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640,4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0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«Формирование современной образовательно-культурной среды социализации детей»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3,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3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1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9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4,4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9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4,5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54,7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14,6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64,9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38,1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14,6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64,9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8</w:t>
            </w:r>
          </w:p>
        </w:tc>
      </w:tr>
      <w:tr>
        <w:trPr>
          <w:trHeight w:val="19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39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 xml:space="preserve">«Развитие системы дополнительного образования детей </w:t>
              <w:br/>
              <w:t>в муниципальном образовании г.Саяногорск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40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315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31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48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дополнительного образования детей муниципального образования            г. Саяногорск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39,2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44,8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8,3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8,3</w:t>
            </w:r>
          </w:p>
        </w:tc>
        <w:tc>
          <w:tcPr>
            <w:tcW w:w="2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8,3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39,2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44,8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8,3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8,3</w:t>
            </w:r>
          </w:p>
        </w:tc>
        <w:tc>
          <w:tcPr>
            <w:tcW w:w="2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8,3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9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«Формирование современной образовательно-культурной среды социализации детей»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9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38,2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13,8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2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38,2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13,8</w:t>
            </w:r>
          </w:p>
        </w:tc>
        <w:tc>
          <w:tcPr>
            <w:tcW w:w="1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3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4" w:name="RANGE!A1%3AJ22"/>
            <w:bookmarkStart w:id="5" w:name="RANGE!A1%3AJ22"/>
            <w:bookmarkEnd w:id="5"/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9</w:t>
            </w:r>
          </w:p>
        </w:tc>
      </w:tr>
      <w:tr>
        <w:trPr>
          <w:trHeight w:val="1500" w:hRule="atLeast"/>
        </w:trPr>
        <w:tc>
          <w:tcPr>
            <w:tcW w:w="14899" w:type="dxa"/>
            <w:gridSpan w:val="33"/>
            <w:tcBorders/>
            <w:vAlign w:val="bottom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>основных мероприятий подпрограммы 4</w:t>
              <w:br/>
              <w:t xml:space="preserve">«Обеспечение прочих направлений деятельности  муниципальной системы образования </w:t>
              <w:br/>
              <w:t>в муниципальном образовании г. Саяногорск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62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48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Организация методического сопровождения в деятельности образовательных организаций, а также оказание методической помощи подведомственным организациям по ведению бухгалтерского учета и отчетности, финансовым и экономическим вопросам»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8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2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28,1</w:t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27,6</w:t>
            </w:r>
          </w:p>
        </w:tc>
        <w:tc>
          <w:tcPr>
            <w:tcW w:w="1160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4,2</w:t>
            </w:r>
          </w:p>
        </w:tc>
        <w:tc>
          <w:tcPr>
            <w:tcW w:w="120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9</w:t>
            </w:r>
          </w:p>
        </w:tc>
        <w:tc>
          <w:tcPr>
            <w:tcW w:w="122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78,1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 технической базы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4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4,5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99,8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29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«Осуществление полномочий по опеке и попечительству в отношении несовершеннолетних проживающих на территории муниципального образования г.Саяногорск, в соответствии с переданными государственными полномочиями»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.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1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1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45,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1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4,5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99,8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1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8,1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2,6</w:t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67,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94,6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90,8</w:t>
            </w:r>
          </w:p>
        </w:tc>
        <w:tc>
          <w:tcPr>
            <w:tcW w:w="1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0</w:t>
            </w:r>
          </w:p>
        </w:tc>
      </w:tr>
      <w:tr>
        <w:trPr>
          <w:trHeight w:val="1788" w:hRule="atLeast"/>
        </w:trPr>
        <w:tc>
          <w:tcPr>
            <w:tcW w:w="14899" w:type="dxa"/>
            <w:gridSpan w:val="33"/>
            <w:tcBorders/>
            <w:vAlign w:val="bottom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>основных мероприятий подпрограммы 4</w:t>
              <w:br/>
              <w:t xml:space="preserve">«Обеспечение прочих направлений деятельности  муниципальной системы образования </w:t>
              <w:br/>
              <w:t>в муниципальном образовании г. Саяногорск»</w:t>
              <w:br/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66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48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Организация методического сопровождения в деятельности образовательных организаций, а также оказание методической помощи подведомственным организациям по ведению бухгалтерского учета и отчетности, финансовым и экономическим вопросам»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, с учетом судебных расходов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41,8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5,3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45,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45,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45,7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 технической базы</w:t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бюджетов РФ,  РХ</w:t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бюджетов РФ,  РХ</w:t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96,8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0,3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29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«Осуществление полномочий по опеке и попечительству в отношении несовершеннолетних проживающих на территории муниципального образования г.Саяногорск, в соответствии с переданными государственными полномочиями»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.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3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6,0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3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6,0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3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6,0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96,8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0,3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7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59,8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46,3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,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,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,7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А.Г.Козловская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2"/>
      <w:footerReference w:type="default" r:id="rId13"/>
      <w:type w:val="nextPage"/>
      <w:pgSz w:w="11906" w:h="16838"/>
      <w:pgMar w:left="1814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CCDF2A3A3E81B8B2B13Y2z2B" TargetMode="External"/><Relationship Id="rId5" Type="http://schemas.openxmlformats.org/officeDocument/2006/relationships/hyperlink" Target="consultantplus://offline/ref=E4F65B6B4B1E47C4205AAAC2F6EF436B334FD6852B604FCAF1A3A3E81B8B2B13Y2z2B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45:00Z</dcterms:created>
  <dc:creator>u37</dc:creator>
  <dc:description/>
  <dc:language>en-US</dc:language>
  <cp:lastModifiedBy>Зайцев Кирилл Александрович</cp:lastModifiedBy>
  <cp:lastPrinted>2020-02-11T11:34:00Z</cp:lastPrinted>
  <dcterms:modified xsi:type="dcterms:W3CDTF">2020-02-13T03:45:00Z</dcterms:modified>
  <cp:revision>2</cp:revision>
  <dc:subject/>
  <dc:title/>
</cp:coreProperties>
</file>