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02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02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ю ходатай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гражда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у по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решением Совета депутатов муниципального образования город Саяногорск от 24.12.2019 №204 «Об утверждении Положения о Доске почета муниципального образования город Саяногорск»,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ходатайств о занесении гражданина на Доску почета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рассмотрению ходатайств о занесении гражданина на Доску почета муниципального образования город Саяногорск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 на заместителя Главы муниципального  образования  г.Саяногорск по социальным вопросам.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ы  муниципального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г.Саяногорск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02.2020 №6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8"/>
          <w:szCs w:val="28"/>
        </w:rPr>
        <w:t>Комиссии по рассмотрению ходатайств о занесении гражданина на Доску почета муниципального образования город Саяногор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Ряшенцева Елена Геннадьевна – первый заместитель Главы муниципального образования г.Саяногорск– председатель Комиссии по рассмотрению ходатайств о занесении гражданина на Доску почета муниципального образования город Саяногорск (далее – Комиссия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/>
      </w:pPr>
      <w:r>
        <w:rPr>
          <w:sz w:val="26"/>
          <w:szCs w:val="26"/>
        </w:rPr>
        <w:tab/>
        <w:t xml:space="preserve">Саутина Леана Александровна  - </w:t>
      </w:r>
      <w:r>
        <w:rPr>
          <w:color w:val="000000"/>
          <w:spacing w:val="-4"/>
          <w:sz w:val="26"/>
          <w:szCs w:val="26"/>
        </w:rPr>
        <w:t>заместитель Главы муниципального  образования г.Саяногорск по социальным вопросам – заместитель председателя Комиссии 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Михалева Елена Юрьевна – главный специалист Управления делами Администрации муниципального образования город Саяногорск – секретарь Комисс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</w:rPr>
        <w:tab/>
        <w:t>Члены  Комиссии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/>
      </w:pPr>
      <w:r>
        <w:rPr>
          <w:color w:val="000000"/>
          <w:spacing w:val="-4"/>
          <w:sz w:val="26"/>
          <w:szCs w:val="26"/>
        </w:rPr>
        <w:tab/>
        <w:t>Ситников Виталий Викторович – председатель 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Вечкина Алена Михайловна  - руководитель Саяногорского городского отдела культуры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Ильина Мария Ивановна - </w:t>
      </w:r>
      <w:r>
        <w:rPr>
          <w:sz w:val="26"/>
          <w:szCs w:val="26"/>
        </w:rPr>
        <w:t>представитель Общественной палаты муниципального образования г. Саяногорск (по согласованию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тров Павел Александрович – старший тренер муниципального бюджетного учреждения дополнительного образования Детско-юношеская спортивная школа муниципального образования г.Саяногорск  - Почетный гражданин муниципального образования город Саяногорск (по согласованию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Афанасьева Людмила Алексеевна – председатель Саяногорской территориальной организация профсоюза работников народного образования и науки Российской Федерации – член Территориальной трехсторонней комиссии по регулированию социально-трудовых отношений (по согласованию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6"/>
          <w:szCs w:val="26"/>
        </w:rPr>
        <w:t xml:space="preserve">Марчик Игорь Юрьевич – генеральный директор Общества с ограниченной ответственностью «Гелиос», член </w:t>
      </w:r>
      <w:r>
        <w:rPr>
          <w:sz w:val="26"/>
          <w:szCs w:val="26"/>
          <w:lang w:eastAsia="ru-RU"/>
        </w:rPr>
        <w:t xml:space="preserve"> координационного Совета по развитию малого и среднего предпринимательства при Администрации муниципального образования г. Саяногорск (по согласованию)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</w:rPr>
        <w:t>Финашкин Николай Борисович- главный эксперт Филиала ПАО «РусГидро»-«Саяно-Шушенская ГЭС имени П.С. Непорожнего»</w:t>
      </w:r>
      <w:r>
        <w:rPr>
          <w:sz w:val="26"/>
          <w:szCs w:val="26"/>
          <w:lang w:eastAsia="ru-RU"/>
        </w:rPr>
        <w:t xml:space="preserve">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Неклепаева Елена Ивановна -  директор по персоналу</w:t>
      </w:r>
      <w:r>
        <w:rPr>
          <w:sz w:val="26"/>
          <w:szCs w:val="26"/>
        </w:rPr>
        <w:t xml:space="preserve"> Акционерного общества «РУСАЛ САЯНАЛ» (по согласованию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ab/>
      </w:r>
      <w:r>
        <w:rPr>
          <w:sz w:val="26"/>
          <w:szCs w:val="26"/>
        </w:rPr>
        <w:t>Ладкина Елена Владимировна -  начальник отдела организационной культуры Акционерного общества «РУСАЛ Саяногорск» (по согласованию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яющий делам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Саяногорск                                                                                                  А.Г. Козловская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ы  муниципального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г.Саяногорск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02.2020 №62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рассмотрению ходатай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занесении гражданина на Доску почета муниципального образования город Саяногор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Комиссия </w:t>
      </w:r>
      <w:r>
        <w:rPr>
          <w:sz w:val="26"/>
          <w:szCs w:val="26"/>
        </w:rPr>
        <w:t>по рассмотрению ходатайств о занесении гражданина на Доску почета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ru-RU"/>
        </w:rPr>
        <w:t>(далее - Комиссия) создана в целях предварительного рассмотрения и проведения оценки  представленных материалов на граждан о занесении  их на Доску почета муниципального образования город Саяногорск (далее – Доска почета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 Комиссия рассматривает представленные </w:t>
      </w:r>
      <w:r>
        <w:rPr>
          <w:spacing w:val="2"/>
          <w:sz w:val="26"/>
          <w:szCs w:val="26"/>
        </w:rPr>
        <w:t xml:space="preserve">предприятиями, учреждениями и организациями независимо от их организационно-правовой формы и формы собственности, индивидуальными предпринимателями, общественными организациями (объединениями), творческими коллективами, добровольческими (волонтерскими) движениями,   осуществляющими деятельность на территории  муниципального образования город Саяногорск, </w:t>
      </w:r>
      <w:r>
        <w:rPr>
          <w:sz w:val="26"/>
          <w:szCs w:val="26"/>
          <w:lang w:eastAsia="ru-RU"/>
        </w:rPr>
        <w:t>ходатайства на граждан</w:t>
      </w:r>
      <w:r>
        <w:rPr/>
        <w:t xml:space="preserve"> (</w:t>
      </w:r>
      <w:r>
        <w:rPr>
          <w:sz w:val="26"/>
          <w:szCs w:val="26"/>
          <w:lang w:eastAsia="ru-RU"/>
        </w:rPr>
        <w:t xml:space="preserve">работников предприятий, учреждений и организаций независимо от их организационно-правовой формы и формы собственности, индивидуальных предпринимателей, членов (участников) общественных организаций (объединений), творческих коллективов, добровольческих (волонтерских) движений, осуществляющих деятельность на территории муниципального образования город Саяногорск) о занесении  их на Доску почета  в соответствии с критериями отбора.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орядок деятельности Комиссии</w:t>
      </w:r>
    </w:p>
    <w:p>
      <w:pPr>
        <w:pStyle w:val="Style27"/>
        <w:spacing w:before="0" w:after="0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Персональ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engels-city.ru/pravaktadminternmo/22261-postanovlenie-administratsii-ternovskogo-munitsipalnogo-obrazovaniya-ot-11-08-2014-goda-66-ob-utverzhdenii-polozheniya-o-rabote-komissii-po-rassmotreniyu-materialov-i-predlozhenij-dlya-zaneseniya-kandidatov-na-dosku-pocheta" \l "Par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миссии утверждается постановлением Главы муниципального образования город Саяногорск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2.2. В состав Комиссии входят: председатель, заместитель председателя, секретарь, члены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миссию возглавляет председатель Комиссии. При отсутствии председателя его полномочия осуществляет заместитель председателя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едседатель Комиссии: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деятельность Комиссии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ывает и ведет заседания Комисс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- утверждает повестку дня заседаний Комиссии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от имени Комиссии все документы по вопросам, входящим в компетенцию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екретарь Комиссии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- осуществляет регистрацию поступивших ходатайств и документов на рассмотрение в Комиссию с 01 февраля до 01 августа текущего года,  подготовку решений  Комиссии о занесении граждан на Доску почета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овещает членов Комиссии о месте, времени проведения заседания Комиссии, повестке дня; 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едение протокола заседаний Комисси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-  не позднее 1 февраля текущего года организует размещение в средствах массовой информации и в информационно-телекоммуникационной сети Интернет объявление о начале приема ходатайств,</w:t>
      </w:r>
      <w:r>
        <w:rPr>
          <w:b/>
          <w:i/>
          <w:color w:val="0070C0"/>
        </w:rPr>
        <w:t xml:space="preserve"> </w:t>
      </w:r>
      <w:r>
        <w:rPr>
          <w:sz w:val="26"/>
          <w:szCs w:val="26"/>
        </w:rPr>
        <w:t>сроках подачи и месте их принятия.</w:t>
      </w:r>
    </w:p>
    <w:p>
      <w:pPr>
        <w:pStyle w:val="Style27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 принятия решений о занесении граждан на Доску поче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. Заседание Комиссии является правомочным, если в нем присутствует более половины от общего числа членов Комиссии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2.  Заседания Комиссии проводятся по мере необход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3. В заседании Комиссии вправе принимать участие и иные лица по приглашению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принимает решение о занесении граждан на Доску почета на основании ходатайств, представленных для занесения на Доску почета. Решение о занесении граждан на Доску почета носит рекомендательный характер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3.5. Критериями отбора граждан для занесения на Доску почета являются:</w:t>
      </w:r>
    </w:p>
    <w:p>
      <w:pPr>
        <w:pStyle w:val="Normal"/>
        <w:autoSpaceDE w:val="false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аучных разработок, новых технологий и инновационных програм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клад в развитие муниципального образования город Саяногорск и обеспечение благополучия его населения, в области науки, техники, культуры, искусства, физической культуры, массового спорта и спорта высших достижений, образования, здравоохранения, социальной защиты, охраны окружающей среды и обеспечения экологической безопасности, укрепления межнационального, межконфессионального и межмуниципального сотрудничества, развития экономики и производства, градостроительства и архитектуры, охраны правопорядка и общественной безопасности, укрепления демократии и защиты прав человека и гражданина, развития государственной власти и местного самоуправления, организации и осуществления благотворительной, добровольческой (волонтерской)  деятельност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беды в конкурсах, соревнованиях, фестивалях, выставках, ярмарках и иных мероприят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наград различного уровня за трудовую, профессиональную и общественную деятельнос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6. Не рассматриваются в качестве кандидатов для занесения на Доску почета гражда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ветственные за допущенные несчастные случаи на производстве по показателям производственного травматизма в течение предшествующего года, а также на дату предоставления ходатай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изаций, имеющие просроченную задолженность по выплате заработной платы работника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еющие судебное решение за преступление по приговору суда, вступившему в законную сил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изаций, находящихся в стадии ликвидации, признанных банкротом, а также в случае приостановления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7. Комиссия вправе запрашивать от ходатайствующих лиц и организаций дополнительные документы и материалы, связанные с уточнением ходатайства, подтверждающие достижения и заслуги кандидатов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3.8. Отбор представленных кандидатов на Доску почета  осуществляется открытым голосованием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3.9. Решение о занесении граждан на Доску почета считается принятым, если за него проголосовало более половины присутствующих на заседании членов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В случае равенства голосов голос председателя  Комиссии является решающи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56"/>
        <w:ind w:firstLine="708"/>
        <w:jc w:val="both"/>
        <w:rPr/>
      </w:pPr>
      <w:r>
        <w:rPr>
          <w:sz w:val="26"/>
          <w:szCs w:val="26"/>
          <w:lang w:eastAsia="ru-RU"/>
        </w:rPr>
        <w:t xml:space="preserve">3.11.  </w:t>
      </w:r>
      <w:r>
        <w:rPr>
          <w:sz w:val="26"/>
          <w:szCs w:val="26"/>
        </w:rPr>
        <w:t xml:space="preserve">После рассмотрения Комиссией ходатайств, </w:t>
      </w:r>
      <w:r>
        <w:rPr>
          <w:spacing w:val="2"/>
          <w:sz w:val="26"/>
          <w:szCs w:val="26"/>
        </w:rPr>
        <w:t xml:space="preserve">не позднее 1 сентября текущего года </w:t>
      </w:r>
      <w:r>
        <w:rPr>
          <w:sz w:val="26"/>
          <w:szCs w:val="26"/>
        </w:rPr>
        <w:t xml:space="preserve">секретарь Комиссии </w:t>
      </w:r>
      <w:r>
        <w:rPr>
          <w:spacing w:val="2"/>
          <w:sz w:val="26"/>
          <w:szCs w:val="26"/>
        </w:rPr>
        <w:t>передает Главе муниципального образования город Саяногорск принятое решение о занесении граждан на Доску почета, ходатайства на граждан, рекомендуемых для занесения на Доску почета,  совместно с документами, указанными в части 2 статьи 2 Положения о Доске почета муниципального образования город Саяногорск, утвержденного решением Совета депутатов муниципального образования город Саяногорск от 24.12.2019 №204, и проект сопроводительного письма на имя  председателя Совета депутатов муниципального образования город Саяногорск</w:t>
      </w:r>
      <w:r>
        <w:rPr/>
        <w:t xml:space="preserve"> </w:t>
      </w:r>
      <w:r>
        <w:rPr>
          <w:spacing w:val="2"/>
          <w:sz w:val="26"/>
          <w:szCs w:val="26"/>
        </w:rPr>
        <w:t>для подготовки и рассмотрения  Советом депутатов муниципального образования город Саяногорск проекта решения о занесении граждан на Доску поч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56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12. Подписанное Главой муниципального образования город Саяногорск сопроводительное письмо на имя  председателя Совета депутатов муниципального образования город Саяногорск с указанными в пункте 3.11 документами направляется в Совет депутатов муниципального образования город Саяногорск. 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spacing w:val="2"/>
          <w:sz w:val="26"/>
          <w:szCs w:val="26"/>
        </w:rPr>
        <w:t xml:space="preserve">3.13. Ходатайства и приложенные к нему документа в Комиссии не хранятся. </w:t>
      </w:r>
    </w:p>
    <w:p>
      <w:pPr>
        <w:pStyle w:val="Normal"/>
        <w:autoSpaceDE w:val="false"/>
        <w:spacing w:lineRule="auto" w:line="256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spacing w:lineRule="auto" w:line="25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муниципального образования г.Саяногорск                                           А.Г. Козловска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6:00Z</dcterms:created>
  <dc:creator>z03</dc:creator>
  <dc:description/>
  <dc:language>en-US</dc:language>
  <cp:lastModifiedBy>Зайцев Кирилл Александрович</cp:lastModifiedBy>
  <cp:lastPrinted>2020-02-10T13:12:00Z</cp:lastPrinted>
  <dcterms:modified xsi:type="dcterms:W3CDTF">2020-02-12T08:26:00Z</dcterms:modified>
  <cp:revision>2</cp:revision>
  <dc:subject/>
  <dc:title/>
</cp:coreProperties>
</file>