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2.2020 №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2.2020 № 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ведении ограничите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 xml:space="preserve">В целях предотвращения массового распространения гриппа и ОРВИ среди населения муниципального образования город Саяногорск, в соответствии с Федеральным законом от 30.03.1999 № 52-ФЗ «О санитарно-эпидемиологическом благополучии населения», СП 3.1.2.3117-13 «Профилактика гриппа и других острых респираторных вирусных инфекций»,  и письма Управления Федеральной службы по надзору в сфере защиты прав потребителей и благополучия человека по Республике Хакасия от 05.02.2020 №19-00-02/27-1051-2020, 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вести ограничительные мероприятия на территории муниципального образования город Саяногорск с 05.02.2020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Руководителям муниципальных организаций муниципального образования город Саяногорск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беспечить контроль за реализацией ограничительных мероприятий в образовательных организациях, запрещением проведения массовых спортивных, культурных и других мероприятий, в том числ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2.1. Обеспечить проведение осмотра детей всех возрастных групп при при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дошкольные образовательные организации (функционирование «утреннего фильтра»), активное выявление учащихся с признаками гриппа и ОРВИ. Не допускать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ерсонал с катаральными явлениями и повышенной температурой, своевременно изолировать, отстранять от посещения образовательных организаций детей, сотрудников с симптомами ОРВИ, проявившимися в течение дн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2. Принимать решение о приостановлении учебного процесса в детских образовательных организациях в случае отсутствия по причине гриппа и ОРВИ 20% и более детей на срок не менее 7 дней.  Отменить «кабинетную» систему обучения (ограничение перехода обучающихся из одного кабинета в другой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3.  Обеспечить контроль за работой образовательных организаций в условиях повышенной заболеваемости гриппом и ОРВИ, в т.ч. обеспеченностью необходимым оборудованием и расходными материалами (бактерицидные установки, электронные термометры, дезинфекционные средства, средства личной гигиены и индивидуальной защиты органов дыхания для сотрудников)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2.4. Обеспечить проведение санитарно-гигиенических мероприятий (дезинфекция посуды, игрушек, влажная уборка помещений с использованием дезинфектантов, проветривание помещений, обеззараживание воздуха и т.д.), применение персоналом средств индивидуальной защиты органов дых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средств экстренной неспецифической профилактики гри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РВ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3. Руководителям предприятий, организаций, учреждений, независимо от форм собственности рекомендова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3.1. Ограничить проведение массовых культурно-развлекательных, спортив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инять меры по обеспечению масочного режима, увеличению кратности проветривания и влажной уборки с применением моющих и дезинфицирующих средств на объектах торговли, общественного питания, бытового обслуживания, общественного транспорта, рынках, аптеках и других местах массового сосредоточения люд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4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Контроль над исполнением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7:00Z</dcterms:created>
  <dc:creator>z03</dc:creator>
  <dc:description/>
  <dc:language>en-US</dc:language>
  <cp:lastModifiedBy>Зайцев Кирилл Александрович</cp:lastModifiedBy>
  <cp:lastPrinted>2020-02-06T10:40:00Z</cp:lastPrinted>
  <dcterms:modified xsi:type="dcterms:W3CDTF">2020-02-07T01:37:00Z</dcterms:modified>
  <cp:revision>2</cp:revision>
  <dc:subject/>
  <dc:title/>
</cp:coreProperties>
</file>