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522605</wp:posOffset>
                </wp:positionV>
                <wp:extent cx="5711190" cy="2379980"/>
                <wp:effectExtent l="0" t="11614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379960"/>
                          <a:chOff x="0" y="0"/>
                          <a:chExt cx="5711040" cy="2379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360080"/>
                            <a:ext cx="344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1.2020 №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204984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40920"/>
                              <a:ext cx="21690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41.15pt;width:449.7pt;height:187.4pt" coordorigin="276,-823" coordsize="8994,3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319;width:5430;height:1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1.2020 № 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823;width:8994;height:2066">
                  <v:shape id="shape_0" stroked="f" o:allowincell="f" style="position:absolute;left:3945;top:-823;width:1514;height:20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-286;width:3227;height:8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-286;width:3415;height:9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ах третьем и четвертом пункта 2.3, </w:t>
      </w:r>
      <w:r>
        <w:rPr>
          <w:sz w:val="28"/>
          <w:szCs w:val="28"/>
          <w:lang w:eastAsia="ru-RU"/>
        </w:rPr>
        <w:t>абзаце пятом пункта 3.1</w:t>
      </w:r>
      <w:r>
        <w:rPr>
          <w:sz w:val="28"/>
          <w:szCs w:val="28"/>
        </w:rPr>
        <w:t xml:space="preserve">,  абзацах </w:t>
      </w:r>
      <w:r>
        <w:rPr>
          <w:sz w:val="28"/>
          <w:szCs w:val="28"/>
          <w:lang w:eastAsia="ru-RU"/>
        </w:rPr>
        <w:t xml:space="preserve">третьем, двенадцатом подпункта 3.2.3 пункта 3.2,  абзацах первом, третьем, четвертом, седьмом подпункта 3.2.4 пункта 3.2, абзаце втором подпункта 3.2.5 пункта 3.2 </w:t>
      </w:r>
      <w:r>
        <w:rPr>
          <w:sz w:val="28"/>
          <w:szCs w:val="28"/>
        </w:rPr>
        <w:t>Административного регламента слово «Главы» заменить словом «Администрации».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абзаце десятом подпункта 3.2.2 пункта 3.2,  абзаце восьмом подпункта 3.2.4 пункта 3.2 Административного регламента слова «30 календарных» заменить словами «20 рабочих».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абзаце седьмом подпункта 3.2.3 пункта 3.2 Административного регламента слово «назначении» заменить словами «проведении».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пятом подпункта 3.2.4 пункта 3.2 Административного регламента слова «</w:t>
      </w:r>
      <w:r>
        <w:rPr>
          <w:sz w:val="28"/>
          <w:szCs w:val="28"/>
        </w:rPr>
        <w:t>Регламентом администрации муниципального образования город Саяногорск» заменить словами «Инструкцией по делопроизводству в Администрации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шестом подпункта 3.2.4 пункта 3.2 Административного регламента слово «Главе» заменить словами «в Администрацию».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риложении №1 к Административному регламент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right="139" w:firstLine="708"/>
        <w:jc w:val="both"/>
        <w:rPr/>
      </w:pPr>
      <w:r>
        <w:rPr>
          <w:color w:val="000000"/>
          <w:sz w:val="28"/>
          <w:szCs w:val="28"/>
          <w:lang w:eastAsia="ru-RU"/>
        </w:rPr>
        <w:t>1) В блоке «Проверка документации по планировке территории – 30 календарных дней» слова «30 календарных» заменить словами «20 рабочих».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 блоке «</w:t>
      </w:r>
      <w:r>
        <w:rPr>
          <w:rFonts w:eastAsia="Calibri"/>
          <w:color w:val="000000"/>
          <w:sz w:val="28"/>
          <w:szCs w:val="28"/>
        </w:rPr>
        <w:t xml:space="preserve">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» слово «Главы» заменить словом «Администрации», </w:t>
      </w:r>
      <w:r>
        <w:rPr>
          <w:color w:val="000000"/>
          <w:sz w:val="28"/>
          <w:szCs w:val="28"/>
          <w:lang w:eastAsia="ru-RU"/>
        </w:rPr>
        <w:t>слова «30 календарных» заменить словами «20 рабочих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7. П</w:t>
      </w:r>
      <w:r>
        <w:rPr>
          <w:sz w:val="28"/>
          <w:szCs w:val="28"/>
          <w:lang w:eastAsia="ru-RU"/>
        </w:rPr>
        <w:t>риложение №2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</w:t>
      </w:r>
      <w:r>
        <w:rPr>
          <w:sz w:val="28"/>
        </w:rPr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5:00Z</dcterms:created>
  <dc:creator>z03</dc:creator>
  <dc:description/>
  <dc:language>en-US</dc:language>
  <cp:lastModifiedBy>Федяев Степан Геннадьевич</cp:lastModifiedBy>
  <cp:lastPrinted>2020-01-14T14:29:00Z</cp:lastPrinted>
  <dcterms:modified xsi:type="dcterms:W3CDTF">2020-02-04T04:25:00Z</dcterms:modified>
  <cp:revision>2</cp:revision>
  <dc:subject/>
  <dc:title/>
</cp:coreProperties>
</file>