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1.2020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1.2020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– 2024 годы» (далее по тексту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1570" w:hanging="861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 слова «на 2014 – 2024 годы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постановления слова «от 16.12.2013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заменить словами «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становления слова «на 2014 – 2024 годы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2">
        <w:r>
          <w:rPr>
            <w:rStyle w:val="InternetLink"/>
            <w:sz w:val="26"/>
            <w:szCs w:val="26"/>
          </w:rPr>
          <w:t>приложение №1</w:t>
        </w:r>
      </w:hyperlink>
      <w:r>
        <w:rPr>
          <w:sz w:val="26"/>
          <w:szCs w:val="26"/>
        </w:rPr>
        <w:t xml:space="preserve"> к постановлению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о тексту приложения №1 слова «Управление муниципальными финансами и обслуживание муниципального долга на 2014 -2024 годы» заменить словами «Управление муниципальными финансами и обслуживание муниципального долг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rPr/>
            </w:pPr>
            <w:r>
              <w:rPr>
                <w:sz w:val="26"/>
                <w:szCs w:val="26"/>
              </w:rPr>
              <w:t>Всего –  1149014,24 тыс. руб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6"/>
                <w:szCs w:val="26"/>
              </w:rPr>
              <w:t>2014 –  17033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–  292051,2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–  186448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–  37928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 25685,9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–  14817,9  тыс. руб.;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6"/>
                <w:szCs w:val="26"/>
              </w:rPr>
              <w:t>2020 –  17546,9 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6"/>
                <w:szCs w:val="26"/>
              </w:rPr>
              <w:t>2021 –  19968,5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6"/>
                <w:szCs w:val="26"/>
              </w:rPr>
              <w:t>2022 –  20025,7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6"/>
                <w:szCs w:val="26"/>
              </w:rPr>
              <w:t>2023 –  11420,0 тыс. руб.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>
                <w:sz w:val="26"/>
                <w:szCs w:val="26"/>
              </w:rPr>
              <w:t>2024 –  11435,0 тыс. руб.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, табличную часть, изложить в редакции согласно приложению к настоящему постановл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V.</w:t>
        <w:tab/>
        <w:t>Обоснование ресурсного обеспечения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еализации </w:t>
        <w:tab/>
        <w:t xml:space="preserve">мероприятий муниципальной программы требуется всего </w:t>
      </w:r>
      <w:r>
        <w:rPr>
          <w:b/>
          <w:sz w:val="26"/>
          <w:szCs w:val="26"/>
        </w:rPr>
        <w:t>1149014,24</w:t>
      </w:r>
      <w:r>
        <w:rPr>
          <w:sz w:val="26"/>
          <w:szCs w:val="26"/>
        </w:rPr>
        <w:t xml:space="preserve"> тыс. руб., в том числе: средства бюджетов РФ, РХ – 162798,0 тыс. руб., средства местного бюджета – 251216,24 тыс. руб., иные источники – 735000,0 тыс. руб.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2014г.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70332,0 тыс. руб.</w:t>
      </w:r>
      <w:r>
        <w:rPr>
          <w:sz w:val="26"/>
          <w:szCs w:val="26"/>
        </w:rPr>
        <w:t xml:space="preserve">, из ни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ФУ – 170332,0 тыс. руб., в том числе: средства бюджетов РФ, РХ – </w:t>
        <w:br/>
        <w:t>20458,0 тыс. руб., средства местного бюджета – 19874,0 тыс. руб., иные источники – 13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2015г. – 292051,24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ФУ – 292051,24 тыс. руб., в том числе: средства бюджета РХ – </w:t>
        <w:br/>
        <w:t>60000,0 тыс. руб., средства местного бюджета – 32051,24 тыс. руб., иные источники – 20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016г. – 186448,0 тыс. руб., </w:t>
      </w: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У – 186448,0 тыс. руб., в том числе: средства бюджета РХ – 25860,0 тыс. руб., средства местного бюджета – 20588,0 тыс. руб., иные источники – 14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2017г. – 379283,1 тыс. руб</w:t>
      </w:r>
      <w:r>
        <w:rPr>
          <w:sz w:val="26"/>
          <w:szCs w:val="26"/>
        </w:rPr>
        <w:t>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г.Саяногорск – 101876,4 тыс. руб., в том числе: средства бюджета РХ – 131,4 тыс. руб., средства местного бюджета – 1745,0 тыс. руб., иные источники – 10000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У – 277246,7 тыс. руб., в том числе: средства бюджета РХ – 55468,6 тыс. руб., средства местного бюджета – 56778,1 тыс. руб., иные источники – 165000,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жилищно-коммунальному хозяйству и транспорту </w:t>
        <w:br/>
        <w:t>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отдел образования 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яногорский городской отдел культуры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2018г. – 25685,9 тыс. руб</w:t>
      </w:r>
      <w:r>
        <w:rPr>
          <w:sz w:val="26"/>
          <w:szCs w:val="26"/>
        </w:rPr>
        <w:t>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.Саяногорск – 13572,2 тыс. руб., в том числе: средства бюджета РХ – 131,4 тыс. руб., средства местного бюджета – 13440,8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У – 11796,7 тыс. руб., в том числе: средства бюджета РХ – 271,6 тыс. руб., средства местного бюджета – 11525,1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архитектуры, градостроительства и недвижимости </w:t>
        <w:br/>
        <w:t>г.Саяногорска – 142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жилищно-коммунальному хозяйству и транспорту </w:t>
        <w:br/>
        <w:t>г.Саяногорска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отдел образования г.Саяногорска – 95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яногорский городской отдел культуры – 40,0 тыс. руб. средства бюджета Р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2019г. – 14817,9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г.Саяногорск – 1408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ФУ – 737,9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2020г. – 17546,9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г.Саяногорск – 16686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ФУ –  860,9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2021г. – 19968,5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г.Саяногорск – 195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ФУ –  468,5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2022г. – 20025,7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.Саяногорск – 195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У –  525,7 тыс. руб.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2023г. – 11420,0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У –  420,0 тыс. руб. средства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2024г. – 11435,0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.Саяногорск – 11000,0 тыс. руб. средства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У –  435,0 тыс. руб. средства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Е.Г. 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108_3</dc:creator>
  <dc:description/>
  <dc:language>en-US</dc:language>
  <cp:lastModifiedBy>Федяев Степан Геннадьевич</cp:lastModifiedBy>
  <cp:lastPrinted>2020-01-24T13:47:00Z</cp:lastPrinted>
  <dcterms:modified xsi:type="dcterms:W3CDTF">2020-01-30T08:17:00Z</dcterms:modified>
  <cp:revision>2</cp:revision>
  <dc:subject/>
  <dc:title>ПАСПОРТ</dc:title>
</cp:coreProperties>
</file>