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1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1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17.05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335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вязи с изменением наименования объекта для отбывания наказания в виде обязательных 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17.05.2019 №335 «Об определении объектов для отбывания наказания в виде обязательных работ» 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exact" w:line="317"/>
        <w:ind w:left="0"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</w:rPr>
        <w:t xml:space="preserve"> приложении №1 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ку 10 Перечня объектов для отбывания наказания в виде обязательных работ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. Местная общественная организация «Помощь животным без владельца «Несущие жизнь» города Саяногорска (МОО «ПЖБВ «Несущие жизнь» г.Саяногорс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спублика Хакасия, город Саяногорск, Заводской микрорайон, д.33, кв.16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exact" w:line="317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76" w:leader="none"/>
        </w:tabs>
        <w:suppressAutoHyphens w:val="false"/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eastAsia="ru-RU"/>
        </w:rPr>
        <w:t xml:space="preserve"> В</w:t>
      </w:r>
      <w:r>
        <w:rPr>
          <w:spacing w:val="2"/>
          <w:sz w:val="28"/>
          <w:szCs w:val="28"/>
        </w:rPr>
        <w:t xml:space="preserve"> приложении №2 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spacing w:val="2"/>
          <w:sz w:val="28"/>
          <w:szCs w:val="28"/>
        </w:rPr>
        <w:t>В строке 10  Видов обязательных работ слова «МОО «ПБЖ» заменить словами «МОО «ПЖБ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заместителя Главы муниципального образования г.Саяногорск по жилищно-коммунальному хозяйству, транспорту и строительству.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  <w:r>
              <w:rPr>
                <w:color w:val="000000"/>
                <w:sz w:val="27"/>
                <w:szCs w:val="27"/>
              </w:rPr>
              <w:t>Е.Г. Ряшенце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9:00Z</dcterms:created>
  <dc:creator>z03</dc:creator>
  <dc:description/>
  <dc:language>en-US</dc:language>
  <cp:lastModifiedBy>Федяев Степан Геннадьевич</cp:lastModifiedBy>
  <cp:lastPrinted>2019-12-23T13:20:00Z</cp:lastPrinted>
  <dcterms:modified xsi:type="dcterms:W3CDTF">2020-01-28T01:09:00Z</dcterms:modified>
  <cp:revision>2</cp:revision>
  <dc:subject/>
  <dc:title/>
</cp:coreProperties>
</file>