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4615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1.2020   №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25pt;margin-top:7.45pt;width:457.1pt;height:182.75pt" coordorigin="65,149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2238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1.2020   №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;top:149;width:9142;height:2014">
                  <v:shape id="shape_0" stroked="f" o:allowincell="f" style="position:absolute;left:3795;top:149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672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71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планов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х нормати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трудового права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х и учреждения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0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20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 и распространяется на правоотношения, возникшие с 01.01.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ы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01.2020  № 10 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на 2020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710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и проведения провер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, 655600, Республика Хакасия, г. Саяногорск, Енисейский микрорайон, дом  20.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02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 №10 «Щелкунчик» муниципального образования г. 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19, Республика Хакасия, г. Саяногорск рп. Черемушки, дом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3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03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,  655600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дской микрорайон,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дом 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4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.04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, 655602, Республика Хакасия,  г. 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градский   микрорайон, дом 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5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5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2, Республика Хакасия, г. Саяногорск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ский   микрорайон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6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, 655600, Республика Хакасия,  г.Саяногорск, Ленинградский микрорайон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7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7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0, Республика Хакасия,  г. Саяногорск 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орайон, дом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8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08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бюджетное дошкольное образовательное учреждение  детский сад № 22 «Почемучка» муниципального образования г. Саяногорск, 655600, Республика Хакас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, дом №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9.20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по 23.09.2020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г. Саяногорск Лицей  №7, 655600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яногорск, 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икрорайон, дом 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10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10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25 «Умка» муниципального образования г. Саяногорск, 655600,Республика Хакасия,  г. Саяногорск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  микрорайон, дом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11.2020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11.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rPr/>
      </w:pPr>
      <w:r>
        <w:rPr>
          <w:sz w:val="26"/>
          <w:szCs w:val="26"/>
        </w:rPr>
        <w:t>муниципального образования г. Саяногорск                                      А.Г. Козл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5:00Z</dcterms:created>
  <dc:creator>ОЕМ</dc:creator>
  <dc:description/>
  <dc:language>en-US</dc:language>
  <cp:lastModifiedBy>Федяев Степан Геннадьевич</cp:lastModifiedBy>
  <cp:lastPrinted>2020-01-14T10:37:00Z</cp:lastPrinted>
  <dcterms:modified xsi:type="dcterms:W3CDTF">2020-01-21T08:35:00Z</dcterms:modified>
  <cp:revision>2</cp:revision>
  <dc:subject/>
  <dc:title/>
</cp:coreProperties>
</file>