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 января 2020 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 января 2020 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город Саяногорск от 24 декабря 2019 г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99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образования город Саяногорск на 2020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год и на плановый период 2021 и 2022 годов»</w:t>
      </w:r>
    </w:p>
    <w:p>
      <w:pPr>
        <w:pStyle w:val="TextBody"/>
        <w:ind w:firstLine="709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В целях обеспечения исполнения бюджета муниципального образования город Саяногорск в 2020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4 декабря 2019 №199 «О бюджете муниципального образования город Саяногорск на 2020 год и на плановый период 2021 и 2022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. Принять к исполнению бюджет муниципального образования город Саяногорск (далее – местный бюджет) на 2020 год и на плановый период 2021 и 2022 годов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разъяснительную работу с плательщиками налогов, сборов и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7"/>
          <w:szCs w:val="27"/>
        </w:rPr>
        <w:t xml:space="preserve">- в течение 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облюдение получателями субсидий, субвенций и иных межбюджетных трансфертов из республиканского бюджета Республики Хакасия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- утверждать и доводить до главных распорядителей бюджетные ассигнования, лимиты бюджетных обязательств и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- осуществлять внутренни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нормами действующего законодательства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- в первом квартале 2020 года осуществлять финансирование  главных распорядителей в первоочередном порядке по расходам, связанным с: выплатой заработной платы и начислений на неё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спонсорским средствам (грантам); обязательным платежам и (или) взносам собственников помещений многоквартирного дома в целях оплаты работ, услуг по содержанию и ремонту общего имущества многоквартирного дома; расходам за счет средств «дорожного фонда»; командировочным расходам; оплатой обучения работников (получение дополнительного профессионального образования);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ому подсоединению, организации и проведению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 расходам (в т.ч. в рамках организации регулярных перевозок по регулируемым тарифам); оплатой задолженности по предъявленным исполнительным документам; по всем расходам за счет межбюджетных трансфертов и спонсорских средств; текущим расходам, связанным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в течение 2020 года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20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спонсорских средств (средств гранта), а также в случае, когда муниципальный контракт (договор) заключается в целях исполнения учреждениями предписаний (представлений, требований) органов государственного надзора, судебных решений, или в случае наличия у главного распорядителя плана погашения указанной кредиторской задолженности, согласованного с «Бюджетно-финансовым управлением администрации города Сая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Установить, что главным распорядителям в 2020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В случае, если в 2020 году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7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8. Установить, что в 2020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нежные обязательства казённых учреждений и органов местного самоуправления муниципального образования г.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сложившаяся на 1 января 2020 года кредиторская задолженность местного бюджета погашается за счет бюджетных ассигнований, предусмотренных на 2020 год по отдельной классификации расходов бюдже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а) в размере до 100 процентов суммы муниципального  контракта (договора), но не более лимитов бюджетных обязательств, подлежащих исполнению за счет средств местного бюджета в 2020 году, - по муниципальным контрактам, договорам об оказании услуг связи, в т.ч. услуг специальной связи, об обеспечение спутниковой связью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утевок для детей в организации отдыха и их оздоровления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, об осуществлении санитарно-эпидемиологической экспертизы, обследований, исследований, испытаний, токсилогических, гигиенических и других видов оценок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б) в размере до 70 процентов стоимости договорного объема потребления электрической энергии (мощности), потребляемой в месяце, за который осуществляется оплата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размере до 30 процентов суммы муниципального контракта (договора) на оказание услуг по изготовлению квалифицированного сертификата ключа проверки электронной подписи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20 году, - по остальным муниципальным контрактам, договорам, если иное не предусмотрено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0. Неиспользованные на 01 января 2020 года остатки межбюджетных трансфертов подлежат возврату «Бюджетно-финансовым управлением администрации города Саяногорска» в республиканский бюджет Республики Хакасия в первые 10 рабочих дней 2020 год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1.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9 году, до 31 января 2020 год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12. Признать утратившими силу следующие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я Администрации муниципального образования г.Саяногорск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) от 17.01.2019 №10 «О мерах по реализации решения Совета депутатов муниципального образования город Саяногорск от 25 декабря 2018 года № 120 «О бюджете муниципального образования город Саяногорск на 2019 год и на плановый период 2020 и 2021 годов»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т 02.07.2019 №477 «О внесении изменений в постановление Администрации муниципального образования г.Саяногорск от 17.01.2019 №10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3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 w:val="27"/>
          <w:szCs w:val="27"/>
        </w:rPr>
        <w:t>14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 w:val="27"/>
          <w:szCs w:val="27"/>
        </w:rPr>
        <w:t xml:space="preserve">Главы муниципального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  <w:t>образования город Саяногорск</w:t>
        <w:tab/>
        <w:tab/>
        <w:tab/>
        <w:tab/>
        <w:t xml:space="preserve">                         Е.Г. Ряшенцева </w:t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2:00Z</dcterms:created>
  <dc:creator>308_2</dc:creator>
  <dc:description/>
  <dc:language>en-US</dc:language>
  <cp:lastModifiedBy>Зайцев Кирилл Александрович</cp:lastModifiedBy>
  <cp:lastPrinted>2020-01-10T11:12:00Z</cp:lastPrinted>
  <dcterms:modified xsi:type="dcterms:W3CDTF">2020-01-17T08:52:00Z</dcterms:modified>
  <cp:revision>2</cp:revision>
  <dc:subject/>
  <dc:title>Приложение №1</dc:title>
</cp:coreProperties>
</file>