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7.09.2019 № 7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7.09.2019 № 7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6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6"/>
          <w:szCs w:val="26"/>
        </w:rPr>
        <w:t xml:space="preserve">О признании утратившими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силу муниципальных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правовых актов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Р</w:t>
      </w:r>
      <w:r>
        <w:rPr>
          <w:bCs/>
          <w:sz w:val="26"/>
          <w:szCs w:val="26"/>
        </w:rPr>
        <w:t xml:space="preserve">уководствуясь </w:t>
      </w:r>
      <w:r>
        <w:rPr>
          <w:sz w:val="26"/>
          <w:szCs w:val="26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suppressAutoHyphens w:val="true"/>
        <w:ind w:firstLine="6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600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60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муниципального образования город Саяногорск от 19.02.2013 №197 «Об утверждении Административного регламента по предоставлению муниципальной услуги «Включение молодых семей в число участников подпрограммы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ы «Обеспечение жильем молодых семей» государственной программы Республики Хакасия «Жилище» (2016 - 2020 годы)» и муниципальной программы «Обеспечение жильем молодых семей» на 2016 - 2018 годы, изъявивших получить социальную выплату в планируемом году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муниципального образования г. Саяногорск от 11.12.2014 № 1717 «О внесении изменений в постановление Администрации муниципального образования город Саяногорск от 19.02.2013 № 197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муниципального образования г. Саяногорск от 08.04.2016 № 305 «О внесении изменений в постановление Администрации муниципального образования город Саяногорск от 19.02.2013 № 197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муниципального образования г. Саяногорск от 27.06.2016 № 637 «О внесении изменений в постановление Администрации муниципального образования город Саяногорск от 19.02.2013 № 19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становление Администрации муниципального образования г. Саяногорск от 03.04.2017 № 230 «О внесении изменений в постановление Администрации муниципального образования город Саяногорск от 19.02.2013 № 197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муниципального образования г. Саяногорск от 18.06.2018 № 444 «О внесении изменений в постановление Администрации муниципального образования город Саяногорск от 19.02.2013 № 197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600"/>
        <w:jc w:val="both"/>
        <w:rPr/>
      </w:pPr>
      <w:r>
        <w:rPr>
          <w:sz w:val="26"/>
          <w:szCs w:val="26"/>
        </w:rPr>
        <w:t>3. Настоящее постановление вступает в силу после дня его изд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600"/>
        <w:jc w:val="both"/>
        <w:rPr/>
      </w:pPr>
      <w:r>
        <w:rPr>
          <w:sz w:val="26"/>
          <w:szCs w:val="26"/>
        </w:rPr>
        <w:t>4.</w:t>
        <w:tab/>
        <w:t xml:space="preserve">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город Саяногорск                                               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 xml:space="preserve">              </w:t>
      </w:r>
      <w:r>
        <w:rPr>
          <w:sz w:val="26"/>
          <w:szCs w:val="26"/>
        </w:rPr>
        <w:t xml:space="preserve">        М.А. Вал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1">
    <w:name w:val="Верхний колонтитул Знак1"/>
    <w:qFormat/>
    <w:rPr>
      <w:sz w:val="24"/>
      <w:szCs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54:00Z</dcterms:created>
  <dc:creator>Пользователь</dc:creator>
  <dc:description/>
  <dc:language>en-US</dc:language>
  <cp:lastModifiedBy>Зайцев Кирилл Александрович</cp:lastModifiedBy>
  <cp:lastPrinted>2019-09-20T15:18:00Z</cp:lastPrinted>
  <dcterms:modified xsi:type="dcterms:W3CDTF">2019-10-01T07:54:00Z</dcterms:modified>
  <cp:revision>2</cp:revision>
  <dc:subject/>
  <dc:title/>
</cp:coreProperties>
</file>