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26060</wp:posOffset>
                </wp:positionV>
                <wp:extent cx="5711190" cy="2032000"/>
                <wp:effectExtent l="0" t="154686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9.2019 № 6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17.8pt;width:449.7pt;height:160pt" coordorigin="-36,-35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47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9.2019 № 6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356;width:8994;height:1765">
                  <v:shape id="shape_0" stroked="f" o:allowincell="f" style="position:absolute;left:3633;top:-35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10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10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Об обучении граждан начальным знаниям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в области обороны и их подготовки по основам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оенной службы и организации учебных сборов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2019 – 2020 учебном году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организации обучения граждан начальным знаниям в области обороны и их подготовки по основам военной службы в муниципальных образовательных учреждениях,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ями 11</w:t>
        </w:r>
      </w:hyperlink>
      <w:r>
        <w:rPr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sz w:val="26"/>
            <w:szCs w:val="26"/>
            <w:lang w:eastAsia="ru-RU"/>
          </w:rPr>
          <w:t>12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13</w:t>
        </w:r>
      </w:hyperlink>
      <w:r>
        <w:rPr>
          <w:sz w:val="26"/>
          <w:szCs w:val="26"/>
          <w:lang w:eastAsia="ru-RU"/>
        </w:rPr>
        <w:t xml:space="preserve"> Федерального закона от 28.03.1998 №53-ФЗ «О воинской обязанности и военной службе», Федеральным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9.12.2012 №273-ФЗ «Об образовании в Российской Федерации», </w:t>
      </w:r>
      <w:hyperlink r:id="rId6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31.12.1999 №1441 «Об утверждении положения о подготовке граждан Российской Федерации к военной службе», </w:t>
      </w:r>
      <w:hyperlink r:id="rId7">
        <w:r>
          <w:rPr>
            <w:rStyle w:val="InternetLink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Министра обороны Российской Федерации №96 и приказом Министерства образования и науки Российской Федерации №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уководствуясь </w:t>
      </w:r>
      <w:hyperlink r:id="rId8">
        <w:r>
          <w:rPr>
            <w:rStyle w:val="InternetLink"/>
            <w:sz w:val="26"/>
            <w:szCs w:val="26"/>
            <w:lang w:eastAsia="ru-RU"/>
          </w:rPr>
          <w:t>статьё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15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 xml:space="preserve">Утвердить </w:t>
      </w:r>
      <w:hyperlink w:anchor="P53">
        <w:r>
          <w:rPr>
            <w:rStyle w:val="InternetLink"/>
            <w:sz w:val="26"/>
            <w:szCs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основных мероприятий по организации и проведению обучения граждан начальным знаниям в области обороны и их подготовки по основам военной службы в 2019 – 2020 учебном году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екомендовать Городскому отделу образования г.Саяногорска, руководителям муниципальных общеобразовательных учреждений, профессиональных образовательных организаций (далее – образовательные организации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 Организовать и обеспечить проведение учебных сборов обучающихся в образовательных организациях, изучающих основы военной службы в сроки, согласованные с Военным комиссариатом (города Саяногорск и Бейского района Республики Хака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 Предусмотреть в сметах расходов образовательных организаций на 2020 год затраты, связанные с проведением учебных сборов и совершенствованием учебно-материальной базы необходимой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 Организовать и проконтролировать обучение граждан начальным знаниям в области обороны и их подготовку по основам военной службы в образовательных организациях в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 Провести подбор кандидатов на должности педагогических работников, осуществляющих подготовку граждан начальным знаниям в области обороны и их подготовку по основам военной службы совместно с Военным комиссариатом (города Саяногорск и Бейского района Республики Хака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 Оказывать содействие Военному комиссариату (города Саяногорск и Бейского района Республики Хакасия) в постановке граждан на воинский учет, а также взаимодействовать по вопросам организации и проведении учебных сб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В срок до 01.07.2020 года представить в Военный комиссариат (города Саяногорск и Бейского района Республики Хакасия) списки граждан, прошедших подготовку по основам военной службы, а также сведения о состоянии подготовки граждан по основам военной службы по форме, согласованной с Военным комиссариатом (города Саяногорск и Бейского района Республики Хака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омендовать Военному комиссариату (города Саяногорск и Бейского района Республики Хакасия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 Оказывать методическую помощь Городскому отделу образования г.Саяногорска, образовательным организациям в организации обучения граждан начальным знаниям в области обороны и их подготовке по основам военной службы, проведении пятидневных учебных сборов с гражданами, проходящими подготовку по основам воен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Организовывать взаимодействие командования воинской части 79222 с Городским отделом образования г.Саяногорска, образовательными организациями в целях проведения пятидневных учебных сборов с гражданами, проходящими подготовку по основам военной службы, а также проведения мероприятий по военно-патриотическому воспита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Городскому отделу образования г.Саяногорск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1. В срок до 01.05.2020 года подготовить проект постановления о проведении в 2020 году пятидневных учебных сборов с гражданами, проходящими подготовку по основам воен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В срок до 25.08.2020 года совместно с Военным комиссариатом (города Саяногорск и Бейского района Республики Хакасия) разработать проект постановления по вопросам обучения граждан начальным знаниям в области обороны, их подготовке по основам военной службы и организации учебных сборов в 2020 – 2021 учеб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митету по делам молодежи, физической культуре и спорту Администрации муниципального образования город Саяногорск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1. Способствовать вовлечению граждан в спортивные организации города для общефизической подготовки, занятий военно-прикладными и техническими видами спорта, оказывать содействие в проведении спортивных мероприятий и показательных выступл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2. При подготовке программ предусматривать проведение мероприятий военно-патриотической темати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3. Организовать и провести городские соревнования по военно-прикладным видам спорта «Ратное дело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4. Оказывать содействие Военному комиссариату (города Саяногорск и Бейского района Республики Хакасия) через руководителей военно-патриотических клубов в проведении с гражданами мероприятий по их военно-профессиональной ориентации, в организации работы по военно-патриотическому воспитанию граждан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етным специальностям солдат, матросов, сержантов и старши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Организовать мероприятия, связанные с проведением «Дня призывника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изд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  <w:lang w:eastAsia="ru-RU"/>
        </w:rPr>
        <w:t xml:space="preserve">8. </w:t>
      </w:r>
      <w:r>
        <w:rPr>
          <w:sz w:val="27"/>
          <w:szCs w:val="27"/>
        </w:rPr>
        <w:t>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>муниципального</w:t>
      </w:r>
    </w:p>
    <w:p>
      <w:pPr>
        <w:pStyle w:val="21"/>
        <w:tabs>
          <w:tab w:val="clear" w:pos="708"/>
          <w:tab w:val="left" w:pos="70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 xml:space="preserve">                 М.А. 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5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firstLine="72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21"/>
        <w:ind w:left="35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Главы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25.09.2019 №69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Х МЕРОПРИЯТИЙ П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ПРОВЕДЕНИЮ ОБУЧЕНИЯ ГРАЖДАН НАЧАЛЬНЫМ ЗНАНИ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БЛАСТИ ОБОРОНЫ И ИХ ПОДГОТОВКИ ПО ОСНОВА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ЕННОЙ СЛУЖБЫ В 2019 – 2020 УЧЕБНОМ ГОДУ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5090"/>
        <w:gridCol w:w="1985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ть итоги подготовки специалистов за 2019 учебный год на совместном совещ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ечение учебного года</w:t>
            </w:r>
          </w:p>
        </w:tc>
      </w:tr>
      <w:tr>
        <w:trPr>
          <w:trHeight w:val="2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ть контроль за организацией подготовки граждан по основам военной службы, а также за состоянием учебно-материальной базы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течение учебного год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плану провер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овать переподготовку и повышение квалификации преподавателей, осуществляющих подготовку граждан по основам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анировать работу методического объединения преподавателей, осуществляющих подготовку граждан по основам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0.2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овать проведение городских соревнований по военно-прикладным видам спорта среди образовательных учреждений «Рат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 2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овать проведение мероприятий по военно-профессиональной ориентации и военно-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сти мероприятия, связанные с проведением «Дня призы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 2019 Апрель 2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рганизовать взаимодействие командования воинской части 79222 с Городским отделом образования г. Саяногорск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мая 2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Разработать и утверди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20 – 2021 учебном году, с приложением плана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0.08.2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двести итоги допризывной подготовки обучающихся образовательных учреждений по основам военной службы за 2019 – 2020 учебный год и определить задачи на новы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конце учебного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ить опыт работы лучших преподавателей, осуществляющих подготовку граждан по основам военной службы, и довести результаты их работы при подведении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отдел образования г.Сая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0.08.20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 Е.Ю. Михалева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DFEF04585289B7347938EE3E617B44EF29A7A58D92928BA72B6816F551A3C19A66DB93EA983B8A2648D277B9C7C000E5B64DBDA71C64DK40EH" TargetMode="External"/><Relationship Id="rId3" Type="http://schemas.openxmlformats.org/officeDocument/2006/relationships/hyperlink" Target="consultantplus://offline/ref=68FDFEF04585289B7347938EE3E617B44EF29A7A58D92928BA72B6816F551A3C19A66DB93EA983B9A3648D277B9C7C000E5B64DBDA71C64DK40EH" TargetMode="External"/><Relationship Id="rId4" Type="http://schemas.openxmlformats.org/officeDocument/2006/relationships/hyperlink" Target="consultantplus://offline/ref=68FDFEF04585289B7347938EE3E617B44EF29A7A58D92928BA72B6816F551A3C19A66DBB36A089EEF22B8C7B3EC96F01075B66D2C5K70AH" TargetMode="External"/><Relationship Id="rId5" Type="http://schemas.openxmlformats.org/officeDocument/2006/relationships/hyperlink" Target="consultantplus://offline/ref=68FDFEF04585289B7347938EE3E617B44EF29A7A59D62928BA72B6816F551A3C0BA635B53FA99CBAAA71DB763EKC00H" TargetMode="External"/><Relationship Id="rId6" Type="http://schemas.openxmlformats.org/officeDocument/2006/relationships/hyperlink" Target="consultantplus://offline/ref=68FDFEF04585289B7347938EE3E617B44FF39E7858D32928BA72B6816F551A3C0BA635B53FA99CBAAA71DB763EKC00H" TargetMode="External"/><Relationship Id="rId7" Type="http://schemas.openxmlformats.org/officeDocument/2006/relationships/hyperlink" Target="consultantplus://offline/ref=68FDFEF04585289B7347938EE3E617B444FB9A7C5DDA7422B22BBA83685A45391EB76DB93EB782B3BD6DD977K306H" TargetMode="External"/><Relationship Id="rId8" Type="http://schemas.openxmlformats.org/officeDocument/2006/relationships/hyperlink" Target="consultantplus://offline/ref=68FDFEF04585289B73478D83F58A48B145F9C07658D52A7AE32DEDDC385C106B5EE934FB7AA483BAA36BD975349D20455B4865D2DA73CF52451878K70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2:00Z</dcterms:created>
  <dc:creator>Пользователь</dc:creator>
  <dc:description/>
  <dc:language>en-US</dc:language>
  <cp:lastModifiedBy>Зайцев Кирилл Александрович</cp:lastModifiedBy>
  <cp:lastPrinted>2019-09-20T12:45:00Z</cp:lastPrinted>
  <dcterms:modified xsi:type="dcterms:W3CDTF">2019-09-25T04:42:00Z</dcterms:modified>
  <cp:revision>2</cp:revision>
  <dc:subject/>
  <dc:title/>
</cp:coreProperties>
</file>