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5.09.2019 № 69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9.2019 №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системы внутрен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соответствия требова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монопольного законод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антимонопольного комплаен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министрац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город Саяногорск, органах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ленных правами юридического лица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реализации Национального плана развития конкуренции в Российской Федерации, утвержденного </w:t>
      </w:r>
      <w:r>
        <w:rPr>
          <w:sz w:val="26"/>
          <w:szCs w:val="26"/>
          <w:lang w:eastAsia="ru-RU"/>
        </w:rPr>
        <w:t xml:space="preserve">Указом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» </w:t>
      </w:r>
      <w:r>
        <w:rPr>
          <w:sz w:val="26"/>
          <w:szCs w:val="26"/>
          <w:lang w:eastAsia="ru-RU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значить ответственным за организацию и функционирование системы внутреннего обеспечения соответствия требованиям антимонопольного законодательства (антимонопольного комплаенса) в муниципальном образовании город Саяногорск первого заместителя Главы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3. Управляющему делами Администрации муниципального образования город Саяногорск, обеспечить ознакомление с настоящим постановлением муниципальных служащих и работников, занимающих должности, не отнесенные к должностям муниципальной службы Администрации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4. Руководителям органов Администрации муниципального образования город Саяногорск, наделенных правами юридического лица, обеспечить ознакомление с настоящим постановлением муниципальных служащих и работников, занимающих должности, не отнесенные к должностям муниципальной службы в органах Администрации муниципального образования город Саяногорск наделенных правами юридического лиц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  <w:lang w:eastAsia="ru-RU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jc w:val="both"/>
        <w:rPr/>
      </w:pPr>
      <w:r>
        <w:rPr>
          <w:sz w:val="27"/>
          <w:szCs w:val="27"/>
        </w:rPr>
        <w:t xml:space="preserve">образования город Саяногорск </w:t>
        <w:tab/>
        <w:tab/>
        <w:t xml:space="preserve">             М.А. 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16" w:firstLine="720"/>
        <w:jc w:val="right"/>
        <w:rPr/>
      </w:pPr>
      <w:r>
        <w:rPr/>
        <w:t xml:space="preserve">   </w:t>
      </w:r>
      <w:r>
        <w:rPr/>
        <w:t>Приложение №1 к постановлению</w:t>
      </w:r>
    </w:p>
    <w:p>
      <w:pPr>
        <w:pStyle w:val="Normal"/>
        <w:ind w:left="3516" w:firstLine="720"/>
        <w:jc w:val="right"/>
        <w:rPr/>
      </w:pPr>
      <w:r>
        <w:rPr/>
        <w:t xml:space="preserve"> </w:t>
      </w:r>
      <w:r>
        <w:rPr/>
        <w:tab/>
        <w:t xml:space="preserve">   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Normal"/>
        <w:ind w:left="3516" w:firstLine="720"/>
        <w:jc w:val="right"/>
        <w:rPr/>
      </w:pPr>
      <w:r>
        <w:rPr/>
        <w:t xml:space="preserve"> </w:t>
      </w:r>
      <w:r>
        <w:rPr/>
        <w:tab/>
        <w:t xml:space="preserve">   от 25.09.2019 №69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ИСТЕМЫ ВНУТРЕННЕГО ОБЕСПЕЧЕНИЯ СООТВЕТСТВИЯ ТРЕБОВАНИЯ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МОНОПОЛЬНОГО ЗАКОНОДАТЕЛЬСТВ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НТИМОНОПОЛЬНОГО КОМПЛАЕНСА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 xml:space="preserve"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 Администрации муниципального образования город Саяногорск, органах Администрации муниципального образования город Саяногорск, наделенных правами юридического лица (далее – Положение) разработано </w:t>
      </w:r>
      <w:r>
        <w:rPr>
          <w:sz w:val="26"/>
          <w:szCs w:val="26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</w:t>
      </w:r>
      <w:r>
        <w:rPr>
          <w:sz w:val="26"/>
          <w:szCs w:val="26"/>
          <w:lang w:eastAsia="ru-RU"/>
        </w:rPr>
        <w:t xml:space="preserve"> внутреннего обеспечения соответствия требованиям антимонопольного законодательства в Администрации муниципального образования город Саяногорск (далее – Администрация)</w:t>
      </w:r>
      <w:r>
        <w:rPr>
          <w:sz w:val="26"/>
          <w:szCs w:val="26"/>
        </w:rPr>
        <w:t>, органах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>, наделенных правами юридического лица (далее – органы Администр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Термины, используемые в Положении, применяются в значениях, определенных антимонопольным законодательством Российской Федерации, иными нормативными правовыми актами о защите конкуренции и означают следующе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1.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2. антимонопольный орган – федеральный антимонопольный орган и его территориальные орг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3. доклад об антимонопольном комплаенсе – документ, содержащий информацию об организации антимонопольного комплаенса и о его функционировании в Администрации, органа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4. 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5. нарушение антимонопольного законодательства – недопущение, ограничение, устранение конкуренции </w:t>
      </w:r>
      <w:r>
        <w:rPr>
          <w:sz w:val="26"/>
          <w:szCs w:val="26"/>
        </w:rPr>
        <w:t>Администрацией, органами Администрац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6.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 Требования Положения в равной степени обязательны для Администрации</w:t>
      </w:r>
      <w:r>
        <w:rPr>
          <w:sz w:val="26"/>
          <w:szCs w:val="26"/>
        </w:rPr>
        <w:t>, органов Админист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антимонопольного комплаенс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 Целями антимонопольного комплаенса в Администрации, органах Администрац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1. обеспечение соответствия деятельности Администрации</w:t>
      </w:r>
      <w:r>
        <w:rPr>
          <w:sz w:val="26"/>
          <w:szCs w:val="26"/>
        </w:rPr>
        <w:t xml:space="preserve">, органов Администрации </w:t>
      </w:r>
      <w:r>
        <w:rPr>
          <w:sz w:val="26"/>
          <w:szCs w:val="26"/>
          <w:lang w:eastAsia="ru-RU"/>
        </w:rPr>
        <w:t>требованиям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2. профилактика нарушений требований антимонопольного законодательства в деятельности Администрации</w:t>
      </w:r>
      <w:r>
        <w:rPr>
          <w:sz w:val="26"/>
          <w:szCs w:val="26"/>
        </w:rPr>
        <w:t>, органов Админист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 Задачами антимонопольного комплаенса в Администрации, органах Администрац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1. выявление рисков нарушения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2. управление рисками нарушения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3. контроль за соответствием деятельности Администрации</w:t>
      </w:r>
      <w:r>
        <w:rPr>
          <w:sz w:val="26"/>
          <w:szCs w:val="26"/>
        </w:rPr>
        <w:t xml:space="preserve">, органов Администрации </w:t>
      </w:r>
      <w:r>
        <w:rPr>
          <w:sz w:val="26"/>
          <w:szCs w:val="26"/>
          <w:lang w:eastAsia="ru-RU"/>
        </w:rPr>
        <w:t>требованиям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4. оценка эффективности функционирования антимонопольного комплаенса в Администрации</w:t>
      </w:r>
      <w:r>
        <w:rPr>
          <w:sz w:val="26"/>
          <w:szCs w:val="26"/>
        </w:rPr>
        <w:t>, органах Админист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sz w:val="26"/>
          <w:szCs w:val="26"/>
          <w:lang w:eastAsia="ru-RU"/>
        </w:rPr>
        <w:t>3. Сведения о должностном лице и уполномоченных структурных подразделениях, ответственных за организацию и функционирование антимонопольного комплаенса, коллегиальном органе, осуществляющем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ценку эффективности его функционирова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Должностным лицом, ответственным за организацию и функционирование антимонопольного комплаенса в Администрации, органах Администрации, является первый заместитель Главы муниципального образования город Саяногорск (далее – Должностное лиц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2. Должностное лицо подчиняется непосредственно Главе муниципального образования город Саяногорск и наделено необходимыми полномочиями и ресурсами для выполнения своих задач, в том числе правом определять порядок взаимодействия сотрудников Администрации, органов Администрации, осуществляющих антимонопольный комплаен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К компетенции Должностного лица относятся следующие полномоч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организация разработки и представление на утверждение Главе муниципального образования город Саяногорск нормативного правового акта Администрации, органов Администрации об антимонопольном комплаенсе, а также внесение изменений в н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Главе муниципального образования город Саяногорск плана мероприятий по снижению рисков нарушения антимонопольного законодательства в Администрации, органах Администрации на очередной го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предоставление Главе муниципального образования город Саяногорск для подписания доклада об антимонопольном комплаенс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организация взаимодействия с уполномоченными структурными подразделениями Администрации, </w:t>
      </w:r>
      <w:r>
        <w:rPr>
          <w:sz w:val="26"/>
          <w:szCs w:val="26"/>
        </w:rPr>
        <w:t>органами Администрации по вопросам функционирования антимонопольного комплаенс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рганизация разработки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рганизация внутренних расследований, связанных с функционированием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организация обучающих мероприятий по антимонопольному комплаен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 Функции уполномоченных структурных подразделений Администрации, органов Администрации, связанные с организацией и функционированием антимонопольного комплаенса, распределяются между структурными подразделениями Администрации, органами Администрации в соответствии с их компетенцие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4.1. к компетенции заместителя Главы муниципального образования г.Саяногорск по правовым вопросам и юридической службы Администрации относятся следующие фун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выявление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информирование Должностного лица о внутренних документах, которые могут повлечь нарушение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участие в проведении внутренних расследований, связанных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2. к компетенции Управляющего делами Администрации муниципального образования г.Саяногорск и управления делами Администрации относятся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бобщение и анализ информации о выявлении конфликта интересов в деятельности работников, представленной структурными подразделениями Администрации и </w:t>
      </w:r>
      <w:r>
        <w:rPr>
          <w:sz w:val="26"/>
          <w:szCs w:val="26"/>
        </w:rPr>
        <w:t xml:space="preserve"> органами Администрации, </w:t>
      </w:r>
      <w:r>
        <w:rPr>
          <w:sz w:val="26"/>
          <w:szCs w:val="26"/>
          <w:lang w:eastAsia="ru-RU"/>
        </w:rPr>
        <w:t>разработка предложений по их исключ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участие в проведении внутренних расследований, связанных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ознакомление муниципальных служащих (работников) Администрации с нормативным правовым актом об организации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участие в организации обучающих мероприятий по антимонопольному комплаенс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3. к функциям структурных подразделений, к полномочиям которых относится деятельность, связанная с рисками нарушения антимонопольного законодательства (отдел экономики и развития Администрации, отдел обеспечения муниципальных нужд Администрации)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составление карты рис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подготовка предложений в план мероприятий («дорожную карту») по снижению рисков нарушения антимонопольного законодательства в Администрации, органах Администрации на очередно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выявление конфликта интересов в деятельности работников Администрации, разработка предложений по их исключению, предоставление информации в управление делами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) участие в организации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4.4. к функциям </w:t>
      </w:r>
      <w:r>
        <w:rPr>
          <w:sz w:val="26"/>
          <w:szCs w:val="26"/>
        </w:rPr>
        <w:t>органов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>, наделенных правами юридического лица, к полномочиям которых относится деятельность, связанная с рисками нарушения антимонопольного законодательства,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оставление карты рис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одготовка предложений в план мероприятий («дорожную карту») по снижению рисков нарушения антимонопольного законодательства в Администрации, органах Администрации на очередной г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выявление конфликта интересов в деятельности работников, разработка предложений по их исключению, предоставление информации в управление делами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частие в разработк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участие в организации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консультирование работников Администрации, органов Администрации по вопросам, связанным с функционированием антимонопольного комплаенса, в пределах сво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) ознакомление муниципальных служащих (работников) органов Администрации с нормативным правовым актом об организации антимонопольного комплаен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5. Взаимодействие уполномоченных структурных подразделений Администрации, органов Администрации, связанных с организацией и функционированием антимонопольного комплаенса, осуществляется посредством проведения заседаний рабочей группы в составе согласно приложению №1 к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Оценку эффективности организации и функционирования в Администрации антимонопольного комплаенса осуществляет коллегиальный орган, которым выступает Общественный совет при Администрации, образованный постановлением Администрации муниципального образования г.Саяногорск от 27.01.2016 №38 «Об образовании общественного совет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К функциям коллегиального органа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1. рассмотрение и оценка мероприятий, касающихся функционирования антимонопольного комплаен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7.2. рассмотрение и утверждение доклада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 Порядок выявления и оценки рисков нарушения антимонопольного законодательства при осуществлении деятельности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В Администрации, органах Администрации на регулярной основе осуществляется выявление и оценка рисков нарушения антимонопольного законодательства, вероятность совершения, причины и условия возникновения таких наруш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В целях выявления рисков нарушения антимонопольного законодательства Должностным лицом и  уполномоченными структурными подразделениями, ответственными за организацию и функционирование антимонопольного комплаенса, на регулярной основе организуются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анализ выявленных нарушений антимонопольного законодательства в деятельности Администрации, органов Администрации за предыдущие 3 года (наличие предостережений, предупреждений, штрафов, жалоб, возбужденных дел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анализ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анализ проектов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мониторинг и анализ практики применения в Администрации, органах Администрации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3. При проведении анализа выявленных нарушений антимонопольного законодательства Администрацией, структурными подразделениями Администрации, органами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ru-RU"/>
        </w:rPr>
        <w:t xml:space="preserve">, к полномочиям которых относится деятельность, связанная с рисками нарушения антимонопольного законодательства, в срок не позднее 01 декабря отчетного года 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существление сбора сведений о наличии нарушений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составление перечня нарушений антимонопольного законодательства, который содержит классифицированные по сферам деятельности сведения о выявленных за последние 3 года о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едоставление перечня нарушений Должностному лиц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4. При проведении (не реже одного раза в год) уполномоченным структурным подразделением Администрации (юридическим отделом) анализа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, реализуются следующие меропри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разработка и размещение на официальном сайте муниципального образования город Саяногорск исчерпывающего перечня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размещение на официальном сайте муниципального образования город Саяногорск уведомления о начале сбора замечаний и предложений организаций и граждан по Перечню актов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осуществление сбора и проведение анализа представленных замечаний и предложений организаций и граждан по Перечню актов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едставление Должностному лицу доклада с обоснованием целесообразности (нецелесообразности) внесения изменений в нормативные правовые акты, входящие в Перечень а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5. При проведении (в течение текущего года) анализа проектов нормативных правовых актов Администрации, органов Администрации, регулирующих правоотношения, входящие в сферу функционирования антимонопольного комплаенса, ответственным исполнителем (разработчиком проекта нормативного правового акта) Администрации, органов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eastAsia="ru-RU"/>
        </w:rPr>
        <w:t xml:space="preserve">в части своей компетенции 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размещение на официальном сайте муниципального образования город Саяногорск в рамках антикоррупционной экспертизы проекта нормативного правового акта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Администрации, органов Администрации, регулирующего правоотношения, входящие в сферу функционирования антимонопольного комплаенса, с включением информации, содержащей сведения о соответствии проекта нормативного правового акта требованиям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представление Должностному лицу</w:t>
      </w:r>
      <w:bookmarkStart w:id="0" w:name="P128"/>
      <w:bookmarkEnd w:id="0"/>
      <w:r>
        <w:rPr>
          <w:sz w:val="26"/>
          <w:szCs w:val="26"/>
          <w:lang w:eastAsia="ru-RU"/>
        </w:rPr>
        <w:t xml:space="preserve"> информации о проведенной оценке при поступлении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6. При проведении мониторинга и анализа практики применения антимонопольного законодательства Администрацией, структурными подразделениями Администрации, органами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eastAsia="ru-RU"/>
        </w:rPr>
        <w:t xml:space="preserve">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существление на постоянной основе сбора сведений о правоприменительной практике по антимонопольному законодательств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антимонопольного законодательства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антимонополь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7. При выявлении рисков нарушения антимонопольного законодательства уполномоченным структурным подразделением Администрации, органами Администрации проводится оценка таких рисков с учетом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отрицательное влияние на отношение институтов гражданского общества к деятельности Администрации, органов Администрации по развитию конку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возбуждение дела о нарушении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привлечение к административной ответственности в виде наложения штрафов на должностных лиц или в виде их дисквалифик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8. Выявляемые риски нарушения антимонопольного законодательства распределяются по уровням согласно </w:t>
      </w:r>
      <w:hyperlink w:anchor="P191">
        <w:r>
          <w:rPr>
            <w:rStyle w:val="InternetLink"/>
            <w:sz w:val="26"/>
            <w:szCs w:val="26"/>
            <w:lang w:eastAsia="ru-RU"/>
          </w:rPr>
          <w:t>приложению №2</w:t>
        </w:r>
      </w:hyperlink>
      <w:r>
        <w:rPr>
          <w:sz w:val="26"/>
          <w:szCs w:val="26"/>
          <w:lang w:eastAsia="ru-RU"/>
        </w:rPr>
        <w:t xml:space="preserve"> к Положению.</w:t>
      </w:r>
      <w:bookmarkStart w:id="1" w:name="P126"/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9. На основе проведенной оценки рисков нарушения антимонопольного законодательства составляется </w:t>
      </w:r>
      <w:hyperlink w:anchor="P219">
        <w:r>
          <w:rPr>
            <w:rStyle w:val="InternetLink"/>
            <w:sz w:val="26"/>
            <w:szCs w:val="26"/>
            <w:lang w:eastAsia="ru-RU"/>
          </w:rPr>
          <w:t>описание</w:t>
        </w:r>
      </w:hyperlink>
      <w:r>
        <w:rPr>
          <w:sz w:val="26"/>
          <w:szCs w:val="26"/>
          <w:lang w:eastAsia="ru-RU"/>
        </w:rPr>
        <w:t xml:space="preserve"> рисков, в которое также включается оценка причин и условий возникновения рисков, согласно приложению №3 к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10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sz w:val="26"/>
          <w:szCs w:val="26"/>
          <w:lang w:eastAsia="ru-RU"/>
        </w:rPr>
        <w:t>5. Порядок ознакомления муниципальных  служащих  (работников) Администрации, органов Администрации с Положение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1. При поступлении на муниципальную службу, а также при приеме на работу в Администрацию, органы Администрации на должность, не относящуюся к муниципальной службе (кроме технического персонала), гражданин Российской Федерации должен быть ознакомлен представителем нанимателя с Полож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2. Информация об ознакомлении муниципальных служащих (работников) с антимонопольным комплаенсом включается в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Мероприятия по снижению рисков нару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нтимонопольного комплаенс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1. В целях снижения рисков нарушения антимонопольного законодательства Должностным лицом на основании </w:t>
      </w:r>
      <w:hyperlink w:anchor="P219">
        <w:r>
          <w:rPr>
            <w:rStyle w:val="InternetLink"/>
            <w:sz w:val="26"/>
            <w:szCs w:val="26"/>
            <w:lang w:eastAsia="ru-RU"/>
          </w:rPr>
          <w:t>описания</w:t>
        </w:r>
      </w:hyperlink>
      <w:r>
        <w:rPr>
          <w:sz w:val="26"/>
          <w:szCs w:val="26"/>
          <w:lang w:eastAsia="ru-RU"/>
        </w:rPr>
        <w:t xml:space="preserve"> рисков нарушения антимонопольного законодательства обеспечивается разработка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 мероприятий по снижению рисков нарушения антимонопольного законодательства в Администрации, органах Администрации (далее – План мероприятий) по форме согласно приложению №4 к По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2.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мероприятий утверждается Главой муниципального образования город Саяногорск в срок не позднее 31 декабря года, предшествующего году, на который планируются мероприя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3. Должностное лицо на постоянной основе осуществляет мониторинг исполнения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4. Информация об утверждении и исполнении Плана мероприятий включается в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Меры, направленные на осуществление контроля за организацией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 функционированием антимонопольного комплаенса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 Общий контроль за организацией антимонопольного комплаенса в Администрации, органах Администрации и его функционированием осуществляется Главой  муниципального образования город Саяногорск, которы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1. утверждает нормативный правовой акт об организации антимонопольного комплаенса в Администрации, органах Администрации, изменения в него, а также иные документы, регламентирующие реализацию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2. применяет предусмотренные законодательством Российской Федерации меры ответственности за несоблюдение муниципальными служащими (работниками) Администрации, органов Администрации нормативного правового акта об антимонопольном комплаенс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3. рассматривает материалы касающиеся оценки эффективности функционирования антимонопольного комплаен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1.4. утверждает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</w:t>
        </w:r>
      </w:hyperlink>
      <w:r>
        <w:rPr>
          <w:sz w:val="26"/>
          <w:szCs w:val="26"/>
          <w:lang w:eastAsia="ru-RU"/>
        </w:rPr>
        <w:t xml:space="preserve">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5. принимает меры, направленные на устранение выявленных недостатков, и осуществляет контроль за их устра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.1.6. подписывает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8. Ключевые показатели и порядок оценки эффективности функционирования антимонопольного комплаенса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1. Ключевыми показателями эффективности функционирования антимонопольного комплаенса в Администрации, органах Администрации являются показатель снижения количества правонарушений в области антимонопольного законодательства и показатель снижения количества привлечения должностных лиц к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2. Информация о достижении ключевых показателей эффективности антимонопольного комплаенса в Администрации, органах Администрации включается в доклад об антимонопольном комплаенс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3. Оценку эффективности организации и функционирования антимонопольного комплаенса осуществляет коллегиальный орган на основании проекта доклада об антимонопольном комплаенсе, который включает информацию о результатах осуществления мероприятий, касающихся его функцио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4. Уполномоченные структурные подразделения Администрации, о</w:t>
      </w:r>
      <w:r>
        <w:rPr>
          <w:sz w:val="26"/>
          <w:szCs w:val="26"/>
        </w:rPr>
        <w:t>рганы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>, наделенные правами юридического лица представляют отчетную информацию о проведённой работе, указанной в пункте 3.4 настоящего Положения, для включения в доклад, в срок не позднее 01 феврал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5. Проект доклада об антимонопольном комплаенсе составляется Должностным лицом и представляется на подпись Главе муниципального образования город Саяногорск в срок не позднее 15 феврал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6. Доклад об антимонопольном комплаенсе содержит информац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6.1. о результатах проведенной оценки рисков нарушения в Администрации, органах Администрации антимонополь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8.6.2. об исполнении </w:t>
      </w:r>
      <w:hyperlink w:anchor="P254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 мероприятий по снижению рисков нарушения антимонопольного законодательства в Администрации, органах Админист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6.3.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7. Глава муниципального образования город Саяногорск после подписания проекта доклада об антимонопольном комплаенсе направляет его на утверждение в коллегиальный орган в срок не позднее 01 марта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8. Коллегиальный орган утверждает доклад об антимонопольном комплаенсе в срок не позднее 15 марта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9. Ежегодно до 01 апреля года, следующего за отчетным, начиная с 2020 года, доклад об антимонопольном комплаенсе, утвержденный коллегиальным органом, размещается на официальном сайте муниципального образования город Саяногорск и направляется в территориальный орган Федеральной антимонопольной службы, а также в Министерство экономического развития Республики Хакас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Е.Ю. Михалева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к Положению «Об организации систе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внутреннего обеспечения соответств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требованиям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(антимонопольного комплаенса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 xml:space="preserve">город Саяногорск, органах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 xml:space="preserve">муниципального образования город Саяногорск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/>
        <w:t>наделенных правами юридического лиц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2" w:name="P288"/>
      <w:bookmarkEnd w:id="2"/>
      <w:r>
        <w:rPr>
          <w:b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рабочей группы по взаимодействию уполномоченных структурных подразделений муниципального образования город Саяногорск, органах Администрации муниципального образования город Саяногорск,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наделенных правами юридического лица, связанных с организацией и функционированием антимонопольного комплаенса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редседа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 Главы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Заместитель председателя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Управляющий делами Администрации муниципального образования г.Саяногорск;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Члены рабочей группы: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правовым вопросам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экономического отдела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обеспечения муниципальных нужд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руководителя БФУ по бухгалтерскому учету и контролю </w:t>
      </w:r>
      <w:r>
        <w:rPr>
          <w:sz w:val="26"/>
          <w:szCs w:val="26"/>
        </w:rPr>
        <w:t>«Бюджетно-финансового управления администрации города Саяногорска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ный специалист по бухгалтерскому учету и контролю в сфере закупок </w:t>
      </w:r>
      <w:r>
        <w:rPr>
          <w:sz w:val="26"/>
          <w:szCs w:val="26"/>
        </w:rPr>
        <w:t>«Бюджетно-финансового управления администрации города Саяногорска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руководителя Департамента архитектуры, градостроительства и недвижимости города Саяногорска по правовым вопросам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Руководитель Комитета по жилищно – коммунальному хозяйству и транспорту г. 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Руководитель Городского отдела образования г.Саяногорска;</w:t>
      </w:r>
    </w:p>
    <w:p>
      <w:pPr>
        <w:pStyle w:val="Normal"/>
        <w:tabs>
          <w:tab w:val="clear" w:pos="708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Саяногорского городского отдела культуры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Е.Ю. Михал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«Об организации системы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нутреннего обеспечения соответствия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ребованиям антимонопольного законодательства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антимонопольного комплаенса)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2"/>
          <w:szCs w:val="22"/>
        </w:rPr>
        <w:t>в Администрации муниципального образования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, органах Администрации 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Саяногорск, 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наделенных правами юридического лиц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P191"/>
      <w:bookmarkStart w:id="4" w:name="P191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ровн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я рисков нару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нтимонопольного законодатель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ровень р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исание рис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зки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город Саяногорск, органа Администрации муниципального образования город Саяногорск</w:t>
            </w:r>
            <w:r>
              <w:rPr/>
              <w:t>,</w:t>
            </w:r>
            <w:r>
              <w:rPr>
                <w:sz w:val="26"/>
                <w:szCs w:val="26"/>
                <w:lang w:eastAsia="ru-RU"/>
              </w:rPr>
              <w:t xml:space="preserve"> наделенного правами юридического лица,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значитель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ероятность выдачи Администрации муниципального образования город Саяногорск,  органу Администрации муниципального образования город Саяногорск, наделенному правами юридического лица, предупреж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ществе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ероятность выдачи Администрации муниципального образования город Саяногорск, органу Администрации муниципального образования город Саяногорск, наделенному правами юридического лица, предупреждения и возбуждения в отношении его дела о нарушении антимонопольного законода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ки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ероятность выдачи Администрации муниципального образования город Саяногорск, органу Администрации муниципального образования город Саяногорск, наделенному правами юридического лица, предупреждения, возбуждения в отношении 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«Об организации систе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утреннего обеспечения соответ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м 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нтимонопольного комплаенса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Администрац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род Саяногорск, органах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образования город Саяногорск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деленных правами юридического лиц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пис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исков нарушения 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68"/>
        <w:gridCol w:w="1304"/>
        <w:gridCol w:w="1962"/>
        <w:gridCol w:w="1559"/>
        <w:gridCol w:w="18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ные рис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исание ри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чины возникновения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4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«Об организации систе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нутреннего обеспечения соответ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ебованиям 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антимонопольного комплаенса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, органах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Саяногорск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деленных правами юридического лиц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bookmarkStart w:id="5" w:name="P254"/>
      <w:bookmarkEnd w:id="5"/>
      <w:r>
        <w:rPr>
          <w:sz w:val="26"/>
          <w:szCs w:val="26"/>
          <w:lang w:eastAsia="ru-RU"/>
        </w:rPr>
        <w:t>Утверждаю: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 М.А. Вал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роприятий по снижению рисков нару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нтимонопольного законод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985"/>
        <w:gridCol w:w="2268"/>
        <w:gridCol w:w="1417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нициалы, наименование должности ответственного исполнителя, со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посредственный руководитель ответственного исполнителя, со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 или характеристика результ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ные риски нарушения антимонополь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0:00Z</dcterms:created>
  <dc:creator>Пользователь</dc:creator>
  <dc:description/>
  <dc:language>en-US</dc:language>
  <cp:lastModifiedBy>Зайцев Кирилл Александрович</cp:lastModifiedBy>
  <cp:lastPrinted>2019-09-19T08:06:00Z</cp:lastPrinted>
  <dcterms:modified xsi:type="dcterms:W3CDTF">2019-09-25T04:40:00Z</dcterms:modified>
  <cp:revision>2</cp:revision>
  <dc:subject/>
  <dc:title/>
</cp:coreProperties>
</file>