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196850</wp:posOffset>
                </wp:positionV>
                <wp:extent cx="5711190" cy="2275840"/>
                <wp:effectExtent l="0" t="4533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75920"/>
                          <a:chOff x="0" y="0"/>
                          <a:chExt cx="5711040" cy="227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300320"/>
                            <a:ext cx="344880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9.2019 № 6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546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25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4360"/>
                              <a:ext cx="204984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4360"/>
                              <a:ext cx="21690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15.5pt;width:449.7pt;height:179.2pt" coordorigin="102,-310" coordsize="8994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738;width:5430;height:1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9.2019 № 6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310;width:8994;height:19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1;top:-310;width:1514;height:197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;top:201;width:3227;height:8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201;width:3415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роведении конкурса лучших дизайн - проектов по благоустройству общественных территорий муниципального образования город Саяногорск в 2020-2021 году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Style1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целях привлечения общественности к благоустройству общественных территорий, повышения активности населения муниципального образования город Саяногорск, руководствуясь  постановлением Администрации муниципального образования г.Саяногорск от 14.12.2017 №998 «Об утверждении муниципальной программы «Формирование комфортной городской среды на территории муниципального образования город Саяногорск на 2018-2022 годы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</w:t>
      </w:r>
    </w:p>
    <w:p>
      <w:pPr>
        <w:pStyle w:val="Normal"/>
        <w:ind w:firstLine="9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Утвердить Положение о проведении конкурса лучших дизайн-проектов по благоустройству общественных территорий муниципального образования город Саяногорск в 2020-2021 году, согласно приложению к настоящему постановлению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городской газете «Саянские ведомости» </w:t>
      </w:r>
      <w:r>
        <w:rPr>
          <w:spacing w:val="-2"/>
          <w:sz w:val="26"/>
          <w:szCs w:val="26"/>
        </w:rPr>
        <w:t xml:space="preserve">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1"/>
        <w:rPr/>
      </w:pPr>
      <w:r>
        <w:rPr>
          <w:sz w:val="26"/>
          <w:szCs w:val="26"/>
        </w:rPr>
        <w:t xml:space="preserve">город Саяногорск                                                                         М.А. Валов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7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1"/>
        <w:gridCol w:w="2062"/>
        <w:gridCol w:w="2044"/>
      </w:tblGrid>
      <w:tr>
        <w:trPr>
          <w:trHeight w:val="91" w:hRule="atLeast"/>
          <w:cantSplit w:val="true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54"/>
          <w:tab w:val="left" w:pos="142" w:leader="none"/>
        </w:tabs>
        <w:rPr>
          <w:sz w:val="20"/>
        </w:rPr>
      </w:pPr>
      <w:r>
        <w:rPr>
          <w:sz w:val="26"/>
          <w:szCs w:val="26"/>
        </w:rPr>
        <w:t xml:space="preserve"> 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-454660</wp:posOffset>
                </wp:positionV>
                <wp:extent cx="29622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муниципального образования г.Саяногорск № 683 от 20.09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78.75pt;mso-wrap-distance-left:9.05pt;mso-wrap-distance-right:9.05pt;mso-wrap-distance-top:0pt;mso-wrap-distance-bottom:0pt;margin-top:-35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муниципального образования г.Саяногорск № 683 от 2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конкурса лучш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зайн - проектов по благоустройству </w:t>
      </w:r>
    </w:p>
    <w:p>
      <w:pPr>
        <w:pStyle w:val="Normal"/>
        <w:jc w:val="center"/>
        <w:rPr/>
      </w:pPr>
      <w:r>
        <w:rPr>
          <w:sz w:val="26"/>
          <w:szCs w:val="26"/>
        </w:rPr>
        <w:t>общественных территорий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Саяногорск в 2020-2021 год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о  проведении конкурса лучших дизайн-проектов по благоустройству общественных территорий муниципального образования город Саяногорск в 2020-2021 году  (далее по тексту - конкурс), определяет порядок организации, условия проведения конкурса и определения побе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дизайн - проектом понимается графический и текстовый материал, включающий в себя 3-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визуализированное изображение общественн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- дизайн-прое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дизайн -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или общественной территории с описанием работ и мероприятий, предлагаемых к выполн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ми задачами проведения конкурса являю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ривлечение жителей муниципального образования город Саяногорск к благоустройств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ых территорий муниципального  образования город Саяногорск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библиотеки лучших дизайн - проектов по благоустройству общественных территорий в муниципальном образовании город Саяногорс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конкурсе принимают участие жители муниципального образования город Саяногорск и организации, расположенные на территор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Организатором конкурса является Комитет по жилищно-коммунальному хозяйству и транспорту г.Саяногорска (далее по тексту - организатор конкурс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 организации и сроки проведения конкурс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нкурс проводится с 20.09.2019 по 15.11.2019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астники направляют конкурсные документы в сро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0 октября 2019 г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тору конкурса по адресу: Республика Хакасия, город Саяногорск, Советский микрорайон, дом 1, кабинет 311 или в форме электронных документов с использованием  сети «Интернет»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zh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19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«Конкурс дизайн - проек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дизайн - проектов благоустройства общественных территорий муниципального образования город Саяногорск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территории муниципального образования город Саяногорск, требованиям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а также действующими строительными, санитарными и иными нормами 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должны быть предоставлены на бумажном носителе, либо в электронном виде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изайн - проект с указанием контактных данных участника конкурс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опроводительная документация с указанием контактных данных участника конкурс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предоставление дополнительных материалов (фото, видео, печатные издания, листовки, отзывы жителей и прочие материалы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зайн - проекты должны подразумевать свободную авторскую интерпретацию воплощения мероприятий по возможному благоустройству общественных территорий при условии максимального сохранения существующего озеленения и с учетом исторически сложившейся ситуации, а также существующих, реконструируемых и новых объектов. Материалы, предоставленные на конкурс, не возвращаютс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Не принимаются к участию в конкурсе дизайн – проек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оответствующие Генеральному плану муниципального образования город Саяногорс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соответствующие градостроительным нормам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ные аноним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ные по окончании срока приема заявок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ритерии оценки конкурс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ригинальность идеи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- соответствие потребностям жителей город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- творческий замысе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- качество исполнения;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еализуемость проек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5. Организатор конкурса в целях проведения конкурсного отбора размещает информацию в  сети «Интернет» на официальном сайте муниципального образования город Саяногорск в разделе «Формирование комфортной городской среды»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360" w:hanging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1. Подведение итогов конкурса осуществляет  </w:t>
      </w:r>
      <w:r>
        <w:rPr>
          <w:spacing w:val="-2"/>
          <w:sz w:val="26"/>
          <w:szCs w:val="26"/>
        </w:rPr>
        <w:t xml:space="preserve">общественная комиссия </w:t>
      </w:r>
      <w:r>
        <w:rPr>
          <w:sz w:val="26"/>
          <w:szCs w:val="26"/>
        </w:rPr>
        <w:t>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и проведения оценки предложений заинтересованных лиц, а также для осуществления контроля за реализацией муниципальных программ (далее – общественная комисс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/>
      </w:pPr>
      <w:r>
        <w:rPr>
          <w:sz w:val="26"/>
          <w:szCs w:val="26"/>
        </w:rPr>
        <w:t xml:space="preserve">3.2. Первых три дизайн – проекта, набравшие наибольшее суммарное количество голосов по результатам рейтингового голосования, признаются победителями и войдут в адресный перечень общественных территорий, подлежащих благоустройству в 2020-2021 годах. Сроки проведения рейтингового голосования устанавливаются постановлением Администрации муниципального образования город Саяногорск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 Результаты конкурса оформляются протоколом общественной комиссии и размещаются на официальном сайте муниципального образования город Саяногорск в разделе «Формирование комфортной городской среды» не позднее 15.11.2019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</w:rPr>
        <w:t>управляющего делами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</w:t>
        <w:tab/>
        <w:t xml:space="preserve">                                                          </w:t>
        <w:tab/>
        <w:t xml:space="preserve">            </w:t>
        <w:tab/>
        <w:t>Е.Ю. Михал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84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zhk.19@mail.ru" TargetMode="External"/><Relationship Id="rId5" Type="http://schemas.openxmlformats.org/officeDocument/2006/relationships/hyperlink" Target="consultantplus://offline/ref=D52C8864C74DAF2270B87FCCFE65AAA576A7CE132BE378718C2A206FD56401DACF81EBCCA05DC64BDD1580501BA68F3BB1BDC948FA28D13E714495T4Q8I" TargetMode="External"/><Relationship Id="rId6" Type="http://schemas.openxmlformats.org/officeDocument/2006/relationships/hyperlink" Target="consultantplus://offline/ref=D52C8864C74DAF2270B861C1E809F5A07DAF90172AE77524D8757B32826D0B8D9ACEEA82E550D94BD40B805011TFQ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9:00Z</dcterms:created>
  <dc:creator>214_2</dc:creator>
  <dc:description/>
  <dc:language>en-US</dc:language>
  <cp:lastModifiedBy>Зайцев Кирилл Александрович</cp:lastModifiedBy>
  <cp:lastPrinted>2019-09-20T15:27:00Z</cp:lastPrinted>
  <dcterms:modified xsi:type="dcterms:W3CDTF">2019-09-24T07:29:00Z</dcterms:modified>
  <cp:revision>2</cp:revision>
  <dc:subject/>
  <dc:title/>
</cp:coreProperties>
</file>