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9.2019 № _6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9.2019 № _6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616" w:hRule="atLeast"/>
        </w:trPr>
        <w:tc>
          <w:tcPr>
            <w:tcW w:w="450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О начале отопительного сезона  2019-2020 годов на территории муниципального образования город Саяногорск для учреждений образования, здравоохранения и социального обслуживания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целях организации теплоснабжения для учреждений образования, здравоохранения и социального обслуживания, на основании пункта 11.7 Правил технической эксплуатации тепловых энергоустановок, утвержденных приказом Министерства энергетики  Российской Федерации от 24.03.2003       № 115, руководствуясь  ст. 6 Федерального закона от 27.07. 2010 № 190-ФЗ          «О теплоснабжении», ст. 16 Федерального закона от 06.10 2003 № 131-ФЗ «Об общих принципах организации местного самоуправления в Российской Федерации», ст. 30, 32 Устава муниципального образования г. Саяногорск, утверждённого решением сессии Саяногор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Начать с 16.09.2019 года отопительный сезон для учреждений образования, здравоохранения и социального обслуживания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казанных учреждений обеспечить контроль по осуществлению пуска и подачи тепловой энергии на подведомственные объек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особленному предприятию «Саяногорские тепловые сети» АО «Байкалэнерго» обеспечить возможность подключения систем теплоснабжения с 16.09.2019 года  в детских садах, лечебных учреждениях с круглосуточным пребыванием людей,  ГБУ РХ «Детский дом «Ласточка», ГБУ РХ «Саяногорский реабилитационный центр для детей»,  детском поликлиническом отделении ГБУЗ РХ «Саяногорская МБ», МБОУ   «Школа-интернат №8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  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25:00Z</dcterms:created>
  <dc:creator>Семиколенова</dc:creator>
  <dc:description/>
  <dc:language>en-US</dc:language>
  <cp:lastModifiedBy>Зайцев Кирилл Александрович</cp:lastModifiedBy>
  <cp:lastPrinted>2018-05-14T08:07:00Z</cp:lastPrinted>
  <dcterms:modified xsi:type="dcterms:W3CDTF">2019-09-16T04:25:00Z</dcterms:modified>
  <cp:revision>2</cp:revision>
  <dc:subject/>
  <dc:title/>
</cp:coreProperties>
</file>