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81610</wp:posOffset>
                </wp:positionV>
                <wp:extent cx="5744845" cy="1950720"/>
                <wp:effectExtent l="0" t="1372235" r="0" b="10414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950840"/>
                          <a:chOff x="0" y="0"/>
                          <a:chExt cx="5744880" cy="1950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114560"/>
                            <a:ext cx="346896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8.08.2019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07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07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"/>
                              <a:ext cx="2061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78280"/>
                              <a:ext cx="218196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4.3pt;width:452.35pt;height:153.6pt" coordorigin="72,-286" coordsize="9047,3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469;width:5462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8.08.2019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86;width:9047;height:1694">
                  <v:shape id="shape_0" stroked="f" o:allowincell="f" style="position:absolute;left:3763;top:-286;width:1522;height:16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53;width:3246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153;width:3435;height:7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енных обсу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>На основании заявлений общества с ограниченной ответственностью «Альянс-сервис»</w:t>
      </w:r>
      <w:r>
        <w:rPr>
          <w:sz w:val="28"/>
          <w:szCs w:val="28"/>
        </w:rPr>
        <w:t xml:space="preserve"> (от 23.07.2019 вх.№3574)</w:t>
      </w:r>
      <w:r>
        <w:rPr>
          <w:sz w:val="28"/>
        </w:rPr>
        <w:t xml:space="preserve">, Гоманова Сергея Владимировича (от 23.07.2019 №3542), руководствуясь статьями 5.1, 38, 40 Градостроительного кодекса Российской Федерации, статьями 42, 48 раздела I главы II приложения №1 решения Саяногорского городского Совета депутатов от 22.12.2010 №110 «Об утверждении «Корректировки Генерального плана муниципального образования г.Саяногорск»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ConsPlusNormal"/>
        <w:spacing w:before="220" w:after="0"/>
        <w:ind w:right="139" w:firstLine="708"/>
        <w:jc w:val="both"/>
        <w:rPr/>
      </w:pPr>
      <w:r>
        <w:rPr/>
        <w:t>1. Провести общественные обсуждения:</w:t>
      </w:r>
    </w:p>
    <w:p>
      <w:pPr>
        <w:pStyle w:val="ConsPlusNormal"/>
        <w:ind w:right="139" w:firstLine="708"/>
        <w:jc w:val="both"/>
        <w:rPr/>
      </w:pPr>
      <w:r>
        <w:rPr/>
        <w:t>1.1. По проекту постановления Главы муниципального образования город Саяногорск «О п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» (далее – проект постановления) в части уменьшения отступа от красной линии улицы Степная – 2,03 м (при нормативном не менее 6 м), от красной линии переулка Ивана Ярыгина – 1,58 м  и 0,70 м (при нормативном не менее 6 м) на земельном участке с кадастровым номером 19:03:040207:1254, расположенном в территориальной зоне Ж-3 – зона «Жилая многоэтажной застройки» по адресу: Республика Хакасия, город Саяногорск, переулок Ивана Ярыгина, 25А, с целью размещения гостиницы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2. По проекту постановления Главы муниципального образования город Саяногорск «О п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» (далее – проект постановления) в части уменьшения отступа от красной линии улицы Ветеранов труда – без отступа (при нормативном не менее 6 м) на земельном участке с кадастровым номером 19:03:040203:3933, расположенном в территориальной зоне ОД-4 – </w:t>
      </w:r>
      <w:r>
        <w:rPr>
          <w:rFonts w:eastAsia="Calibri"/>
          <w:bCs/>
          <w:sz w:val="28"/>
          <w:szCs w:val="28"/>
        </w:rPr>
        <w:t xml:space="preserve">зона «Спортивно-зрелищных и культурных мероприятий» </w:t>
      </w:r>
      <w:r>
        <w:rPr>
          <w:sz w:val="28"/>
          <w:szCs w:val="28"/>
        </w:rPr>
        <w:t>по адресу: Республика Хакасия, город Саяногорск, Центральный микрорайон, 34А, с целью размещения объекта коммунального обслуживания.</w:t>
      </w:r>
    </w:p>
    <w:p>
      <w:pPr>
        <w:pStyle w:val="ConsPlusNormal"/>
        <w:ind w:right="139" w:firstLine="708"/>
        <w:jc w:val="both"/>
        <w:rPr/>
      </w:pPr>
      <w:r>
        <w:rPr/>
        <w:t>2. Назначить организатором общественных обсужде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общественных обсуждений со дня вступления в силу настоящего постановл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общественные обсуждения по проекту решения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ind w:right="13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ату начала общественных обсуждений: 19 сентября 2019 года, дату завершения общественных обсуждений: 17 октября 2019 года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2. Границы территории для проведения общественных обсуждений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2.1. Контур территориальной зоны Ж-3 – зона «Жилая многоэтажной застройки», ограниченный с юго-восточной, юго-западной и северо-западной сторон территорией общего пользования, с северо-восточной стороны границами земельного участка с кадастровым номером 19:03:040207:1503, в отношении проекта постановления, указанного в подпункте 1.1 настоящего постановления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Контур территориальной зоны ОД-4 – </w:t>
      </w:r>
      <w:r>
        <w:rPr>
          <w:rFonts w:eastAsia="Calibri"/>
          <w:bCs/>
          <w:sz w:val="28"/>
          <w:szCs w:val="28"/>
        </w:rPr>
        <w:t xml:space="preserve">зона «Спортивно-зрелищных и культурных мероприятий», ограниченный с северо-западной стороны пешеходной дорожкой вдоль улицы Ветеранов Труда, с северо-восточной стороны внутриквартальным проездом Центрального микрорайона, с юго-восточной стороны границами земельного участка с кадастровым номером </w:t>
      </w:r>
      <w:r>
        <w:rPr>
          <w:sz w:val="28"/>
          <w:szCs w:val="28"/>
        </w:rPr>
        <w:t>19:03:040203:3931, с юго-западной стороны границами земельного участка с кадастровым номером 19:03:040203:107, в отношении проекта постановления, указанного в подпункте 1.2 настоящего постановл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Места размещения оповещения о начале общественных обсуждений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. Настоящее постановление вступает в силу на следующий день после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  <w:lang w:val="en-US" w:eastAsia="en-US"/>
        </w:rPr>
        <w:tab/>
        <w:tab/>
        <w:tab/>
        <w:t xml:space="preserve">Приложение №1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</w:rPr>
        <w:tab/>
        <w:tab/>
        <w:t xml:space="preserve"> от 28.08.2019№614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9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9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/>
      </w:pPr>
      <w:r>
        <w:rPr>
          <w:sz w:val="28"/>
          <w:szCs w:val="28"/>
        </w:rPr>
        <w:t>(об отказе в предоставлен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ешения на отклонение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х параметров разреш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реконструкции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итогов проведенных общественных обсуждений, в соответствии с заключением о результатах общественных обсуждений от _________, рекомендациями Комиссии по землепользованию и застройке муниципального образования город Саяногорск от ________, руководствуясь статьями 38, 40 Градостроительного кодекса Российской Федерации, </w:t>
      </w:r>
      <w:r>
        <w:rPr>
          <w:sz w:val="28"/>
        </w:rPr>
        <w:t>статьей 42 раздела I главы II приложения №1 решения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1. Предоставить разрешение (Отказать в предоставлении разрешения) на отклонение от предельных параметров разрешенного строительства, реконструкции объекта капитального строительства в части уменьшения отступа от красной линии до улицы Степная до 2,03 м (при нормативном не менее 6 м), от красной линии до переулка Ивана Ярыгина до 1,58 м  и 0,70 м (при нормативном не менее 6 м) на земельном участке с кадастровым номером 19:03:040207:1254, расположенном в территориальной зоне Ж-3 – зона «Жилая многоэтажной застройки» по адресу: Республика Хакасия, город Саяногорск, переулок Ивана Ярыгина, 25А, с целью размещения гостиницы.</w:t>
      </w:r>
    </w:p>
    <w:p>
      <w:pPr>
        <w:pStyle w:val="ConsPlusNormal"/>
        <w:ind w:firstLine="708"/>
        <w:jc w:val="both"/>
        <w:rPr/>
      </w:pPr>
      <w:r>
        <w:rPr/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М.А. Валов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9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Администрации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   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  <w:lang w:val="en-US" w:eastAsia="en-US"/>
        </w:rPr>
        <w:tab/>
        <w:tab/>
        <w:tab/>
        <w:t xml:space="preserve">Приложение №2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</w:rPr>
        <w:tab/>
        <w:tab/>
        <w:t xml:space="preserve"> от 28.08.2019 №614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9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9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/>
      </w:pPr>
      <w:r>
        <w:rPr>
          <w:sz w:val="28"/>
          <w:szCs w:val="28"/>
        </w:rPr>
        <w:t>(об отказе в предоставлен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ешения на отклонение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х параметров разреш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реконструкции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итогов проведенных общественных обсуждений, в соответствии с заключением о результатах общественных обсуждений от _________, рекомендациями Комиссии по землепользованию и застройке муниципального образования город Саяногорск от ________, руководствуясь статьями 38, 40 Градостроительного кодекса Российской Федерации, </w:t>
      </w:r>
      <w:r>
        <w:rPr>
          <w:sz w:val="28"/>
        </w:rPr>
        <w:t>статьей 48 раздела I главы II приложения №1 решения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(Отказать в предоставлении разрешения) на отклонение от предельных параметров разрешенного строительства, реконструкции объекта капитального строительства в части уменьшения отступа от красной линии улицы Ветеранов труда – без отступа (при нормативном не менее 6 м) на земельном участке с кадастровым номером 19:03:040203:3933, расположенном в территориальной зоне ОД-4 – </w:t>
      </w:r>
      <w:r>
        <w:rPr>
          <w:rFonts w:eastAsia="Calibri"/>
          <w:bCs/>
          <w:sz w:val="28"/>
          <w:szCs w:val="28"/>
        </w:rPr>
        <w:t xml:space="preserve">зона «Спортивно-зрелищных и культурных мероприятий» </w:t>
      </w:r>
      <w:r>
        <w:rPr>
          <w:sz w:val="28"/>
          <w:szCs w:val="28"/>
        </w:rPr>
        <w:t>по адресу: Республика Хакасия, город Саяногорск, Центральный микрорайон, 34А, с целью размещения объекта коммунального обслуживания.</w:t>
      </w:r>
    </w:p>
    <w:p>
      <w:pPr>
        <w:pStyle w:val="ConsPlusNormal"/>
        <w:ind w:firstLine="708"/>
        <w:jc w:val="both"/>
        <w:rPr/>
      </w:pPr>
      <w:r>
        <w:rPr/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М.А. Валов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9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Администрации</w:t>
        <w:tab/>
        <w:tab/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   А.Г. Козловска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42:00Z</dcterms:created>
  <dc:creator>Пользователь</dc:creator>
  <dc:description/>
  <dc:language>en-US</dc:language>
  <cp:lastModifiedBy>Зайцев Кирилл Александрович</cp:lastModifiedBy>
  <cp:lastPrinted>2019-08-23T09:23:00Z</cp:lastPrinted>
  <dcterms:modified xsi:type="dcterms:W3CDTF">2019-09-02T02:42:00Z</dcterms:modified>
  <cp:revision>2</cp:revision>
  <dc:subject/>
  <dc:title/>
</cp:coreProperties>
</file>