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8.2019 № 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8.2019 № 5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  <w:tab/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954" w:leader="none"/>
        </w:tabs>
        <w:autoSpaceDE w:val="false"/>
        <w:spacing w:before="0" w:after="0"/>
        <w:ind w:right="43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954" w:leader="none"/>
        </w:tabs>
        <w:autoSpaceDE w:val="false"/>
        <w:spacing w:before="0" w:after="0"/>
        <w:ind w:right="43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 Саяногорск от 07.06.2012 №945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954" w:leader="none"/>
        </w:tabs>
        <w:autoSpaceDE w:val="false"/>
        <w:spacing w:before="0" w:after="0"/>
        <w:ind w:right="43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6"/>
          <w:szCs w:val="26"/>
        </w:rPr>
        <w:t>приведения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 xml:space="preserve">2,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6 Устава муниципального образования</w:t>
      </w:r>
      <w:r>
        <w:rPr>
          <w:color w:val="000000"/>
          <w:sz w:val="28"/>
          <w:szCs w:val="28"/>
        </w:rPr>
        <w:t xml:space="preserve">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</w:t>
      </w:r>
    </w:p>
    <w:p>
      <w:pPr>
        <w:pStyle w:val="Normal"/>
        <w:keepNext w:val="true"/>
        <w:keepLines/>
        <w:suppressLineNumbers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suppressLineNumbers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. Саяногорск от 07.06.2012 №945 «О порядке ведения реестра расходных обязательств муниципального образования город Саяногорск» (далее по тексту – постановление) следующие измене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В преамбуле постановления слова «от 21.03.2016 №114» заменить словами «от 25.04.2019 №189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</w:t>
        <w:tab/>
        <w:t>В пункте 5 постановления слова «руководителя Бюджетно-финансового управления администрации г.Саяногорска (О.Ю. Воронина)» заменить словами «первого заместителя Главы муниципального образования г.Саяногорск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</w:t>
        <w:tab/>
        <w:t>В приложении №1 к постановлению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.3 раздела 1 изложить в следующей редакци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.3.</w:t>
        <w:tab/>
        <w:t xml:space="preserve">Формирование и ведение Реестра осуществляется «Бюджетно-финансовым управлением администрации города Саяногорска» (далее – БФУ) в электронном виде в программном комплексе «Свод – СМАРТ» на основании сведений, содержащихся в реестрах расходных обязательств главных распорядителей (получателей) средств бюджета муниципального образования город Саяногорск (далее – ГРБС). </w:t>
      </w:r>
    </w:p>
    <w:p>
      <w:pPr>
        <w:pStyle w:val="Heading1"/>
        <w:keepLines/>
        <w:suppressLineNumbers/>
        <w:shd w:fill="FFFFFF" w:val="clear"/>
        <w:spacing w:lineRule="atLeast" w:line="312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Реестр заполняется и формируется с учетом рекомендаций, утвержденных приказом Минфина России от 10.08.2018 №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естры заполняются ГРБС в сроки, установленные БФ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ФУ ежегодно не позднее 01 мая текущего финансового года представляет Реестр в электронном виде в Министерство финансов Республики Хакасия.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ункт 1.4 раздела 1 изложить в следующей редакции: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.4.</w:t>
        <w:tab/>
        <w:t>ГРБС обеспечивают полноту, своевременность, достоверность сведений и контрольное соотношение объема расходных обязательств с данными бухгалтерской отчетности (формы), вносимых в программном комплексе «Свод – СМАРТ»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 Реестра по ГРБС и его проверка на контрольное соотношение объемов расходных обязательств с данными бухгалтерской отчетности осуществляется БФУ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ФУ осуществляет контроль за полнотой, своевременностью и достоверностью сведений Реестра. В случае выявления несоответствия БФУ возвращает Реестр ГРБС на доработку. Доработанные Реестры представляются в БФУ в срок не позднее двух рабочих дней с даты их возврата.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в абзаце 1 пункта 2.1 раздела 2 слова «Главные распорядители бюджетных средств» заменить словами «ГРБС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г) абзац 6 пункта 2.1 раздела 2 изложить в следующей редакци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-</w:t>
        <w:tab/>
        <w:t>уведомлять в письменном виде БФУ о сведениях по вновь принимаемым в текущем или очередном финансовом году расходным обязательствам не позднее 10 рабочих дней с момента появления оснований для возникновения указанных обязательств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в абзаце 1 пункта 2.2 раздела 2 слова «Главные распорядители бюджетных средств» заменить словами «ГРБС»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keepNext w:val="true"/>
        <w:keepLines/>
        <w:suppressLineNumbers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keepLines/>
        <w:suppressLineNumbers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  <w:tab/>
        <w:t xml:space="preserve">                                                                            М.А. Валов    </w:t>
        <w:tab/>
        <w:tab/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/>
      <w:jc w:val="center"/>
    </w:pPr>
    <w:rPr>
      <w:spacing w:val="7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007BBC26386CC9077D7223E6EA920147312CA10DBDCDC0235A0D3CDFB319083AF3FA50E1848B403B1CETAOCE" TargetMode="External"/><Relationship Id="rId3" Type="http://schemas.openxmlformats.org/officeDocument/2006/relationships/hyperlink" Target="consultantplus://offline/ref=BFE007BBC26386CC9077D7223E6EA920147312CA10DBDCDC0235A0D3CDFB319083AF3FA50E1848B403B1C8TA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4:00Z</dcterms:created>
  <dc:creator>Пользователь</dc:creator>
  <dc:description/>
  <dc:language>en-US</dc:language>
  <cp:lastModifiedBy>Зайцев Кирилл Александрович</cp:lastModifiedBy>
  <cp:lastPrinted>2019-08-13T13:47:00Z</cp:lastPrinted>
  <dcterms:modified xsi:type="dcterms:W3CDTF">2019-08-29T06:04:00Z</dcterms:modified>
  <cp:revision>2</cp:revision>
  <dc:subject/>
  <dc:title/>
</cp:coreProperties>
</file>