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9  №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9  №5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12.2011 №2691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кадровыми изменениями, руководств</w:t>
      </w:r>
      <w:r>
        <w:rPr>
          <w:sz w:val="26"/>
          <w:szCs w:val="26"/>
        </w:rPr>
        <w:t>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риложение №1 к постановлению Администрации муниципального образования г.Саяногорск от 28.12.2011 №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1. пункт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3.1. </w:t>
      </w:r>
      <w:r>
        <w:rPr>
          <w:sz w:val="26"/>
          <w:szCs w:val="26"/>
        </w:rPr>
        <w:t>Председатель комиссии - первый заместитель Главы муниципального образования г.Саяногорск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председателя комиссии - начальник отдела экономики и развития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комиссии -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 (по согласова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енный помощник Уполномоченного по защите прав предпринимателей в Республике Хакасия в городе Саяногорск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путат Совета депутатов муниципального образования г.Саяногорск (по согласованию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заместитель Главы муниципального образования г.Саяногорск по правовым вопроса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лавный бухгалтер Администрации муниципального образования г.Саяногорск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меститель начальника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лавный специалист отдела экономики и развития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чальник отдела развития предпринимательства Министерства экономического развития Республики Хакас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Пользователь</dc:creator>
  <dc:description/>
  <dc:language>en-US</dc:language>
  <cp:lastModifiedBy>Зайцев Кирилл Александрович</cp:lastModifiedBy>
  <cp:lastPrinted>2019-08-06T08:25:00Z</cp:lastPrinted>
  <dcterms:modified xsi:type="dcterms:W3CDTF">2019-08-07T07:12:00Z</dcterms:modified>
  <cp:revision>2</cp:revision>
  <dc:subject/>
  <dc:title/>
</cp:coreProperties>
</file>