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92710</wp:posOffset>
                </wp:positionV>
                <wp:extent cx="5526405" cy="2475865"/>
                <wp:effectExtent l="0" t="10788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5720"/>
                          <a:chOff x="0" y="0"/>
                          <a:chExt cx="5526360" cy="2475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4800"/>
                            <a:ext cx="333684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8.2019  № 5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4240"/>
                              <a:ext cx="209916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7.3pt;width:435.15pt;height:194.95pt" coordorigin="567,-146" coordsize="8703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82;width:5254;height:16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8.2019  № 5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46;width:8703;height:2150">
                  <v:shape id="shape_0" stroked="f" o:allowincell="f" style="position:absolute;left:4118;top:-146;width:1465;height:21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410;width:3123;height:9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412;width:3305;height:9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16.07.2019, рекомендациями Комиссии по землепользованию и застройке муниципального образования город Саяногорск от 19.07.2019, руководствуясь статьями 37, 39 Градостроительного кодекса Российской Федерации, </w:t>
      </w:r>
      <w:r>
        <w:rPr>
          <w:sz w:val="28"/>
        </w:rPr>
        <w:t>статьей 4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right="139" w:firstLine="708"/>
        <w:jc w:val="both"/>
        <w:rPr>
          <w:sz w:val="26"/>
          <w:szCs w:val="26"/>
        </w:rPr>
      </w:pPr>
      <w:r>
        <w:rPr/>
        <w:t>1. Предоставить разрешение на условно разрешенный вид использования земельного участка «гостиничное обслуживание (код – 4.7)» в отношении земельного участка с кадастровым номером: 19:03:040207:1254, площадью 2423 кв.м., расположенного по адресу: Республика Хакасия, город Саяногорск, переулок Ивана Ярыгина, 25А, в территориальной зоне Ж-3 – зона «Жилая многоэтажной застройки», с целью размещения гости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Е.Г. Ряшенце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28:00Z</dcterms:created>
  <dc:creator>Пользователь</dc:creator>
  <dc:description/>
  <dc:language>en-US</dc:language>
  <cp:lastModifiedBy>Зайцев Кирилл Александрович</cp:lastModifiedBy>
  <cp:lastPrinted>2019-07-12T12:06:00Z</cp:lastPrinted>
  <dcterms:modified xsi:type="dcterms:W3CDTF">2019-08-06T02:28:00Z</dcterms:modified>
  <cp:revision>2</cp:revision>
  <dc:subject/>
  <dc:title/>
</cp:coreProperties>
</file>