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99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19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26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FF0000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19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26_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FF0000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. Саяногорск </w:t>
      </w:r>
    </w:p>
    <w:p>
      <w:pPr>
        <w:pStyle w:val="TextBody"/>
        <w:rPr>
          <w:szCs w:val="28"/>
        </w:rPr>
      </w:pPr>
      <w:r>
        <w:rPr>
          <w:szCs w:val="28"/>
        </w:rPr>
        <w:t>от 26.08.2013 № 137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о исполнение законодательства Российской Федерации и  постановления Правительства Республики Хакасия от 22.03.2013 № 130 «О поэтапном совершенствовании системы оплаты труда работников учреждения бюджетной сферы Республики Хакасия», в целях совершенствования условий оплаты труда работников учреждений бюджетной сферы муниципального образования г.Саяногорск, руководствуясь статьей </w:t>
      </w:r>
      <w:r>
        <w:rPr>
          <w:color w:val="000000"/>
          <w:spacing w:val="4"/>
          <w:sz w:val="28"/>
          <w:szCs w:val="28"/>
        </w:rPr>
        <w:t xml:space="preserve">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TextBodyInden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Изложить приложение № 3 к постановлению Администрации муниципального образования г. Саяногорск от 26.08.2013 № 1371 «О поэтапном совершенствовании системы оплаты труда работников учреждений бюджетной сферы муниципального образования г.Саяногорск» в следующей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20"/>
        <w:rPr/>
      </w:pPr>
      <w:r>
        <w:rPr>
          <w:sz w:val="28"/>
          <w:szCs w:val="28"/>
        </w:rPr>
        <w:t>«Приложение № 3 к постановлению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shd w:fill="FFFFFF" w:val="clear"/>
        <w:ind w:firstLine="4820"/>
        <w:rPr>
          <w:sz w:val="28"/>
          <w:szCs w:val="28"/>
        </w:rPr>
      </w:pPr>
      <w:r>
        <w:rPr>
          <w:sz w:val="28"/>
          <w:szCs w:val="28"/>
        </w:rPr>
        <w:t>от 26.08.2013  № 137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редней заработной платы категорий работников учреждений бюджетной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феры муниципального образования г.Саяногорск, в отношении которых предусмотрено повышение заработной платы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(процентов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883"/>
        <w:gridCol w:w="883"/>
        <w:gridCol w:w="888"/>
        <w:gridCol w:w="888"/>
        <w:gridCol w:w="994"/>
        <w:gridCol w:w="993"/>
      </w:tblGrid>
      <w:tr>
        <w:trPr>
          <w:trHeight w:val="30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69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 Работники учреждений культур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0</w:t>
            </w:r>
          </w:p>
        </w:tc>
      </w:tr>
      <w:tr>
        <w:trPr>
          <w:trHeight w:val="322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. Педагогические работни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7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0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чреждений дополнительного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3. Педагогические работник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1,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0</w:t>
            </w:r>
          </w:p>
        </w:tc>
      </w:tr>
      <w:tr>
        <w:trPr>
          <w:trHeight w:val="1166" w:hRule="exact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щеобразовательных учреждений общего образования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 Педагогические работники дошкольных образовательны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7,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0</w:t>
            </w:r>
          </w:p>
        </w:tc>
      </w:tr>
      <w:tr>
        <w:trPr>
          <w:trHeight w:val="293" w:hRule="exac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**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  <w:tab/>
        <w:t xml:space="preserve">Соотношение со средней заработной платой учителей по Республике Хакасия, процент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*</w:t>
        <w:tab/>
        <w:t>Соотношение со средней заработной платой работников общеобразовательных учреждений по Республике Хакасия, процентов.».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pacing w:val="-2"/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коммуникационной сети «Интернет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разования город Саяногорск</w:t>
        <w:tab/>
      </w:r>
      <w:r>
        <w:rPr/>
        <w:tab/>
        <w:tab/>
        <w:tab/>
      </w:r>
      <w:r>
        <w:rPr>
          <w:sz w:val="28"/>
          <w:szCs w:val="28"/>
        </w:rPr>
        <w:t xml:space="preserve">    </w:t>
        <w:tab/>
        <w:t xml:space="preserve">             М.А.Валов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24:00Z</dcterms:created>
  <dc:creator>100_6</dc:creator>
  <dc:description/>
  <dc:language>en-US</dc:language>
  <cp:lastModifiedBy>Зайцев Кирилл Александрович</cp:lastModifiedBy>
  <cp:lastPrinted>2019-06-05T11:14:00Z</cp:lastPrinted>
  <dcterms:modified xsi:type="dcterms:W3CDTF">2019-06-19T01:24:00Z</dcterms:modified>
  <cp:revision>2</cp:revision>
  <dc:subject/>
  <dc:title/>
</cp:coreProperties>
</file>