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8.04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6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8.04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6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город Саяногорск от 04.08.2016 №759</w:t>
      </w:r>
    </w:p>
    <w:p>
      <w:pPr>
        <w:pStyle w:val="Normal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соответствии со статьей 69.2 Бюджетного кодекса Российской Федерации, Федеральным законом от  29.12.2012  № 273-ФЗ «Об образовании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>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04.08.2016 №759 «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в сфере культуры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567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приложениях № 2, № 4 к постановлению по тексту исключить слова «культурно-массовых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приложении № 4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слова «создание экспозиций (выставок) музеев, организация выездных выставок» по тексту заменить словами «публичный показ музейных предметов, музейных коллекц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б) слова «</w:t>
      </w:r>
      <w:r>
        <w:rPr>
          <w:sz w:val="26"/>
          <w:szCs w:val="26"/>
        </w:rPr>
        <w:t xml:space="preserve">по созданию экспозиций (выставок) музеев, организации выездных выставок» </w:t>
      </w:r>
      <w:r>
        <w:rPr>
          <w:color w:val="000000"/>
          <w:spacing w:val="2"/>
          <w:sz w:val="26"/>
          <w:szCs w:val="26"/>
        </w:rPr>
        <w:t xml:space="preserve">по тексту </w:t>
      </w:r>
      <w:r>
        <w:rPr>
          <w:sz w:val="26"/>
          <w:szCs w:val="26"/>
        </w:rPr>
        <w:t xml:space="preserve">заменить словами «по </w:t>
      </w:r>
      <w:r>
        <w:rPr>
          <w:color w:val="000000"/>
          <w:spacing w:val="2"/>
          <w:sz w:val="26"/>
          <w:szCs w:val="26"/>
        </w:rPr>
        <w:t>публичному показу музейных предметов, музейных коллекци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z w:val="26"/>
          <w:szCs w:val="26"/>
        </w:rPr>
        <w:t xml:space="preserve">1.3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риложения № 4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3 слова «муниципальной услуги» заменить словами «муниципальных услуг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пункте 55 слово «услуг» заменить словами «муниципальной услуг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пунктах 54, 56, 58, 59, 60, 61, в абзаце 1 пункта 69, в абзацах 1, 2, 3 подпункта 69.1, в абзацах 1, 2 подпункта 69.2 пункта 69 слова «муниципальных услуг» заменить словами «муниципальной услуг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z w:val="26"/>
          <w:szCs w:val="26"/>
        </w:rPr>
        <w:t>г) в абзаце 4 подпункта 69.1 пункта 69 слова «муниципальных услуг» заменить словами «муниципальной услуге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абзацах 3, 4, 5, 6 подпункта 69.2. пункта 69 слова «услуг» заменить словами «услуг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firstLine="502"/>
        <w:jc w:val="both"/>
        <w:rPr/>
      </w:pPr>
      <w:r>
        <w:rPr>
          <w:color w:val="000000"/>
          <w:spacing w:val="-4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даты его официального опубликования и распространяется на правоотношения, возникшие с 01.01.2019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0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1:00Z</dcterms:created>
  <dc:creator>z03</dc:creator>
  <dc:description/>
  <dc:language>en-US</dc:language>
  <cp:lastModifiedBy>Зайцев Кирилл Александрович</cp:lastModifiedBy>
  <cp:lastPrinted>2019-04-16T17:18:00Z</cp:lastPrinted>
  <dcterms:modified xsi:type="dcterms:W3CDTF">2019-04-22T03:21:00Z</dcterms:modified>
  <cp:revision>2</cp:revision>
  <dc:subject/>
  <dc:title/>
</cp:coreProperties>
</file>