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4135</wp:posOffset>
                </wp:positionV>
                <wp:extent cx="6650990" cy="2164080"/>
                <wp:effectExtent l="0" t="13163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2163960"/>
                          <a:chOff x="0" y="0"/>
                          <a:chExt cx="6651000" cy="2163960"/>
                        </a:xfrm>
                      </wpg:grpSpPr>
                      <wps:wsp>
                        <wps:cNvSpPr txBox="1"/>
                        <wps:spPr>
                          <a:xfrm>
                            <a:off x="1247760" y="1236240"/>
                            <a:ext cx="40168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5.04.2019 № 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4040" y="0"/>
                              <a:ext cx="1120320" cy="119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23875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309240"/>
                              <a:ext cx="25268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0.8pt;margin-top:-5.05pt;width:523.7pt;height:170.4pt" coordorigin="-816,-101" coordsize="10474,3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846;width:632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5.04.2019 № 2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16;top:-101;width:10474;height:1880">
                  <v:shape id="shape_0" stroked="f" o:allowincell="f" style="position:absolute;left:3458;top:-101;width:1763;height:18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6;top:387;width:3759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86;width:3978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рганизационного комитета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одготовке и проведению 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здника  Весны и Труд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в муниципальном образовании город Саяногорск Праздника Труда (далее – Организационный комитет)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зработать План мероприятий, посвященных празднованию Праздника Весны и Тру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муниципального образования город Саяногорск и индивидуальным предпринимателям, независимо от форм собственности, провести торжественные собрания с чествованием ветеранов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>М.А. В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387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 15.04.2019 № 2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jc w:val="center"/>
        <w:rPr/>
      </w:pPr>
      <w:r>
        <w:rPr/>
        <w:t xml:space="preserve">ПРАЗДНИКА ВЕСНЫ И ТРУДА 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/>
      </w:pPr>
      <w:r>
        <w:rPr>
          <w:color w:val="000000"/>
        </w:rPr>
        <w:t>О</w:t>
      </w:r>
      <w:r>
        <w:rPr/>
        <w:t>рганизационного комитета: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29"/>
      </w:tblGrid>
      <w:tr>
        <w:trPr>
          <w:trHeight w:val="36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шенцева Е.Г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ый заместитель Главы муниципального образования город Саяногорск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Normal"/>
        <w:rPr/>
      </w:pPr>
      <w:r>
        <w:rPr>
          <w:color w:val="000000"/>
        </w:rPr>
        <w:t>О</w:t>
      </w:r>
      <w:r>
        <w:rPr/>
        <w:t>рганизационного комитета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7"/>
      </w:tblGrid>
      <w:tr>
        <w:trPr>
          <w:trHeight w:val="35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утина Л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>Организационного комитета: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155"/>
      </w:tblGrid>
      <w:tr>
        <w:trPr>
          <w:trHeight w:val="321" w:hRule="atLeast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халева Е.Ю. 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главный специалист управления делами Администрации муниципального образования город Саяногорск;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Члены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онного комит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30"/>
        <w:gridCol w:w="96"/>
        <w:gridCol w:w="6946"/>
        <w:gridCol w:w="113"/>
        <w:gridCol w:w="29"/>
      </w:tblGrid>
      <w:tr>
        <w:trPr>
          <w:trHeight w:val="39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зловская А.Г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.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лер Е.А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чок В.Ф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начальник отдела Администрации муниципального образования г.Саяногорск  по рп Черемушки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итко Ю.Н. 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итович В.А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рум Е.А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дминистрации муниципального образования г.Саяногорск  по рп Майна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 xml:space="preserve">руководитель Городского отдела образования г.Саяногорска;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аяногорского отдела культуры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ластрова Е.И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заимодействию со СМИ и связям с общественностью Администрации муниципального образования город 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Кузьмин В.С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руководитель Комитета по жилищно-коммунальному хозяйству и транспорту г. Саяногорска;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237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денко И.А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поддержки населения  муниципального образования г. Саяногорск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ферова О.А.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мняшкин В.А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начальник отдела по г. Саяногорску ГКУ РХ «Центр занятости населения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оргуев А.П. 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председатель ППО Филиала ПАО «РусГидро» - «Саяно-Шушенская ГЭС имени П.С. Непорожнего»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щенко В.Г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председатель ППО АО «РУСАЛ Саяногорск» ГМПР (по      согласованию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Л.А. 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color w:val="000000"/>
              </w:rPr>
              <w:t>председатель Координационного Совета организаций профсоюзов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г.Саяногорск  (по согласованию);</w:t>
            </w:r>
          </w:p>
        </w:tc>
      </w:tr>
      <w:tr>
        <w:trPr>
          <w:trHeight w:val="307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унина Е.В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комитета профсоюза медицинских работников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Зуев В.Н. -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color w:val="000000"/>
              </w:rPr>
              <w:t>начальник ОГИБДД, подполковник полиции (по согласованию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/>
              <w:t xml:space="preserve">Новоселов И.Ю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Быков Л.М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ова Н.А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старший инспектор направления охраны общественного порядка капитан полиции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Исполнительного комитета Саяногорского местного отделения Партии «Единая Россия» (по согласованию)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color w:val="000000"/>
              </w:rPr>
            </w:pPr>
            <w:r>
              <w:rPr/>
              <w:t>первый секретарь Саяногорского местного отделения ХРО КПРФ</w:t>
            </w:r>
            <w:r>
              <w:rPr>
                <w:color w:val="000000"/>
              </w:rPr>
              <w:t>(по согласованию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99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А.Г. Козловска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Пользователь</dc:creator>
  <dc:description/>
  <dc:language>en-US</dc:language>
  <cp:lastModifiedBy>Зайцев Кирилл Александрович</cp:lastModifiedBy>
  <cp:lastPrinted>2019-04-11T15:35:00Z</cp:lastPrinted>
  <dcterms:modified xsi:type="dcterms:W3CDTF">2019-04-15T07:26:00Z</dcterms:modified>
  <cp:revision>2</cp:revision>
  <dc:subject/>
  <dc:title/>
</cp:coreProperties>
</file>