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8.02.2019  №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8.02.2019  №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соответствие с решением Совета депутатов муниципального образования город Саяногорск от 25.12.2018 № 120 «О бюджете муниципального образования город Саяногорск на 2019 и на плановый период 2020 и 2021 годов», 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муниципального образования город  Саяногорск от 18.12.2015 года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1.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В паспорте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муниципальная програм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в 2016 - 2020 годах за счет средств бюджета муниципального образования город Саяногорск составляет  4 662,6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784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587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за счет средств бюджета муниципального образования город Саяногорск составляет  4 662,6 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1611,5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792,5 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018 год – 887,6 тыс. руб.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784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587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В приложении №1 к муниципальной программе подпрограмме «Профилактика правонарушений, обеспечение безопасности и общественного порядка»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аспорт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щий объем финансирования за счет средств бюджета муниципального образования город Саяногорск составляет 2396,2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9 год – 360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20 год - 507,0 тыс. руб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Таблицу №1 «Перечень основных мероприятий подпрограммы «Профилактика правонарушений, обеспечение безопасности и общественного порядка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2 к муниципальной программе подпрограмме «Повышение безопасности дорожного движения в муниципальном образовании город Саяногорск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аспорт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финансирования, всего: 1935,4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 год – 695,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 год – 372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8 год – 503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 364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реализации мероприятий подпрограммы требуется всего –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935,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6 год – 695,4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37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503,2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364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иложение № 1 к  подпрограмме «Повышение безопасности дорожного движения в муниципальном образовании город Саяногорск» изложить в редакции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В приложении № 3 к муниципальной программе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Комплексные меры противодействия злоупотреблению наркотиками и их незаконному обороту в муниципальном образовании г. Саяногорск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 В паспорте под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зицию, касающуюся объемов бюджетных средств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ъем финансирования, всего: 331,0 тыс. руб., в том числе бюджет муниципального образования город Саяногорс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7 г. - 90,7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8 г. - 100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9 г. – 60,0 тыс. руб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2020 г. – 80,0 тыс. руб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2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V. Обоснование ресурсного обеспеч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 реализации мероприятий подпрограммы требуется всего – 331,0 тыс. рублей, из н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бюджет муниципального образования город Саяногорск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. - 90,7 тыс. руб.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8 г. - 100,3 тыс. руб.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. – 60,0 тыс. руб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г. – 80,0 тыс. руб.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3. Приложение № 1 к подпрограмме «Комплексные меры противодействия злоупотреблению наркотиками и их незаконному обороту в муниципальном образовании г. Саяногорск» изложить в редакции согласно приложению № 3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М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 Настоящее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после дня его официального опубликования в средствах массовой информации и распространяет свое действие на правоотношения, возникшие с 01.01.2019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 Контроль над выполнением настоящего постановления возложить на заместителя Главы муниципального образования город Саяногорск по социальн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 Саяногорск                                                                           М.А. Ва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8.02. 2019 г  № 92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аблица N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835"/>
        <w:gridCol w:w="2041"/>
        <w:gridCol w:w="850"/>
        <w:gridCol w:w="850"/>
        <w:gridCol w:w="850"/>
        <w:gridCol w:w="154"/>
        <w:gridCol w:w="696"/>
        <w:gridCol w:w="296"/>
        <w:gridCol w:w="1134"/>
        <w:gridCol w:w="1843"/>
        <w:gridCol w:w="1559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 годам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 Комитет по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КУ РХ "УСПН г. Саяногорска"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21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го образования г. Саяногорск</w:t>
              <w:tab/>
              <w:tab/>
              <w:t xml:space="preserve">                                                     А.Г. Козл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8.02. 2019 г  № 92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Саяногорск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 город Саяногорск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850"/>
        <w:gridCol w:w="2750"/>
        <w:gridCol w:w="1440"/>
        <w:gridCol w:w="1440"/>
        <w:gridCol w:w="1440"/>
        <w:gridCol w:w="1440"/>
        <w:gridCol w:w="1440"/>
        <w:gridCol w:w="1440"/>
        <w:gridCol w:w="1513"/>
        <w:gridCol w:w="639"/>
      </w:tblGrid>
      <w:tr>
        <w:trPr/>
        <w:tc>
          <w:tcPr>
            <w:tcW w:w="1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/п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точники финансирования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бъем финансирования по годам, тыс. рублей 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исполнитель, соисполнитель 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8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20 год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оительство искусственных дорожных неровностей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42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о дворе МКД № 29 по направлению к школе № 5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о дворе МКД № 25а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ЖКХ и Т г. Саяногорска </w:t>
            </w:r>
          </w:p>
        </w:tc>
      </w:tr>
      <w:tr>
        <w:trPr>
          <w:trHeight w:val="724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1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ул. 30 лет КГЭС в районе МКД № 64 Комсомольского мкр. ,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9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3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одернизация светофоров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2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енинградский мкр., в районе МКД № 48 на перекрестке с ул. Шушенска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ставка комплектов светофорных объектов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>
          <w:trHeight w:val="668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ка и подключение светофорных объектов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>
          <w:trHeight w:val="424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ЖКХ и Т г. Саяногорска</w:t>
            </w:r>
          </w:p>
        </w:tc>
      </w:tr>
      <w:tr>
        <w:trPr>
          <w:trHeight w:val="1352" w:hRule="atLeast"/>
        </w:trPr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ка искусственных дорожных неровностей с целью поддержания пользовательских характеристик автомобильной дороги в т. ч. по адрес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КБО»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езд вдоль МКД №3 и №40 Центральн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КБО»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КБО»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КБО»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ановка дорожных ограждений (перил) на автомобильной стоянке в районе СГБ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КБО»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7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КБО»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по задаче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95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7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64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0,0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по Под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95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72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64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0,0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г. Саяногорск</w:t>
              <w:tab/>
              <w:t xml:space="preserve"> </w:t>
              <w:tab/>
              <w:t xml:space="preserve">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Г. Козл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392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8.02. 2019 г  № 92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Комплексные 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тиводействия злоупотребл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ркотиками и их незаконном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ороту в муниципальном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разовании г. Саяногорс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91"/>
        <w:gridCol w:w="1759"/>
        <w:gridCol w:w="1701"/>
        <w:gridCol w:w="1701"/>
        <w:gridCol w:w="1843"/>
        <w:gridCol w:w="1701"/>
        <w:gridCol w:w="141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е мероприятия профилактической направленности</w:t>
            </w:r>
          </w:p>
        </w:tc>
      </w:tr>
      <w:tr>
        <w:trPr>
          <w:trHeight w:val="35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ючение в соответствующие дисциплины (ОБЖ, обществознание, биология и т.д.) разделов, раскрывающих проблему наркомании, алкоголизма с позиций медицины и психики человека, социальных и психологических последствий употребления наркотиков, алкоголя, сопутствующей уголовной и административной ответ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РФ, Р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их мероприятий городским отделом образования совместно с ОНК ОМВД России по г. Саяногорску, ОМВД России по г. Саяногорску, КДМФКи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К, ОНК 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МФКиС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дорового досуга детей и подростков через создание клубов по интересам, кружков и объединений, спортивных секций, организацию каникулярной занятости и отдыха детей в образовательных учрежде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ришкольных спортивных площадок в летний 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выездных обучающих семинарах по инновационной работе в области профилактики злоупотребления наркотических средств, алкого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в образовательных учреждениях инновационных воспитательных и развивающих программ, направленных на формирование законопослушного поведения несовершеннолетних, нетерпимости к наркотикам, алкогол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детского и молодежного антинаркотического, антиалкогольного волонтерского движения и органов школьного самоуправления в образовательных учрежде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декадника и месячника профилактической работы в образовательных учреждениях под девизом "Здоровье молодежи - богатство стран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их мероприятий в лагерях с дневным пребыванием, организованных на базе муниципальных образовательных учреждений муниципального образования г. Саяногорск, посвященных Международному дню борьбы с наркомани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едагогов-психологов в лагерях с дневным пребыванием детей по формированию здорового образа жизни у детей и подростков, нетерпимости к наркотикам, алкогол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абинетов профилактики в образовательных учрежде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финансирова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ресечение незаконного оборота наркотиков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рейдов по выявлению семей и детей, находящихся в социально опасном полож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О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верок учреждений, имеющих лицензии на виды деятельности, связанные с оборотом наркотических средств, психотропных и сильнодействующих веществ и их прекурсоров, по соблюдению ими правил хранения и реализации наркотических средств, психотропных и сильнодействующих веществ. О результатах в установленном порядке информировать ОНК ОМВД России по г. Саяногорс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К ОМВД России по г. Саяногорску (по согласованию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ях выявления и пресечения фактов незаконного ввоза и вывоза наркотикосодержащих средств осуществлять проверки работы организаций, расположенных на территории, занимающихся ввозом и вывозом медикаментозных препар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К ОМВД России по г. Саяногорску (по согласованию) при взаимодействии с 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оженный пост (по согласованию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ечение незаконного оборота наркотических лекарственных средств и сильнодействующих веществ, выявление подпольных лабора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К 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ение УФСБ РФ по РХ в г. Саяногорске (по согласованию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Выявление очагов произрастания дикорастущей конопли на территории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РФ, 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К 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экологии и охраны труда Администрации МО г. Саяногорск, ЖКХиТ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чтожение очагов произрастания дикорастущей конопли на территории муниципального образования г. Саяногорск (механическим либо химическим способо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ЖКХиТ г. Саяногор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К ОМВД России по г. Саяногорск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ВД России по г. Саяногорску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 по образованию земельных участков в г. Саяногорске для установки рекламных щитов для размещения социальной рекламы в районе стади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ЖКХиТ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гашение кредиторской задолженности прошлы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ЖКХиТ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бразования г. Саяногорск</w:t>
        <w:tab/>
        <w:t xml:space="preserve"> </w:t>
        <w:tab/>
        <w:t xml:space="preserve">                     </w:t>
      </w:r>
      <w:r>
        <w:rPr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Г. Козловская</w:t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7:00Z</dcterms:created>
  <dc:creator>Михалева Елена Юрьевна</dc:creator>
  <dc:description/>
  <dc:language>en-US</dc:language>
  <cp:lastModifiedBy>Зайцев Кирилл Александрович</cp:lastModifiedBy>
  <cp:lastPrinted>2019-02-15T08:41:00Z</cp:lastPrinted>
  <dcterms:modified xsi:type="dcterms:W3CDTF">2019-02-25T01:57:00Z</dcterms:modified>
  <cp:revision>2</cp:revision>
  <dc:subject/>
  <dc:title/>
</cp:coreProperties>
</file>