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92225" r="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9.12.2018г.  № 972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9.12.2018г.  № 972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9.10.2014 №15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25.12.2018 №119 «О внесении изменений в решение Совета депутатов муниципального образования город Саяногорск от 21.12.2017 №37  «О бюджете муниципального образования город Саяногорск на 2018 год и на плановый период 2019 и 2020 годов», руководствуясь постановлением Администрации муниципального образования город Саяногорск от 02.07.2015 года №626 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 ст. 31, 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9.10.2014 №1554 «Об утверждении муниципальной программы «Управление муниципальным имуществом и земельными ресурсами на 2015 – 2020 годы» (далее по тексту – постановление) следующие изменения: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1 к постановлению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1. В паспорте муниципальной программы муниципального образования г.Саяногорск «Управление муниципальным имуществом и земельными ресурсами на 2015 – 2020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до 54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до 6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до 7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до 8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до 96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до 98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оборо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обязательств по формированию и постановке на государственный кадастровый учет земельных участков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- до 1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до 2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 до 3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до 4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до 40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3 020,1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85 537,9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29 714,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2018 год – 49 338,2 тыс. ру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63 358,7 тыс. руб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65 775,1 тыс. 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средств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объем финансирования Программы </w:t>
            </w:r>
            <w:r>
              <w:rPr>
                <w:color w:val="FF0000"/>
                <w:sz w:val="20"/>
                <w:szCs w:val="20"/>
              </w:rPr>
              <w:t>– 97 472,0</w:t>
            </w:r>
            <w:r>
              <w:rPr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т.ч. за счет МО </w:t>
            </w:r>
            <w:r>
              <w:rPr>
                <w:color w:val="FF0000"/>
                <w:sz w:val="20"/>
                <w:szCs w:val="20"/>
              </w:rPr>
              <w:t>– 97 366,0</w:t>
            </w:r>
            <w:r>
              <w:rPr>
                <w:sz w:val="20"/>
                <w:szCs w:val="20"/>
              </w:rPr>
              <w:t xml:space="preserve"> тыс. руб., РХ – 106,0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6 790,1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АГН за счет МО – 6 584,6 тыс. руб., за счет РХ – 106,0 тыс. руб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КХиТ за счет МО – 99,5 тыс. руб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2 586,6 тыс. руб. (в т.ч. за счет МО – 12 586,6 тыс. руб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1 583,8 тыс. руб. (в т.ч. за счет МО – 11 583,8 тыс. руб.)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 год – 9 605,3 тыс. руб. (в т.ч. за счет МО – 9 605,3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3 070,3 тыс. руб. (в т.ч. за счет МО – 33 070,3 тыс. руб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3 835,9 тыс. руб. (в т.ч. за счет МО – 23 835,9 тыс. руб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».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1.1.2. Таблицу № 1.1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на 2017-2020 годы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850"/>
        <w:gridCol w:w="992"/>
        <w:gridCol w:w="993"/>
        <w:gridCol w:w="992"/>
        <w:gridCol w:w="1417"/>
      </w:tblGrid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  <w:br/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№ 1 </w:t>
            </w:r>
            <w:r>
              <w:rPr>
                <w:sz w:val="20"/>
                <w:szCs w:val="20"/>
              </w:rPr>
              <w:t>Создание необходимых условий для повышения 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ъектами недвижимого имуществ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96,6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ГН г. Саяногорс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ГН г. Саяногорска 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,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8,8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1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ГН г. Саяногорска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ГН г. Саяногорска </w:t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4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ГН г. Саяногорска</w:t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8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ГН г. Саяногорска 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4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ГН г. Саяногорск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850"/>
        <w:gridCol w:w="992"/>
        <w:gridCol w:w="993"/>
        <w:gridCol w:w="992"/>
        <w:gridCol w:w="1417"/>
      </w:tblGrid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548,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850"/>
        <w:gridCol w:w="992"/>
        <w:gridCol w:w="37"/>
        <w:gridCol w:w="956"/>
        <w:gridCol w:w="992"/>
        <w:gridCol w:w="1417"/>
        <w:gridCol w:w="757"/>
      </w:tblGrid>
      <w:tr>
        <w:trPr>
          <w:trHeight w:val="69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№ 2  </w:t>
            </w:r>
            <w:r>
              <w:rPr>
                <w:color w:val="000000"/>
                <w:sz w:val="20"/>
                <w:szCs w:val="20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20"/>
                <w:szCs w:val="20"/>
              </w:rPr>
              <w:t>(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20"/>
                <w:szCs w:val="20"/>
              </w:rPr>
              <w:t>(отдел градостроительства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20"/>
                <w:szCs w:val="20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ГН г. Саяногорска </w:t>
            </w:r>
            <w:r>
              <w:rPr>
                <w:i/>
                <w:iCs/>
                <w:color w:val="000000"/>
                <w:sz w:val="20"/>
                <w:szCs w:val="20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 МО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97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92,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№ 3 </w:t>
            </w:r>
            <w:r>
              <w:rPr>
                <w:color w:val="000000"/>
                <w:sz w:val="20"/>
                <w:szCs w:val="20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яногорс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Н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яногорска (отдел муниципального имущества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4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4 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5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ГН г. Саяногорска 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задаче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г. Сая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60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боснование ресурсного обеспечения муниципальн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еализации мероприятий Программы требуется всего   -  </w:t>
      </w:r>
      <w:r>
        <w:rPr>
          <w:color w:val="FF0000"/>
          <w:sz w:val="26"/>
          <w:szCs w:val="26"/>
          <w:u w:val="single"/>
        </w:rPr>
        <w:t>97 472,0</w:t>
      </w:r>
      <w:r>
        <w:rPr>
          <w:sz w:val="26"/>
          <w:szCs w:val="26"/>
          <w:u w:val="single"/>
        </w:rPr>
        <w:t xml:space="preserve"> 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руб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372,5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6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2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3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5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97266,5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2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>1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9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>33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>23835,9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юджет Республики Хак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5,9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3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МО г.Саяногорск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7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2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1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6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835,9</w:t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Республики Хакасия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ёмы финансирования Программы носят прогнозный характер и в ходе реализации программы отдельные мероприятия, а также объемы финансирования подлежат корректировке на основе анализа полученных результатов проведенных работ, а так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/>
      </w:pPr>
      <w:r>
        <w:rPr>
          <w:sz w:val="26"/>
          <w:szCs w:val="26"/>
        </w:rPr>
        <w:tab/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8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4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еречень целевых показателей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мероприятий программы оценивается показателями результативно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ные значения основных целевых показателей программы приведены в таблице № 2.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(целевые индикаторы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851"/>
        <w:gridCol w:w="850"/>
        <w:gridCol w:w="993"/>
        <w:gridCol w:w="992"/>
        <w:gridCol w:w="992"/>
        <w:gridCol w:w="99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5 5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 9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 338,2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3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 77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 программы позволит достичь к 2020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8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0 %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после дня его официального опубликования в средствах массовой информации и распространяет свое действие на правоотношения, возникшие с 01.01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М.А. Валов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6"/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sectPr>
      <w:type w:val="continuous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0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6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8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9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0">
    <w:name w:val="Комментарии"/>
    <w:basedOn w:val="19"/>
    <w:qFormat/>
    <w:pPr/>
    <w:rPr>
      <w:color w:val="FF9900"/>
    </w:rPr>
  </w:style>
  <w:style w:type="paragraph" w:styleId="Style41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2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3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4">
    <w:name w:val="Таблица название столбцов"/>
    <w:basedOn w:val="Style43"/>
    <w:next w:val="19"/>
    <w:qFormat/>
    <w:pPr>
      <w:spacing w:before="120" w:after="120"/>
      <w:jc w:val="center"/>
    </w:pPr>
    <w:rPr/>
  </w:style>
  <w:style w:type="paragraph" w:styleId="Style45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6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7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8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49">
    <w:name w:val="Таблица текст в ячейках"/>
    <w:basedOn w:val="Style45"/>
    <w:qFormat/>
    <w:pPr>
      <w:spacing w:lineRule="auto" w:line="360" w:before="120" w:after="12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3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7:00Z</dcterms:created>
  <dc:creator>haustovaia</dc:creator>
  <dc:description/>
  <dc:language>en-US</dc:language>
  <cp:lastModifiedBy>Зайцев Кирилл Александрович</cp:lastModifiedBy>
  <cp:lastPrinted>2018-12-26T11:20:00Z</cp:lastPrinted>
  <dcterms:modified xsi:type="dcterms:W3CDTF">2019-01-23T02:27:00Z</dcterms:modified>
  <cp:revision>2</cp:revision>
  <dc:subject/>
  <dc:title/>
</cp:coreProperties>
</file>