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3.12.2018   № 8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3.12.2018   № 87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лана провед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экспертизы нормативных правов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ктов Администрации 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разования город Саяногорск, затрагивающи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опросы осуществления предпринимательск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инвестиционной деятельности, на 2019 год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целях исполнения «Порядка проведения экспертизы нормативных правовых актов Администрации муниципального образования город Саяногорск, затрагивающих вопросы осуществления предпринимательской и инвестиционной деятельности» утвержденного постановлением Администрации муниципального образования город Саяногорск от 03.12.2015 года №1094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             </w:t>
      </w:r>
    </w:p>
    <w:p>
      <w:pPr>
        <w:pStyle w:val="Normal"/>
        <w:ind w:right="-14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600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1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tabs>
          <w:tab w:val="clear" w:pos="708"/>
          <w:tab w:val="left" w:pos="567" w:leader="none"/>
        </w:tabs>
        <w:ind w:right="-144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лан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проведения экспертизы нормативных правовых актов Администрации муниципального образования город Саяногорск, затрагивающих вопросы осуществления предпринимательской и инвестиционной деятельности, на 2019 год, согласно приложению к настоящему постановлению.</w:t>
      </w:r>
    </w:p>
    <w:p>
      <w:pPr>
        <w:pStyle w:val="Heading4"/>
        <w:tabs>
          <w:tab w:val="clear" w:pos="708"/>
          <w:tab w:val="left" w:pos="0" w:leader="none"/>
        </w:tabs>
        <w:ind w:right="-144"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Отделу по взаимодействию со СМИ и связям с общественностью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и муниципального образования город Саяногорск</w:t>
      </w:r>
      <w:r>
        <w:rPr>
          <w:sz w:val="26"/>
          <w:szCs w:val="26"/>
        </w:rPr>
        <w:t xml:space="preserve"> опубликовать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ind w:right="-144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2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ород  Саяногорск                                                                          М.А. Валов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от 13.12.2018  №872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bookmarkStart w:id="0" w:name="P31"/>
      <w:bookmarkStart w:id="1" w:name="P31"/>
      <w:bookmarkEnd w:id="1"/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hyperlink r:id="rId3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проведения экспертизы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 город Саяногорск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затрагивающих вопросы осуществления предпринимательской и инвестиционной деятельности, на 2019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04"/>
        <w:gridCol w:w="1634"/>
      </w:tblGrid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реквизиты нормативного ак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ы</w:t>
            </w:r>
          </w:p>
        </w:tc>
      </w:tr>
      <w:tr>
        <w:trPr>
          <w:trHeight w:val="1355" w:hRule="atLeast"/>
        </w:trPr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становление Администрации муниципального образования город Саяногорск от 30.06.2016 №653 «Об утверждении Административного регламента осуществления муниципального контроля за обеспечением сохранности автомобильных дорог в границах муниципального образования город Саяногорск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9 года</w:t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становление Администрации муниципального образования город Саяногорск от 18.12.2017 №1015 «Об утверждении Административного регламента по предоставлению муниципальной услуги «Предоставление сведений об объектах имущества, находящегося в муниципальной собственности</w:t>
            </w:r>
            <w:r>
              <w:rPr/>
              <w:t xml:space="preserve"> города Саяногорска, </w:t>
            </w:r>
            <w:r>
              <w:rPr>
                <w:sz w:val="26"/>
                <w:szCs w:val="26"/>
              </w:rPr>
      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   2019 года</w:t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становление Администрации муниципального образования город Саяногорск от 24.12.2013 №2003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   2019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right="-1" w:hanging="0"/>
        <w:jc w:val="both"/>
        <w:rPr/>
      </w:pPr>
      <w:r>
        <w:rPr>
          <w:sz w:val="26"/>
          <w:szCs w:val="26"/>
        </w:rPr>
        <w:t xml:space="preserve">Исполняющий  обязанности управляющего </w:t>
      </w:r>
    </w:p>
    <w:p>
      <w:pPr>
        <w:pStyle w:val="Header"/>
        <w:ind w:right="-1" w:hanging="0"/>
        <w:jc w:val="both"/>
        <w:rPr/>
      </w:pPr>
      <w:r>
        <w:rPr>
          <w:sz w:val="26"/>
          <w:szCs w:val="26"/>
        </w:rPr>
        <w:t xml:space="preserve">делами Администрации муниципального </w:t>
      </w:r>
    </w:p>
    <w:p>
      <w:pPr>
        <w:pStyle w:val="Header"/>
        <w:ind w:right="-1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разования г. Саяногорск                                                                               </w:t>
      </w:r>
      <w:r>
        <w:rPr>
          <w:color w:val="000000"/>
          <w:sz w:val="26"/>
          <w:szCs w:val="26"/>
        </w:rPr>
        <w:t>С.Н. Рудко</w:t>
      </w:r>
    </w:p>
    <w:p>
      <w:pPr>
        <w:pStyle w:val="Heade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E6AE243817D911D14D47B504247222D587A9C1735B5C546208F6CE07BD5C68335A96FF8A9F9DF8C13C86l4VFB" TargetMode="External"/><Relationship Id="rId3" Type="http://schemas.openxmlformats.org/officeDocument/2006/relationships/hyperlink" Target="consultantplus://offline/ref=CDE6AE243817D911D14D47B504247222D587A9C1735B5C546208F6CE07BD5C68335A96FF8A9F9DF8C13C86l4VF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26:00Z</dcterms:created>
  <dc:creator>Пользователь</dc:creator>
  <dc:description/>
  <dc:language>en-US</dc:language>
  <cp:lastModifiedBy>Федяев Степан Геннадьевич</cp:lastModifiedBy>
  <cp:lastPrinted>2018-12-05T16:54:00Z</cp:lastPrinted>
  <dcterms:modified xsi:type="dcterms:W3CDTF">2018-12-13T08:26:00Z</dcterms:modified>
  <cp:revision>3</cp:revision>
  <dc:subject/>
  <dc:title/>
</cp:coreProperties>
</file>