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11.2018г. № 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11.2018г. № 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27.06.2014г. № 845 </w:t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связи с ростом цен на товары и услуги организаций коммунального комплекса, руководствуясь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п. 4 ч. 1 ст. 17</w:t>
        </w:r>
      </w:hyperlink>
      <w:r>
        <w:rPr>
          <w:bCs/>
          <w:sz w:val="26"/>
          <w:szCs w:val="26"/>
          <w:lang w:eastAsia="ru-RU"/>
        </w:rPr>
        <w:t xml:space="preserve"> Федерального закона от 06.10.2003г. № 131-ФЗ "Об общих принципах организации местного самоуправления в РФ", </w:t>
      </w:r>
      <w:hyperlink r:id="rId4">
        <w:r>
          <w:rPr>
            <w:rStyle w:val="InternetLink"/>
            <w:bCs/>
            <w:sz w:val="26"/>
            <w:szCs w:val="26"/>
            <w:lang w:eastAsia="ru-RU"/>
          </w:rPr>
          <w:t>ст. 8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ст. 30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  <w:lang w:eastAsia="ru-RU"/>
          </w:rPr>
          <w:t>ст. 32</w:t>
        </w:r>
      </w:hyperlink>
      <w:r>
        <w:rPr>
          <w:bCs/>
          <w:sz w:val="26"/>
          <w:szCs w:val="26"/>
          <w:lang w:eastAsia="ru-RU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г.  № 35, Администрация муниципального образования город Саяногорск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6"/>
          <w:szCs w:val="26"/>
          <w:lang w:eastAsia="ru-RU"/>
        </w:rPr>
        <w:t xml:space="preserve">1.    Внести в </w:t>
      </w:r>
      <w:hyperlink r:id="rId7">
        <w:r>
          <w:rPr>
            <w:rStyle w:val="InternetLink"/>
            <w:bCs/>
            <w:sz w:val="26"/>
            <w:szCs w:val="26"/>
            <w:lang w:eastAsia="ru-RU"/>
          </w:rPr>
          <w:t>пункт 1</w:t>
        </w:r>
      </w:hyperlink>
      <w:r>
        <w:rPr>
          <w:bCs/>
          <w:sz w:val="26"/>
          <w:szCs w:val="26"/>
          <w:lang w:eastAsia="ru-RU"/>
        </w:rPr>
        <w:t xml:space="preserve"> Постановления Администрации муниципального образования город Саяногорск от 27.06.2014г. №845 "Об утверждении тарифа на услуги МУП "Баня "Енисей" г. Саяногорска" изменение, изложив его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6"/>
          <w:szCs w:val="26"/>
          <w:lang w:eastAsia="ru-RU"/>
        </w:rPr>
        <w:t>"1. Утвердить с 1 января 2019 года тариф на услуги МУП "Баня "Енисей" г. Саяногорска - за одно посещение (продолжительностью до двух часов) в размере 300,00 (триста  рублей) 00 копеек"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 с 01.01.2019г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2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Style22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D5C6CC40BF1BB934700F379D06C6D38E40C092C4CA0B7F5789E05C9B522D989A3B1C354BFAEDC2EA39D1EFF19AA9ADAF75D5A16BY7c5J" TargetMode="External"/><Relationship Id="rId4" Type="http://schemas.openxmlformats.org/officeDocument/2006/relationships/hyperlink" Target="consultantplus://offline/ref=35D5C6CC40BF1BB93470113A8B6A99D684429F9DC4C7082D0ED6BB01CC5B27CFDD7445750FF0E796BB7D83EBFACCE6E8FB66D7A3747C9F0FCF4569YBc2J" TargetMode="External"/><Relationship Id="rId5" Type="http://schemas.openxmlformats.org/officeDocument/2006/relationships/hyperlink" Target="consultantplus://offline/ref=35D5C6CC40BF1BB93470113A8B6A99D684429F9DC4C7082D0ED6BB01CC5B27CFDD7445750FF0E796BB7984E1FACCE6E8FB66D7A3747C9F0FCF4569YBc2J" TargetMode="External"/><Relationship Id="rId6" Type="http://schemas.openxmlformats.org/officeDocument/2006/relationships/hyperlink" Target="consultantplus://offline/ref=35D5C6CC40BF1BB93470113A8B6A99D684429F9DC4C7082D0ED6BB01CC5B27CFDD7445750FF0E796BB7982E2FACCE6E8FB66D7A3747C9F0FCF4569YBc2J" TargetMode="External"/><Relationship Id="rId7" Type="http://schemas.openxmlformats.org/officeDocument/2006/relationships/hyperlink" Target="consultantplus://offline/ref=503AA089F29CAA338E8C62DA82C5393B4ED7CD9E8055319933DD69D6E552CB89735D61366DC28980FBB3AB935534065B120C20BC988FE42B49C530p3d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0:00Z</dcterms:created>
  <dc:creator>Печура</dc:creator>
  <dc:description/>
  <dc:language>en-US</dc:language>
  <cp:lastModifiedBy>Зайцев Кирилл Александрович</cp:lastModifiedBy>
  <cp:lastPrinted>2018-11-16T10:11:00Z</cp:lastPrinted>
  <dcterms:modified xsi:type="dcterms:W3CDTF">2018-11-28T08:30:00Z</dcterms:modified>
  <cp:revision>2</cp:revision>
  <dc:subject/>
  <dc:title/>
</cp:coreProperties>
</file>