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11.2018 № 7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11.2018 № 7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 от 20.12.2013 № 19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здании Муниципального автоном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«Городские спортивные сооружения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right="-4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кращением полномочий члена Наблюдательного Совета, по его личной просьбе, руководствуясь пунктом 5.19.1. Устава Муниципального автономного учреждения «Городские спортивные сооружения», утвержденного постановлением Администрации муниципального образования город Саяногорск от 28.03.2016 №237, пунктом 8 статьи 10 Федерального закона от 03.11.2006 №174-ФЗ «Об автономных учреждениях», статьями 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постановление Администрации муниципального образования город Саяногорск от 20.12.2013 №1965 «О создании Муниципального автономного учреждения «Городские спортивные сооружения» следующие изменения:</w:t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В приложении №2 п.3 изложить в новой редакции:</w:t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/>
      </w:pPr>
      <w:r>
        <w:rPr>
          <w:sz w:val="26"/>
          <w:szCs w:val="26"/>
        </w:rPr>
        <w:t xml:space="preserve">«3. </w:t>
      </w:r>
      <w:r>
        <w:rPr>
          <w:sz w:val="26"/>
          <w:szCs w:val="28"/>
        </w:rPr>
        <w:t xml:space="preserve">Белошапкин Андрей Анатольевич -  тренер-преподаватель по футболу Муниципального бюджетного  учреждения дополнительного образования «Детско-юношеской спортивной школы» муниципального образования г.Саяногорск </w:t>
      </w:r>
      <w:r>
        <w:rPr>
          <w:sz w:val="26"/>
          <w:szCs w:val="26"/>
        </w:rPr>
        <w:t>(по согласованию);».</w:t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right="-42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его издания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right="-42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ind w:right="-428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              М.А. Валов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11.2018г. №798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2</w:t>
            </w:r>
          </w:p>
        </w:tc>
      </w:tr>
      <w:tr>
        <w:trPr>
          <w:trHeight w:val="88" w:hRule="atLeast"/>
        </w:trPr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яногорск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3 № 1965»</w:t>
            </w:r>
          </w:p>
        </w:tc>
      </w:tr>
    </w:tbl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НАБЛЮДАТЕЛЬНОГО СОВЕТА</w:t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</w:t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«Городские спортивные сооружения»</w:t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Евсеева Юлия Владимировна – 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Храмова Елена Ивановна – заместитель руководителя Департамента архитектуры, градостроительства и недвижимости г. Саяногорска по правым вопросам;</w:t>
      </w:r>
    </w:p>
    <w:p>
      <w:pPr>
        <w:pStyle w:val="Normal"/>
        <w:tabs>
          <w:tab w:val="clear" w:pos="708"/>
          <w:tab w:val="left" w:pos="284" w:leader="none"/>
        </w:tabs>
        <w:ind w:right="-569" w:firstLine="142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</w:t>
      </w:r>
      <w:r>
        <w:rPr>
          <w:sz w:val="26"/>
          <w:szCs w:val="28"/>
        </w:rPr>
        <w:t xml:space="preserve">Белошапкин Андрей Анатольевич -  тренера-преподавателя по футболу Муниципального бюджетного  учреждения дополнительного образования «Детско-юношеской спортивной школы» муниципального образования г.Саяногорск </w:t>
      </w:r>
      <w:r>
        <w:rPr>
          <w:sz w:val="26"/>
          <w:szCs w:val="26"/>
        </w:rPr>
        <w:t>(по согласованию);</w:t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етров Павел Александрович – тренер-преподаватель  МБУ ДО ДЮСШ  г. Саяногорска, «Заслуженный тренер России», «Заслуженный работник физической культуры и спорта Республики Хакасия», «Почетный работник общего образования Российской Федерации»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Мякшина Татьяна Викторовна – главный бухгалтер Муниципального автономного учреждения «Городские спортивные сооружения»;</w:t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Дмитриев Виталий Петрович – ветеран спорта, член сборной городской команды по городошному спорту (по согласованию).</w:t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>
          <w:sz w:val="26"/>
          <w:szCs w:val="26"/>
        </w:rPr>
        <w:t>И.о. Управляющего делами Администрации</w:t>
      </w:r>
    </w:p>
    <w:p>
      <w:pPr>
        <w:pStyle w:val="Normal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          С.Н. Рудко</w:t>
      </w:r>
    </w:p>
    <w:p>
      <w:pPr>
        <w:pStyle w:val="Normal"/>
        <w:autoSpaceDE w:val="false"/>
        <w:ind w:right="-42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z03</dc:creator>
  <dc:description/>
  <dc:language>en-US</dc:language>
  <cp:lastModifiedBy>Зайцев Кирилл Александрович</cp:lastModifiedBy>
  <cp:lastPrinted>2018-11-12T15:23:00Z</cp:lastPrinted>
  <dcterms:modified xsi:type="dcterms:W3CDTF">2018-11-13T05:57:00Z</dcterms:modified>
  <cp:revision>2</cp:revision>
  <dc:subject/>
  <dc:title/>
</cp:coreProperties>
</file>