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0</wp:posOffset>
                </wp:positionH>
                <wp:positionV relativeFrom="paragraph">
                  <wp:posOffset>-767715</wp:posOffset>
                </wp:positionV>
                <wp:extent cx="5651500" cy="2218055"/>
                <wp:effectExtent l="0" t="4311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2217960"/>
                          <a:chOff x="0" y="0"/>
                          <a:chExt cx="5651640" cy="2217960"/>
                        </a:xfrm>
                      </wpg:grpSpPr>
                      <wps:wsp>
                        <wps:cNvSpPr txBox="1"/>
                        <wps:spPr>
                          <a:xfrm>
                            <a:off x="1059840" y="1267560"/>
                            <a:ext cx="3413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от 09.11.2018 № 7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51640" cy="122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5800" y="0"/>
                              <a:ext cx="951840" cy="122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40"/>
                              <a:ext cx="202896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318240"/>
                              <a:ext cx="214704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0.5pt;margin-top:-60.45pt;width:445pt;height:174.65pt" coordorigin="-1610,-1209" coordsize="8900,3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;top:787;width:5374;height:1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от 09.11.2018 № 7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610;top:-1209;width:8900;height:1927">
                  <v:shape id="shape_0" stroked="f" o:allowincell="f" style="position:absolute;left:2021;top:-1209;width:1498;height:19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10;top:-708;width:3194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-708;width:3380;height:8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177" w:right="4489" w:gutter="0" w:header="0" w:top="1977" w:footer="0" w:bottom="360"/>
          <w:cols w:num="2" w:equalWidth="false" w:sep="false">
            <w:col w:w="720" w:space="60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резервных помещениях для   голосования </w:t>
      </w:r>
    </w:p>
    <w:p>
      <w:pPr>
        <w:pStyle w:val="Normal"/>
        <w:suppressAutoHyphens w:val="true"/>
        <w:ind w:left="180" w:hanging="0"/>
        <w:jc w:val="both"/>
        <w:rPr>
          <w:sz w:val="28"/>
          <w:lang w:eastAsia="ar-SA"/>
        </w:rPr>
      </w:pPr>
      <w:r>
        <w:rPr>
          <w:color w:val="000000"/>
          <w:spacing w:val="1"/>
          <w:sz w:val="28"/>
          <w:szCs w:val="28"/>
        </w:rPr>
        <w:t xml:space="preserve">избирателей </w:t>
      </w:r>
      <w:r>
        <w:rPr>
          <w:sz w:val="28"/>
          <w:lang w:eastAsia="ar-SA"/>
        </w:rPr>
        <w:t>при прове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lang w:eastAsia="ar-SA"/>
        </w:rPr>
        <w:t>повторных  выборов</w:t>
      </w:r>
    </w:p>
    <w:p>
      <w:pPr>
        <w:pStyle w:val="Normal"/>
        <w:suppressAutoHyphens w:val="true"/>
        <w:ind w:left="18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ы Республики Хакасия – </w:t>
      </w:r>
    </w:p>
    <w:p>
      <w:pPr>
        <w:pStyle w:val="Normal"/>
        <w:suppressAutoHyphens w:val="true"/>
        <w:ind w:left="18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едседателя Правительства Республики Хакасия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sz w:val="28"/>
          <w:lang w:eastAsia="ar-SA"/>
        </w:rPr>
        <w:t>в день голосования 11 ноября 2018 года</w:t>
      </w:r>
    </w:p>
    <w:p>
      <w:pPr>
        <w:pStyle w:val="Normal"/>
        <w:shd w:fill="FFFFFF" w:val="clear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180" w:right="-55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организации непрерывности процесса проведения выборов в случаях невозможности работы образованных избирательных участков и в соответствии с подпунктом «о»,  пункта 24 </w:t>
      </w:r>
      <w:r>
        <w:rPr>
          <w:sz w:val="28"/>
          <w:szCs w:val="28"/>
        </w:rPr>
        <w:t>постановления Президиума Правительства Республики Хакасия, от 13.07.2018 № 99-п «О мерах по оказанию содействия избирательным комиссиям в реализации их полномочий при подготовке и проведении в 2018 году выборов в органы государственной власти и местного самоуправления в Республике Хакасия»,</w:t>
      </w:r>
      <w:r>
        <w:rPr>
          <w:color w:val="000000"/>
          <w:spacing w:val="1"/>
          <w:sz w:val="28"/>
          <w:szCs w:val="28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hd w:fill="FFFFFF" w:val="clear"/>
        <w:ind w:left="115" w:right="306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15"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5"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235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ные помещения избирательных участков для голосования избирателей на территории муниципального образования город Саяногорск распределить следующим образом:</w:t>
      </w:r>
    </w:p>
    <w:p>
      <w:pPr>
        <w:pStyle w:val="Normal"/>
        <w:shd w:fill="FFFFFF" w:val="clear"/>
        <w:ind w:left="426" w:right="-23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426"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х участков</w:t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зервные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0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МБОУ СОШ №6, 2 корпус, Ленинградский микрорайон, д. №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основной корпус, Ленинградский микрорайон, д. №51а, второй этаж</w:t>
            </w:r>
          </w:p>
          <w:p>
            <w:pPr>
              <w:pStyle w:val="Normal"/>
              <w:ind w:right="3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1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  МБОУ СОШ №6, 2 корпус, Ленинградский микрорайон, д. №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основной корпус, Ленинградский микрорайон,  д.№51а, второй этаж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2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МБОУ СОШ №6, основной  корпус, Ленинградский микрорайон, д. №5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основной корпус, Ленинградский микрорайон,  д.№51а, второй этаж</w:t>
            </w:r>
          </w:p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3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МБОУ СОШ №6, основной  корпус, Ленинградский микрорайон, д. №5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основной корпус, Ленинградский микрорайон,  д.№51а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94 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МБОУ СОШ №5, Советский микрорайон,  д. №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дание Администрации муниципального образования 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яногорск, Советский микрорайон, д. №1, первый этаж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5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МБОУ СОШ №5, Советский микрорайон,  д. №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Администрации муниципального образования город Саяногорск, Советский микрорайон, д. №1, второй этаж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6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ГАПОУ РХ «Саяногорский политехнический техникум»,     Заводской микрорайон, д. №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Саяногорского городского суда Республики Хакасия, </w:t>
            </w:r>
          </w:p>
          <w:p>
            <w:pPr>
              <w:pStyle w:val="Normal"/>
              <w:ind w:right="4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л. Металлургов, д. №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pacing w:val="1"/>
                <w:sz w:val="28"/>
                <w:szCs w:val="28"/>
              </w:rPr>
              <w:t>Избирательный участок №97  –           МБОУ «Школа № 3 им. Героя России С. Медведева», Заводской микрорайон, д. №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Здание Управления социальной поддержки населения муниципального образования г.Саяногорск, Заводской микрорайон, д. №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Избирательный участок №98  –          МБОУ СОШ №2, Заводской микрорайон, д. №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 МБОУ школа  №3 имени героя России Сергея Медведева, Заводской микрорайон, д.№34, второй этаж или спорт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Избирательный участок №99  –</w:t>
            </w:r>
          </w:p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МАУ МО г.Саяногорск ДК «Визит», Заводской микрорайон, д. №6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1"/>
                <w:sz w:val="28"/>
                <w:szCs w:val="28"/>
              </w:rPr>
              <w:t>Здание МБОУ ДО Центр детского творчества, Комсомольский микрорайон, д. №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Избирательный участок №100 –</w:t>
            </w:r>
            <w:r>
              <w:rPr>
                <w:sz w:val="28"/>
                <w:szCs w:val="28"/>
              </w:rPr>
              <w:t>Физкультурно-оздоровительный комплекс ОАО «РУСАЛ Саяногорск»</w:t>
            </w:r>
            <w:r>
              <w:rPr>
                <w:spacing w:val="1"/>
                <w:sz w:val="28"/>
                <w:szCs w:val="28"/>
              </w:rPr>
              <w:t>, Центральный микрорайон, д. №9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МБОУ ДО ДХШ «Колорит»</w:t>
            </w:r>
            <w:r>
              <w:rPr>
                <w:spacing w:val="1"/>
                <w:sz w:val="28"/>
                <w:szCs w:val="28"/>
              </w:rPr>
              <w:t>, Центральный микрорайон, строение 1 «Г»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01 – </w:t>
            </w:r>
          </w:p>
          <w:p>
            <w:pPr>
              <w:pStyle w:val="Normal"/>
              <w:ind w:right="-380" w:hanging="0"/>
              <w:rPr/>
            </w:pPr>
            <w:r>
              <w:rPr>
                <w:sz w:val="28"/>
                <w:szCs w:val="28"/>
              </w:rPr>
              <w:t>МБУ ДО ДХШ «Колорит»</w:t>
            </w:r>
            <w:r>
              <w:rPr>
                <w:spacing w:val="1"/>
                <w:sz w:val="28"/>
                <w:szCs w:val="28"/>
              </w:rPr>
              <w:t>, Центральный микрорайон,             строение 1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Физкультурно-оздоровительного комплекса ОАО «РУСАЛ Саяногорск»</w:t>
            </w:r>
            <w:r>
              <w:rPr>
                <w:spacing w:val="1"/>
                <w:sz w:val="28"/>
                <w:szCs w:val="28"/>
              </w:rPr>
              <w:t>, Центральный микрорайон, д. №9а, спорт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збирательный участок №102 –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БУЗ РХ «Саяногорская межрайонная больница», Центральный микрорайон, д. №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МБУ ДО ДХШ «Колорит»</w:t>
            </w:r>
            <w:r>
              <w:rPr>
                <w:spacing w:val="1"/>
                <w:sz w:val="28"/>
                <w:szCs w:val="28"/>
              </w:rPr>
              <w:t xml:space="preserve">, Центральный микрорайон,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роение 1 «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Избирательный участок №103 –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  <w:r>
              <w:rPr>
                <w:spacing w:val="1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нтернациональный микрорайон, 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.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 xml:space="preserve">Здание МУП «Торговый комплекс»,     ул. И. Ярыгина, д. №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04 – 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1"/>
                <w:sz w:val="28"/>
                <w:szCs w:val="28"/>
              </w:rPr>
              <w:t>МБУДО Центр детского творчества, Комсомольский микрорайон, д. №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дание МАУ МО г.Саяногорск ДК «Визит», Заводской микрорайон,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. №6а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05 –         </w:t>
            </w:r>
            <w:r>
              <w:rPr>
                <w:sz w:val="28"/>
                <w:szCs w:val="28"/>
              </w:rPr>
              <w:t>МБУ ДО ДЮСШ</w:t>
            </w:r>
            <w:r>
              <w:rPr>
                <w:spacing w:val="1"/>
                <w:sz w:val="28"/>
                <w:szCs w:val="28"/>
              </w:rPr>
              <w:t>, ул. Школьная,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 МБОУ ДО Центр детского творчества, Комсомольский микрорайон, д. №60, второй этаж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 методического кабинета  Саяногорского ГорОО, ул.Школьная, д.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Избирательный участок №106 –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МБОУ Лицей №7, </w:t>
            </w:r>
            <w:r>
              <w:rPr>
                <w:spacing w:val="1"/>
                <w:sz w:val="26"/>
                <w:szCs w:val="26"/>
              </w:rPr>
              <w:t>Интернациональный</w:t>
            </w:r>
            <w:r>
              <w:rPr>
                <w:spacing w:val="1"/>
                <w:sz w:val="28"/>
                <w:szCs w:val="28"/>
              </w:rPr>
              <w:t xml:space="preserve"> микрорайон, д.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Здание ДОСААФ, Енисейский микрорайон, д. №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07 –          </w:t>
            </w:r>
            <w:r>
              <w:rPr>
                <w:sz w:val="28"/>
                <w:szCs w:val="28"/>
              </w:rPr>
              <w:t>МБОУ СОШ № 1 имени 50-летия «Красноярскгэсстрой»,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Енисейский микрорайон, д. №20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Здание МБУК «Краеведческий музей», Енисейский микрорайон, д. №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08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ом №1в,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КУ муниципального образования город Саяногорск «Комбинат благоустройства и озелен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збирательный участок №108 – «Изербельское ГРП», ул. Геологов,        д. №6</w:t>
            </w:r>
          </w:p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Здание Уйской оросительной системы, ул. Первомайская, д. №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09 –  </w:t>
            </w:r>
            <w:r>
              <w:rPr>
                <w:rStyle w:val="FontStyle17"/>
                <w:sz w:val="28"/>
                <w:szCs w:val="28"/>
              </w:rPr>
              <w:t>МБОУ МСШ</w:t>
            </w:r>
            <w:r>
              <w:rPr>
                <w:spacing w:val="1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3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.п. Майна,  ул. Советская, д. №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МАУ « Городские спортивные сооружения» Спортивный комплекс «Юность», р.п. Майна, ул. Победы,   д. №1 (</w:t>
            </w:r>
            <w:r>
              <w:rPr>
                <w:sz w:val="28"/>
                <w:szCs w:val="28"/>
              </w:rPr>
              <w:t>МБОУ ДО  Майнская детская школа искусств «Акварель»</w:t>
            </w:r>
            <w:r>
              <w:rPr>
                <w:spacing w:val="1"/>
                <w:sz w:val="28"/>
                <w:szCs w:val="28"/>
              </w:rPr>
              <w:t>, р.п. Майна, ул. Советская, д.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10 – 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КД МАУ МО г.Саяногорск ДК «Визит», р.п. Майна, 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ул. Победы, д. №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Здание Майнской библиотеки, р.п. Майна, ул. Победы, д.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11 –        д. Богословка, Богословская начальная школа, ул. Центральная,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. №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 xml:space="preserve">Дом Казаковой Т.Н., д. Богословка, </w:t>
            </w:r>
          </w:p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 xml:space="preserve">ул. Центральная, д. №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12 – </w:t>
            </w:r>
          </w:p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МБОУ «Лицей «Эврика», р.п.  Черёмушки, д. №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  МАОУ ДОД станция детского и юношеского туризма и экскурсий «Борус» МО г. Саяногорск,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.п. Черемушки, д. №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13 –   </w:t>
            </w:r>
          </w:p>
          <w:p>
            <w:pPr>
              <w:pStyle w:val="Style16"/>
              <w:rPr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 г.Саяногорск ДК «Энергетик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, р.п. Черёмушки, д.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дание бывшего кинозала «Русь», </w:t>
            </w:r>
          </w:p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г. Саяногорск, р.п. Черёмушки, д. №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14 – </w:t>
            </w:r>
          </w:p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 xml:space="preserve">МБУ ДО </w:t>
            </w:r>
            <w:r>
              <w:rPr>
                <w:sz w:val="28"/>
                <w:szCs w:val="28"/>
              </w:rPr>
              <w:t>Черемушкинская детская школа искусств муниципального образования г. Саяногорск, р.п.</w:t>
            </w:r>
            <w:r>
              <w:rPr>
                <w:spacing w:val="1"/>
                <w:sz w:val="28"/>
                <w:szCs w:val="28"/>
              </w:rPr>
              <w:t>Черёмушки, д. №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1"/>
                <w:sz w:val="28"/>
                <w:szCs w:val="28"/>
              </w:rPr>
              <w:t xml:space="preserve">Здание МБОУ </w:t>
            </w:r>
            <w:r>
              <w:rPr>
                <w:sz w:val="28"/>
                <w:szCs w:val="28"/>
              </w:rPr>
              <w:t>Черёмушкинская средняя общеобразовательная школа № 1</w:t>
            </w:r>
            <w:r>
              <w:rPr>
                <w:spacing w:val="1"/>
                <w:sz w:val="28"/>
                <w:szCs w:val="28"/>
              </w:rPr>
              <w:t>, р.п. Черёмушки, д. №30</w:t>
            </w:r>
          </w:p>
        </w:tc>
      </w:tr>
    </w:tbl>
    <w:p>
      <w:pPr>
        <w:pStyle w:val="Normal"/>
        <w:shd w:fill="FFFFFF" w:val="clear"/>
        <w:spacing w:lineRule="exact" w:line="322"/>
        <w:ind w:right="-38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 xml:space="preserve">                                      М.А.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711190" cy="2228850"/>
                <wp:effectExtent l="0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28760"/>
                          <a:chOff x="0" y="0"/>
                          <a:chExt cx="5711040" cy="22287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3680"/>
                            <a:ext cx="3448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20498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8240"/>
                              <a:ext cx="21690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6.5pt;width:449.7pt;height:175.45pt" coordorigin="180,130" coordsize="8994,3509">
                <v:shape id="shape_0" stroked="f" o:allowincell="f" style="position:absolute;left:1866;top:2136;width:5430;height:1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0;top:130;width:8994;height:1936">
                  <v:shape id="shape_0" stroked="f" o:allowincell="f" style="position:absolute;left:3849;top:130;width:1514;height:1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632;width:3227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631;width:3415;height:8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5" w:right="14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851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5:00Z</dcterms:created>
  <dc:creator>104_1</dc:creator>
  <dc:description/>
  <dc:language>en-US</dc:language>
  <cp:lastModifiedBy>Зайцев Кирилл Александрович</cp:lastModifiedBy>
  <cp:lastPrinted>2018-07-25T11:00:00Z</cp:lastPrinted>
  <dcterms:modified xsi:type="dcterms:W3CDTF">2018-11-12T02:15:00Z</dcterms:modified>
  <cp:revision>2</cp:revision>
  <dc:subject/>
  <dc:title/>
</cp:coreProperties>
</file>