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7.11.2018 №7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7.11.2018 №7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пределении перечня мест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опроса граждан «Лид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мнения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целях выявления  общественного мнения в рамках общероссийского мероприятия «Лидеры общественного мнения», руководствуясь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33</w:t>
        </w:r>
      </w:hyperlink>
      <w:r>
        <w:rPr>
          <w:sz w:val="28"/>
          <w:szCs w:val="28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 30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1. Определить </w:t>
      </w:r>
      <w:hyperlink r:id="rId4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мест для проведения 11 ноября 2018 года опроса граждан «Лидеры общественного мнения»,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TextBodyIndent"/>
        <w:ind w:left="0" w:right="0" w:firstLine="567"/>
        <w:jc w:val="both"/>
        <w:rPr/>
      </w:pPr>
      <w:r>
        <w:rPr>
          <w:szCs w:val="28"/>
        </w:rPr>
        <w:t xml:space="preserve">4. Контроль за исполнением настоящего постановления возложить на управляющего делами Администрации муниципального образования город Саяногорск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город Саяногорск</w:t>
        <w:tab/>
        <w:t xml:space="preserve">                                                                     М.А. Валов</w:t>
        <w:tab/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Приложение 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от 07.11.2018 г. №78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eastAsia="ru-RU"/>
        </w:rPr>
        <w:t>мест для проведения 11 ноября 2018 года опроса граждан «Лидеры общественного мн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85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г. Саяногорск, Ленинградский мкр., дом №51а, МБОУ МО г. Саяногорск «СОШ N 6», 1 этаж, помещение № 17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г. Саяногорск, Ленинградский мкр., дом № 51, МБОУ МО г. Саяногорск «СОШ № 9», 1 этаж, помещение №39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г. Саяногорск, Советский мкр., дом N 11, МБОУ МО г. Саяногорск «СОШ № 5», 1 этаж, помещение№ 69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г. Саяногорск, Заводской мкр., здание № 60, ГАПОУ РХ «СПТ», 1 этаж, холл, правое крыло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5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г. Саяногорск, Заводской мкр., дом № 34, МБОУ МО г. Саяногорск «СОШ № 3», 1 этаж, помещение № 6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6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г. Саяногорск, Заводской мкр., дом № 29, МБОУ МО г. Саяногорск «СОШ N 2», 1 этаж, помещение №36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7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г. Саяногорск, Заводской мкр., дом №6а, МАУ МО г. Саяногорск «ДК «Визит», 1 этаж, помещение №2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г. Саяногорск, Центральный мкр., здание №9а, ФОК АО «РУСАЛ Саяногорск», 1 этаж, холл, левое крыло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9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. Саяногорск, Центральный мкр., строение N 1г, МБУДО МО г. Саяногорск "ДХШ "Колорит", 1 этаж, помещение N 22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г. Саяногорск, Центральный мкр., дом № 7,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ГБУЗ РХ «Детская поликлиника имени Л.Д. Ганичевой г. Саяногорска», 1 этаж, правое крыло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1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г. Саяногорск, Интернациональный мкр., дом №15,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МБОУ МО г. Саяногорск «Лицей № 7», 1 этаж, помещение №3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г. Саяногорск, Комсомольский мкр., дом № 60, МБУДО «ЦДТ МО г. Саяногорск», 1 этаж, помещение №44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3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г. Саяногорск, ул. Школьная, 4, МБУДО «ДЮСШ МО г. Саяногорск», 1 этаж, помещение №31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4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г. Саяногорск, Енисейский мкр., здание № 20, МБОУ МО г. Саяногорск «СОШ №1», 1 этаж, помещение № 26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5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г. Саяногорск, р.п. Майна, ул. Советская, здание N 2, МБОУ МО г. Саяногорск «Майнская СОШ», 1 этаж, помещение №2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6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г. Саяногорск, р.п. Черемушки, дом № 14, МАУ МО г. Саяногорск «ДК «Энергетик», 1 этаж, помещение № 13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7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г. Саяногорск, р.п. Черемушки, здание № 33,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МБУДО МО г. Саяногорск «Черемушкинская детская школа искусств», 1 этаж, помещение №18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234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851" w:right="-1234" w:hanging="0"/>
        <w:rPr/>
      </w:pPr>
      <w:r>
        <w:rPr>
          <w:sz w:val="28"/>
          <w:szCs w:val="28"/>
        </w:rPr>
        <w:t xml:space="preserve">Управляющего делами Администрации                                                                               муниципального образования город Саяногорск                                 С.Н. Руд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C9B5B969723E0F548A2F541E033AE0BA7F0A8C87BFEC73FC26E7A92F4011502CBCC5C61D9515FA83F9A2135411187BA6A1FF1282DD07DGDy7I" TargetMode="External"/><Relationship Id="rId3" Type="http://schemas.openxmlformats.org/officeDocument/2006/relationships/hyperlink" Target="consultantplus://offline/ref=5C8C9B5B969723E0F548BCF8578C6CAB01A4A9A5CF7AF096649D3527C5FD0B424584951E25D45358AB30CE737A404DC3E8791EF7282ED162DD421CGAyDI" TargetMode="External"/><Relationship Id="rId4" Type="http://schemas.openxmlformats.org/officeDocument/2006/relationships/hyperlink" Target="consultantplus://offline/ref=5C8C9B5B969723E0F548BCF8578C6CAB01A4A9A5CF79FD91649D3527C5FD0B424584951E25D45358AB34CF717A404DC3E8791EF7282ED162DD421CGAy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3:00Z</dcterms:created>
  <dc:creator>z03</dc:creator>
  <dc:description/>
  <dc:language>en-US</dc:language>
  <cp:lastModifiedBy>Зайцев Кирилл Александрович</cp:lastModifiedBy>
  <cp:lastPrinted>2018-11-07T16:11:00Z</cp:lastPrinted>
  <dcterms:modified xsi:type="dcterms:W3CDTF">2018-11-07T09:53:00Z</dcterms:modified>
  <cp:revision>2</cp:revision>
  <dc:subject/>
  <dc:title/>
</cp:coreProperties>
</file>