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0.2018г.  № 77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0.2018г.  № 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 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и ресурсами на 2015 – 2020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5.09.2018 № 102 «О внесении изменений в решение Совета депутатов муниципального образования город Саяногорск от 21.12.2017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Внести в приложение №1 к постановлению Администрации муниципального образования город Саяногорск от 29.10.2014 № 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>
          <w:trHeight w:val="39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до 54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до 6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до 7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до 9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до 9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 - до 1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до 4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до 4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2018 год – 64 669,7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3 358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65 775,1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13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  <w:r>
              <w:rPr>
                <w:color w:val="FF0000"/>
                <w:sz w:val="26"/>
                <w:szCs w:val="26"/>
              </w:rPr>
              <w:t>– 99 124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за счет МО </w:t>
            </w:r>
            <w:r>
              <w:rPr>
                <w:color w:val="FF0000"/>
                <w:sz w:val="26"/>
                <w:szCs w:val="26"/>
              </w:rPr>
              <w:t>– 99 018,9</w:t>
            </w:r>
            <w:r>
              <w:rPr>
                <w:sz w:val="26"/>
                <w:szCs w:val="26"/>
              </w:rPr>
              <w:t xml:space="preserve"> тыс. руб.,  РХ – 106,0 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ЖКХиТ за счет МО – 99,5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18 год – 11 258,2 тыс. руб. (в т.ч. за счет МО – 11 258,2 тыс. 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835,9 тыс. руб. (в т.ч. за счет МО – 23 835,9 тыс. руб.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6"/>
          <w:szCs w:val="26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67"/>
        <w:gridCol w:w="25"/>
        <w:gridCol w:w="1050"/>
        <w:gridCol w:w="84"/>
        <w:gridCol w:w="1014"/>
        <w:gridCol w:w="78"/>
        <w:gridCol w:w="42"/>
        <w:gridCol w:w="1134"/>
        <w:gridCol w:w="1134"/>
        <w:gridCol w:w="2126"/>
        <w:gridCol w:w="757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  <w:br/>
              <w:t>(тыс. руб.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  <w:br/>
              <w:t>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  <w:br/>
              <w:t>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Задача № 1 </w:t>
            </w:r>
            <w:r>
              <w:rPr>
                <w:sz w:val="26"/>
                <w:szCs w:val="26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ъектами недвижимого имущества муниципальной собственности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95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8,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5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юридически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100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730,1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303,5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0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1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240,2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20,0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1950,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97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424,7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№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8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298,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1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2  </w:t>
            </w:r>
            <w:r>
              <w:rPr>
                <w:color w:val="000000"/>
                <w:sz w:val="26"/>
                <w:szCs w:val="26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0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9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9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092,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3 </w:t>
            </w:r>
            <w:r>
              <w:rPr>
                <w:color w:val="000000"/>
                <w:sz w:val="26"/>
                <w:szCs w:val="26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3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455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 (отдел муниципального имуществап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1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ГН г.Саяногорска 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25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99 124,9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1074"/>
        <w:gridCol w:w="911"/>
        <w:gridCol w:w="1134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 год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69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98919,4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23835,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юджет Республики Хак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99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68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835,9</w:t>
            </w:r>
          </w:p>
        </w:tc>
      </w:tr>
      <w:tr>
        <w:trPr>
          <w:trHeight w:val="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8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6"/>
        <w:gridCol w:w="850"/>
        <w:gridCol w:w="850"/>
        <w:gridCol w:w="992"/>
        <w:gridCol w:w="850"/>
        <w:gridCol w:w="987"/>
        <w:gridCol w:w="155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5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 9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 6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3 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5 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 постановление  вступает  в силу со дня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М.А. Вал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4:00Z</dcterms:created>
  <dc:creator>haustovaia</dc:creator>
  <dc:description/>
  <dc:language>en-US</dc:language>
  <cp:lastModifiedBy>Зайцев Кирилл Александрович</cp:lastModifiedBy>
  <cp:lastPrinted>2018-08-06T11:31:00Z</cp:lastPrinted>
  <dcterms:modified xsi:type="dcterms:W3CDTF">2018-11-02T09:44:00Z</dcterms:modified>
  <cp:revision>2</cp:revision>
  <dc:subject/>
  <dc:title/>
</cp:coreProperties>
</file>