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7310</wp:posOffset>
                </wp:positionV>
                <wp:extent cx="5582285" cy="1995805"/>
                <wp:effectExtent l="0" t="5251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995840"/>
                          <a:chOff x="0" y="0"/>
                          <a:chExt cx="5582160" cy="1995840"/>
                        </a:xfrm>
                      </wpg:grpSpPr>
                      <wps:wsp>
                        <wps:cNvSpPr txBox="1"/>
                        <wps:spPr>
                          <a:xfrm>
                            <a:off x="1047240" y="1140480"/>
                            <a:ext cx="337104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от 27.07.2018    № 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8216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440" y="0"/>
                              <a:ext cx="939960" cy="11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00340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285840"/>
                              <a:ext cx="21204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75pt;margin-top:5.3pt;width:439.55pt;height:157.15pt" coordorigin="375,106" coordsize="8791,3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1902;width:5308;height:1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от 27.07.2018    № 5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75;top:106;width:8791;height:1733">
                  <v:shape id="shape_0" stroked="f" o:allowincell="f" style="position:absolute;left:3963;top:106;width:1479;height:17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;top:556;width:3154;height:7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7;top:556;width:3338;height:7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даже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ущества без объявления цены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токола от 19.07.2018г. об итогах продажи муниципального имущества посредством публичного предложения №ПП-02/2018,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.п.8 п.1 ст.13, п.1, п.2. ст.15, ст.24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от 22.07.2002 №549, п</w:t>
      </w:r>
      <w:r>
        <w:rPr>
          <w:bCs/>
          <w:sz w:val="27"/>
          <w:szCs w:val="27"/>
        </w:rPr>
        <w:t>.1.7,  п.п.3.2.2 п.3.2, п.3.3, п.4.1</w:t>
      </w:r>
      <w:r>
        <w:rPr>
          <w:sz w:val="27"/>
          <w:szCs w:val="27"/>
        </w:rPr>
        <w:t xml:space="preserve">, п.5.1, п.5.2, п.7.3 </w:t>
      </w:r>
      <w:bookmarkStart w:id="0" w:name="OLE_LINK1"/>
      <w:r>
        <w:rPr>
          <w:sz w:val="27"/>
          <w:szCs w:val="27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84, </w:t>
      </w:r>
      <w:bookmarkEnd w:id="0"/>
      <w:r>
        <w:rPr>
          <w:sz w:val="27"/>
          <w:szCs w:val="27"/>
        </w:rPr>
        <w:t>п.5 ст.30, ст.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 Утвердить условия приватизации муниципального имущества без объявления цены, в соответствии с приложением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Назначить Продавцом имущества, 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  Департаменту  архитектуры,  градостроительства  и недвижимости города Саяногорска, в течение 10-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, указанного в п.1 настоящего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320" w:leader="none"/>
        </w:tabs>
        <w:ind w:left="0" w:right="0" w:hanging="0"/>
        <w:rPr/>
      </w:pPr>
      <w:r>
        <w:rPr>
          <w:sz w:val="27"/>
          <w:szCs w:val="27"/>
        </w:rPr>
        <w:t>образования город Саяногорск</w:t>
        <w:tab/>
        <w:t>Л.М.Быков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Приложение  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от 27.07.2018г.  № 531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  Собственность: муниципальна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2.   Способ приватизации - продажа без объявления цены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  Объекты приватизации: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/ характерист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жилое помещение  площадью 18,4 кв.м., кадастровый номер 19:03:040201:4092,  по адресу: Российская Федерация, Республика Хакасия, г.Саяногорск, Ленинградский м-он, д.25, пом.199Н.</w:t>
            </w:r>
          </w:p>
          <w:p>
            <w:pPr>
              <w:pStyle w:val="Style17"/>
              <w:snapToGrid w:val="false"/>
              <w:rPr/>
            </w:pPr>
            <w:r>
              <w:rPr/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; пол – бетонный.</w:t>
            </w:r>
          </w:p>
          <w:p>
            <w:pPr>
              <w:pStyle w:val="Style17"/>
              <w:snapToGrid w:val="false"/>
              <w:rPr/>
            </w:pPr>
            <w:r>
              <w:rPr/>
              <w:t>Общее техническое состояние – удовлетворитель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жилое помещение  площадью 11,9 кв.м., кадастровый номер 19:03:040201:4097,  по адресу: Российская Федерация, Республика Хакасия, г.Саяногорск, Ленинградский м-он, д.25, пом.200Н.</w:t>
            </w:r>
          </w:p>
          <w:p>
            <w:pPr>
              <w:pStyle w:val="Style17"/>
              <w:snapToGrid w:val="false"/>
              <w:rPr/>
            </w:pPr>
            <w:r>
              <w:rPr/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7"/>
              <w:snapToGrid w:val="false"/>
              <w:rPr/>
            </w:pPr>
            <w:r>
              <w:rPr/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, кафельная плитка; пол – бетонный.</w:t>
            </w:r>
          </w:p>
          <w:p>
            <w:pPr>
              <w:pStyle w:val="Style17"/>
              <w:snapToGrid w:val="false"/>
              <w:rPr/>
            </w:pPr>
            <w:r>
              <w:rPr/>
              <w:t>Общее техническое состояние – удовлетворительное.</w:t>
            </w:r>
          </w:p>
        </w:tc>
      </w:tr>
    </w:tbl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"/>
        <w:ind w:left="30" w:right="0" w:firstLine="705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"/>
        <w:ind w:left="0" w:right="0" w:firstLine="714"/>
        <w:rPr/>
      </w:pPr>
      <w:r>
        <w:rPr>
          <w:sz w:val="26"/>
          <w:szCs w:val="26"/>
        </w:rPr>
        <w:t xml:space="preserve">4. 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</w:t>
        <w:tab/>
        <w:tab/>
        <w:tab/>
        <w:t xml:space="preserve"> </w:t>
        <w:tab/>
        <w:tab/>
        <w:tab/>
        <w:tab/>
        <w:tab/>
        <w:t>А.Г.Козловская</w:t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6:00Z</dcterms:created>
  <dc:creator>Администратор</dc:creator>
  <dc:description/>
  <dc:language>en-US</dc:language>
  <cp:lastModifiedBy>Зайцев Кирилл Александрович</cp:lastModifiedBy>
  <cp:lastPrinted>2018-07-20T11:17:00Z</cp:lastPrinted>
  <dcterms:modified xsi:type="dcterms:W3CDTF">2018-07-31T02:46:00Z</dcterms:modified>
  <cp:revision>2</cp:revision>
  <dc:subject/>
  <dc:title>О передаче в аренду</dc:title>
</cp:coreProperties>
</file>