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18.07.2018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№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510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18.07.2018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№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510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00"/>
          <w:sz w:val="26"/>
          <w:szCs w:val="26"/>
        </w:rPr>
        <w:tab/>
        <w:tab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6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постановление Администрации муниципального образования город Саяногорск от 18.12.2014 №1785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pacing w:val="-6"/>
          <w:sz w:val="28"/>
          <w:szCs w:val="28"/>
        </w:rPr>
        <w:t>Руководствуясь</w:t>
      </w:r>
      <w:r>
        <w:rPr>
          <w:color w:val="000000"/>
          <w:sz w:val="28"/>
          <w:szCs w:val="28"/>
        </w:rPr>
        <w:t xml:space="preserve"> решением Совета депутатов муниципального образования город Саяногорск от </w:t>
      </w:r>
      <w:r>
        <w:rPr>
          <w:color w:val="000000"/>
          <w:spacing w:val="2"/>
          <w:sz w:val="28"/>
          <w:szCs w:val="28"/>
        </w:rPr>
        <w:t>21.12.2017 №37 «</w:t>
      </w:r>
      <w:r>
        <w:rPr>
          <w:color w:val="000000"/>
          <w:sz w:val="28"/>
          <w:szCs w:val="28"/>
        </w:rPr>
        <w:t>О бюджете муниципального образования город Саяногорск на 2018 год и на плановый период 2019 и 2020 годов</w:t>
      </w:r>
      <w:r>
        <w:rPr>
          <w:color w:val="000000"/>
          <w:spacing w:val="6"/>
          <w:sz w:val="28"/>
          <w:szCs w:val="28"/>
        </w:rPr>
        <w:t xml:space="preserve">» (с изменениями), </w:t>
      </w:r>
      <w:r>
        <w:rPr>
          <w:color w:val="000000"/>
          <w:spacing w:val="-6"/>
          <w:sz w:val="28"/>
          <w:szCs w:val="28"/>
        </w:rPr>
        <w:t>постановлением  Администрации муниципального образования город Саяногорск от 02.07.2015 №626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.30, ст.32 Устава муниципального образования город Саяногорск, утвержденного решением Саяногорского городского Совета депутатов от 31.05.2005 №35,  Администрация муниципального образования город Саяногорск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Внести в приложение к постановлению Администрации муниципального образования город Саяногорск от 18.12.2014 №1785 «Об утверждении муниципальной программы «Развитие культуры и СМИ в муниципальном образовании г. Саяногорск на 2015-2020 гг.» (далее - Программа) следующие изменения: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озицию «Объемы бюджетных средств» паспорта Программы изложить в следующей редакции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48" w:type="dxa"/>
        <w:jc w:val="left"/>
        <w:tblInd w:w="-28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"/>
        <w:gridCol w:w="1984"/>
        <w:gridCol w:w="7735"/>
        <w:gridCol w:w="425"/>
      </w:tblGrid>
      <w:tr>
        <w:trPr/>
        <w:tc>
          <w:tcPr>
            <w:tcW w:w="204" w:type="dxa"/>
            <w:tcBorders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бюджетных средств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й объем финансирования Программы – 726818,4 тыс. руб., в том числе средства местного бюджета муниципального образования город Саяногорск – 719318,3 тыс. руб., средства республиканского бюджета Республики Хакасия – 6819,0 тыс. руб., средства федерального бюджета Российской Федерации – 681,1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2015 год - 59039,4 тыс. руб., в том числе местный бюджет муниципального образования город Саяногорск - 59039,4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2016 год - 126143,2 тыс. руб., в том числе местный бюджет муниципального образования город Саяногорск - 125391,5 тыс. руб., средства республиканского бюджета Республики Хакасия - 108,2 тыс. руб., средства федерального бюджета Российской Федерации - 643,5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2017 год – 136468,6 тыс. руб., в том числе местный бюджет муниципального образования город Саяногорск – 130518,7 тыс. руб., средства республиканского бюджета Республики Хакасия – 5912,3 тыс. руб., средства федерального бюджета Российской Федерации - 37,6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2018 год – 144621,6 тыс. руб., в том числе местный бюджет муниципального образования город Саяногорск – 143823,1 тыс. руб., средства республиканского бюджета Республики Хакасия – 798,5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2019 год – 127753,6 тыс. руб., в том числе местный бюджет муниципального образования город Саяногорск – 127753,6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2020 год – 132792,0 тыс. руб., в том числе местный бюджет муниципального образования город Саяногорск – 132792,0 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;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позицию паспорта подпрограммы 1 «Создание условий для обеспечения жителей муниципального образования город Саяногорск услугами организаций культуры», касающуюся объемов бюджетных средств изложить в следующей редакци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10207" w:type="dxa"/>
        <w:jc w:val="left"/>
        <w:tblInd w:w="-28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"/>
        <w:gridCol w:w="1984"/>
        <w:gridCol w:w="7594"/>
        <w:gridCol w:w="425"/>
      </w:tblGrid>
      <w:tr>
        <w:trPr>
          <w:trHeight w:val="27" w:hRule="atLeast"/>
        </w:trPr>
        <w:tc>
          <w:tcPr>
            <w:tcW w:w="204" w:type="dxa"/>
            <w:tcBorders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бюджетных средств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бщий объем финансирования подпрограммы – 339963,3 тыс. руб., в том числе средства местного бюджета муниципального образования город Саяногорск – 336622,4 тыс. руб., средства республиканского бюджета Республики Хакасия – 3324,9 тыс. руб., средства федерального бюджета Российской Федерации –16,0 тыс. руб.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з них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2015 год - 30154,4 тыс. руб., в том числе местный бюджет муниципального образования город Саяногорск - 30154,4 тыс. руб.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2016 год - 57693,2 тыс. руб., в том числе местный бюджет муниципального образования город Саяногорск - 57685,2 тыс. руб., федеральный бюджет Российской Федерации - 8,0 тыс. руб.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2017 год – 63616,0 тыс. руб., в том числе местный бюджет муниципального образования город Саяногорск – 61016,0 тыс. руб., средства республиканского бюджета Республики Хакасия – 2592,0 тыс. руб., федеральный бюджет Российской Федерации - 8,0 тыс. руб.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2018 год – 68122,9 тыс. руб., в том числе местный бюджет муниципального образования город Саяногорск – 67390,0 тыс. руб., средства республиканского бюджета Республики Хакасия – 732,9 тыс. руб.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2019 год – 59622,7 тыс. руб., в том числе местный бюджет муниципального образования город Саяногорск – 59622,7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2020 год – 60754,1 тыс. руб., в том числе местный бюджет муниципального образования город Саяногорск – 60754,1 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;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 позицию паспорта подпрограммы 2 «Создание условий для сохранения и развития дополнительного образования детей в сфере искусств», касающуюся объемов бюджетных средств изложить в следующей редакци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10207" w:type="dxa"/>
        <w:jc w:val="left"/>
        <w:tblInd w:w="-28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"/>
        <w:gridCol w:w="1984"/>
        <w:gridCol w:w="7594"/>
        <w:gridCol w:w="425"/>
      </w:tblGrid>
      <w:tr>
        <w:trPr/>
        <w:tc>
          <w:tcPr>
            <w:tcW w:w="204" w:type="dxa"/>
            <w:tcBorders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бюджетных средств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й объем финансирования подпрограммы – 315707,6 тыс. руб., в том числе средства местного бюджета муниципального образования город Саяногорск – 311548,4 тыс. руб., средства республиканского бюджета Республики Хакасия – 3494,1 тыс. руб., средства федерального бюджета Российской Федерации – 665,1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2015 год - 25014,1 тыс. руб., в том числе местный бюджет муниципального образования город Саяногорск - 25014,1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2016 год - 53241,1 тыс. руб., в том числе местный бюджет муниципального образования город Саяногорск - 52497,4 тыс. руб., средства республиканского бюджета Республики Хакасия - 108,2 тыс. руб., средства федерального бюджета Российской Федерации - 635,5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2017 год – 58359,2 тыс. руб., в том числе местный бюджет муниципального образования город Саяногорск – 55009,3 тыс. руб., средства республиканского бюджета Республики Хакасия – 3320,3 тыс. руб., средства федерального бюджета Российской Федерации - 29,6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2018 год – 63743,2 тыс. руб., в том числе местный бюджет муниципального образования город Саяногорск – 63677,6 тыс. руб., средства республиканского бюджета Республики Хакасия – 65,6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2019 год – 56550,0 тыс. руб., в том числе местный бюджет муниципального образования город Саяногорск – 56550,0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2020 год – 58800,0 тыс. руб., в том числе местный бюджет муниципального образования город Саяногорск – 58800,0 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;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в позиции «Объемы бюджетных средств» паспорта подпрограммы 3 «Реализация муниципальной политики в сфере культуры» цифры «4982,4», «27795,1» заменить соответственно цифрами «4979,4», «27792,1»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) в позиции «Объемы бюджетных средств» паспорта подпрограммы 5 «Обеспечение прав граждан на получение общественно важных сведений, затрагивающих интересы населения» цифры «7218,2», «39121,0» заменить соответственно цифрами «7231,6», «39134,4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е) в разделе 4 Программы «Перечень основных мероприятий муниципальной программы»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таблицы 1-5 изложить в следующей редакции, согласно приложениям  1-5 к настоящему постановлению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таблицу 7 изложить  в следующей редакции, согласно приложению 6 к настоящему постановлению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) раздел 5 Программы изложить в следующей редакции: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«5. Обоснование ресурсного обеспечения 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нансовое обеспечение реализации Программы осуществляется за счет средств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местного бюджета в сумме 719318,3 тыс. руб.,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средств республиканского бюджета Республики Хакасия в сумме            6819,0 тыс. руб.,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средств федерального бюджета Российской Федерации в сумме                681,1 тыс. руб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щий прогнозный объем финансирования, необходимый для реализации Программы, составляет 726818,4 тыс. руб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Распределение объема финансирования по главным распорядителям бюджетных средств представлено в </w:t>
      </w:r>
      <w:hyperlink r:id="rId2">
        <w:r>
          <w:rPr>
            <w:rStyle w:val="InternetLink"/>
            <w:color w:val="000000"/>
            <w:sz w:val="28"/>
            <w:szCs w:val="28"/>
            <w:lang w:eastAsia="ru-RU"/>
          </w:rPr>
          <w:t>таблице</w:t>
        </w:r>
      </w:hyperlink>
      <w:r>
        <w:rPr>
          <w:color w:val="000000"/>
          <w:sz w:val="28"/>
          <w:szCs w:val="28"/>
          <w:lang w:eastAsia="ru-RU"/>
        </w:rPr>
        <w:t xml:space="preserve"> 8: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Таблица 8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276"/>
        <w:gridCol w:w="979"/>
        <w:gridCol w:w="993"/>
        <w:gridCol w:w="1041"/>
        <w:gridCol w:w="1082"/>
        <w:gridCol w:w="1041"/>
        <w:gridCol w:w="1041"/>
        <w:gridCol w:w="1181"/>
      </w:tblGrid>
      <w:tr>
        <w:trPr>
          <w:trHeight w:val="150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именование ответственного исполнителя/ соисполнителя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Источник финансиро-вания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1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5 год (тыс. руб.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1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6 год (тыс. руб.)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1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7 год (тыс. руб.)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1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8 год (тыс. руб.)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1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9 год (тыс. руб.)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1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0 год (тыс. руб.)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1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 по Программе (тыс. руб.)</w:t>
            </w:r>
          </w:p>
        </w:tc>
      </w:tr>
      <w:tr>
        <w:trPr>
          <w:trHeight w:val="300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яногорский городской отдел культур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Б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1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903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1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5391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1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0518,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1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3823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1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7753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1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2792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1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19318,3</w:t>
            </w:r>
          </w:p>
        </w:tc>
      </w:tr>
      <w:tr>
        <w:trPr>
          <w:trHeight w:val="300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Р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1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1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8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1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912,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1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8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1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1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1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819,0</w:t>
            </w:r>
          </w:p>
        </w:tc>
      </w:tr>
      <w:tr>
        <w:trPr>
          <w:trHeight w:val="300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РФ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1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1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43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1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,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1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1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1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1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81,1</w:t>
            </w:r>
          </w:p>
        </w:tc>
      </w:tr>
      <w:tr>
        <w:trPr>
          <w:trHeight w:val="300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1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903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1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6143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1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6468,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1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4621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1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7753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1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2792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19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26818,4</w:t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еализация подпрограммы 4 «Подготовка, организация, проведение и оформление культурно-массовых мероприятий, посвященных значимым событиям российской культуры, республиканским и муниципальным памятным датам» осуществляется путем выполнения подпрограммных мероприятий в соответствии с планом мероприят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овое обеспечение мероприятий подпрограммы 4 осуществляется главным распорядителем бюджетных средств за счет средств муниципального образования город Саяногорск, предусмотренных на финансовый год и плановый период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финансированию принимаются расходы, связанны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 организацией и проведением культурно-массовых мероприятий, посвященных значимым событиям российской культуры, республиканским и муниципальным памятным датам на территории муниципального образования город Саяногорск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 участием делегации муниципального образования г. Саяногорск в официальных культурных мероприятиях на территории Республики Хакасия (за пределами муниципального образования г. Саяногорск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местного бюджета подлежат финансированию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формительские расход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Транспортные расход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асходы по оплате услуг привлекаемых для выполнения работ, оказания услуг сторонних лиц, организаций при подготовке и проведении мероприят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асходы по оплате приглашенных организаций, необходимых для проведения мероприят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Расходы по оплате организационных взносов для участия в мероприятиях в соответствии с размерами, устанавливаемыми в положениях (регламентах) о проведении указанных мероприят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Расходы по оплате медицинских услуг, необходимых при проведении мероприятий (в том числе услуги машин скорой медицинской помощи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Расходы на приобретение подарочных наборов для ветеранов ВОВ и тружеников тыл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Расходы, связанные с участием делегаций муниципального образования город Саяногорск (расходы по проезду к месту проведения мероприятий, расходы на обеспечение питанием делегаций и т.п.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дготовке и проведении мероприятия Саяногорским городским отделом культуры издаю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иказ, включающий наименование, цель и сроки проведения мероприятия, подлежащего финансирова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лан организации мероприятия и смета расходов с указанием конкретного объема средств, направленных на проведение мероприят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авка делегаций на мероприятия, проводимые за пределами муниципального образования город Саяногорск, осуществляется при наличии положения (регламента), иного документа, определяющего место, сроки и условия проведения мероприят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реализацией муниципальной программы осуществляет ответственный исполнитель - Саяногорский городской отдел культуры, соисполнители - муниципальные бюджетные и автономные учреждения, подведомственные Саяногорскому городскому отделу культур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ходе исполнения мероприятий Программы будет проводиться корректировка параметров и ежегодных планов ее реализации в рамках бюджетного процесса, с учетом демографического и социально-экономического развития муниципального образования город Саяногорск.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) в разделе 6 Программы слова «в таблице 7» и «Таблица 7» заменить следующими словами соответственно «в таблице 9» и «Таблица 9»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418" w:leader="none"/>
          <w:tab w:val="left" w:pos="184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pacing w:val="-8"/>
          <w:sz w:val="28"/>
          <w:szCs w:val="28"/>
        </w:rPr>
        <w:t>Информационно-аналитическому отделу Администрации муниципальн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418" w:leader="none"/>
          <w:tab w:val="left" w:pos="1843" w:leader="none"/>
        </w:tabs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Настоящее постановление вступает в силу со дня его официального опубликования в средствах массовой информации и распространяется на правоотношения, возникшие с 01.01.2018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0"/>
          <w:sz w:val="28"/>
          <w:szCs w:val="28"/>
        </w:rPr>
        <w:t xml:space="preserve">4.  Контроль за исполнением настоящего постановления возложить на первого </w:t>
      </w:r>
      <w:r>
        <w:rPr>
          <w:color w:val="000000"/>
          <w:spacing w:val="-2"/>
          <w:sz w:val="28"/>
          <w:szCs w:val="28"/>
        </w:rPr>
        <w:t>заместителя Главы муниципального образования город Саяногорск.</w:t>
      </w:r>
    </w:p>
    <w:p>
      <w:pPr>
        <w:pStyle w:val="Normal"/>
        <w:ind w:firstLine="72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2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2"/>
        <w:gridCol w:w="3765"/>
      </w:tblGrid>
      <w:tr>
        <w:trPr>
          <w:trHeight w:val="909" w:hRule="atLeast"/>
        </w:trPr>
        <w:tc>
          <w:tcPr>
            <w:tcW w:w="590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Саяногорск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napToGrid w:val="false"/>
              <w:ind w:left="23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2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.М. Быков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4141"/>
      </w:tblGrid>
      <w:tr>
        <w:trPr/>
        <w:tc>
          <w:tcPr>
            <w:tcW w:w="56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И.о. Первого заместителя Главы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Саяногорск</w:t>
            </w:r>
          </w:p>
        </w:tc>
        <w:tc>
          <w:tcPr>
            <w:tcW w:w="4141" w:type="dxa"/>
            <w:tcBorders/>
          </w:tcPr>
          <w:p>
            <w:pPr>
              <w:pStyle w:val="Normal"/>
              <w:snapToGrid w:val="false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В. Ивакин</w:t>
            </w:r>
          </w:p>
        </w:tc>
      </w:tr>
      <w:tr>
        <w:trPr/>
        <w:tc>
          <w:tcPr>
            <w:tcW w:w="56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snapToGrid w:val="false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И.о. Заместителя Главы муниципального образования город Саяногорс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экономическим вопросам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snapToGrid w:val="false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Н. Митрофанова</w:t>
            </w:r>
          </w:p>
        </w:tc>
      </w:tr>
      <w:tr>
        <w:trPr>
          <w:trHeight w:val="1100" w:hRule="atLeast"/>
        </w:trPr>
        <w:tc>
          <w:tcPr>
            <w:tcW w:w="56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правляющий  делами Администр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Саяногорс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snapToGrid w:val="false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Г. Козловская</w:t>
            </w:r>
          </w:p>
        </w:tc>
      </w:tr>
      <w:tr>
        <w:trPr>
          <w:trHeight w:val="1228" w:hRule="atLeast"/>
        </w:trPr>
        <w:tc>
          <w:tcPr>
            <w:tcW w:w="56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Руководитель  «Бюджетно-финансового управления администраци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а Саяногорска»</w:t>
            </w:r>
          </w:p>
        </w:tc>
        <w:tc>
          <w:tcPr>
            <w:tcW w:w="4141" w:type="dxa"/>
            <w:tcBorders/>
          </w:tcPr>
          <w:p>
            <w:pPr>
              <w:pStyle w:val="Normal"/>
              <w:snapToGrid w:val="false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В. Пожар</w:t>
            </w:r>
          </w:p>
        </w:tc>
      </w:tr>
      <w:tr>
        <w:trPr>
          <w:trHeight w:val="634" w:hRule="atLeast"/>
        </w:trPr>
        <w:tc>
          <w:tcPr>
            <w:tcW w:w="56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Саяногорского городского отдела культур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snapToGrid w:val="false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А. Шкрум</w:t>
            </w:r>
          </w:p>
        </w:tc>
      </w:tr>
      <w:tr>
        <w:trPr>
          <w:trHeight w:val="946" w:hRule="atLeast"/>
        </w:trPr>
        <w:tc>
          <w:tcPr>
            <w:tcW w:w="56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.о. Начальника юридической служб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муниципальног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я город Саяногорск</w:t>
            </w:r>
          </w:p>
        </w:tc>
        <w:tc>
          <w:tcPr>
            <w:tcW w:w="4141" w:type="dxa"/>
            <w:tcBorders/>
          </w:tcPr>
          <w:p>
            <w:pPr>
              <w:pStyle w:val="Normal"/>
              <w:snapToGrid w:val="false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А. Чернышов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Проект Постановления размещен на официальном сайте Администрации муниципального образования город Саяногорск для независимой антикоррупционной экспертизы в период с  </w:t>
      </w:r>
      <w:r>
        <w:rPr>
          <w:color w:val="000000"/>
          <w:u w:val="single"/>
        </w:rPr>
        <w:t>09.07.</w:t>
      </w:r>
      <w:r>
        <w:rPr>
          <w:color w:val="000000"/>
        </w:rPr>
        <w:t xml:space="preserve">2018 г. до </w:t>
      </w:r>
      <w:r>
        <w:rPr>
          <w:color w:val="000000"/>
          <w:u w:val="single"/>
        </w:rPr>
        <w:t xml:space="preserve"> 12.07.</w:t>
      </w:r>
      <w:r>
        <w:rPr>
          <w:color w:val="000000"/>
        </w:rPr>
        <w:t>2018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Н.В. Федяева  </w:t>
      </w:r>
    </w:p>
    <w:p>
      <w:pPr>
        <w:pStyle w:val="Normal"/>
        <w:rPr>
          <w:color w:val="000000"/>
        </w:rPr>
      </w:pPr>
      <w:r>
        <w:rPr>
          <w:color w:val="000000"/>
        </w:rPr>
        <w:t>8(39042)60766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4" w:top="1418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</w:rPr>
        <w:t>Рассылка: дело, БФУ, СГОК, ИАО, СПС  «Консультант»</w:t>
      </w:r>
    </w:p>
    <w:p>
      <w:pPr>
        <w:pStyle w:val="Normal"/>
        <w:ind w:firstLine="709"/>
        <w:jc w:val="right"/>
        <w:rPr/>
      </w:pPr>
      <w:r>
        <w:rPr>
          <w:color w:val="000000"/>
          <w:sz w:val="24"/>
          <w:szCs w:val="24"/>
        </w:rPr>
        <w:t xml:space="preserve">Приложение 1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д Саяногорск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</w:t>
      </w:r>
      <w:r>
        <w:rPr>
          <w:color w:val="000000"/>
          <w:sz w:val="24"/>
          <w:szCs w:val="24"/>
          <w:u w:val="single"/>
        </w:rPr>
        <w:t xml:space="preserve">   18.07. </w:t>
      </w:r>
      <w:r>
        <w:rPr>
          <w:color w:val="000000"/>
          <w:sz w:val="24"/>
          <w:szCs w:val="24"/>
        </w:rPr>
        <w:t xml:space="preserve">2018  № </w:t>
      </w:r>
      <w:r>
        <w:rPr>
          <w:color w:val="000000"/>
          <w:sz w:val="24"/>
          <w:szCs w:val="24"/>
          <w:u w:val="single"/>
        </w:rPr>
        <w:t>510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Таблица 1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х мероприятий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25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"/>
        <w:gridCol w:w="4820"/>
        <w:gridCol w:w="1926"/>
        <w:gridCol w:w="983"/>
        <w:gridCol w:w="1041"/>
        <w:gridCol w:w="1058"/>
        <w:gridCol w:w="1041"/>
        <w:gridCol w:w="1041"/>
        <w:gridCol w:w="1111"/>
        <w:gridCol w:w="1653"/>
      </w:tblGrid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сточники финансирования </w:t>
            </w:r>
          </w:p>
        </w:tc>
        <w:tc>
          <w:tcPr>
            <w:tcW w:w="6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ъем финансирования по годам, тыс. рублей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ветственный исполнитель, соисполнитель</w:t>
            </w:r>
          </w:p>
        </w:tc>
      </w:tr>
      <w:tr>
        <w:trPr>
          <w:trHeight w:val="37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780" w:hRule="atLeast"/>
        </w:trPr>
        <w:tc>
          <w:tcPr>
            <w:tcW w:w="152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дача 1.  Создание условий для обеспечения библиотечного обслуживания, использования объектов культурного наследия и свободного доступа к национальному достоянию и культурным ценностям, организации культурно-досуговых мероприятий посредством обеспечения деятельности учреждений культуры муниципального образования город Саяногорск</w:t>
            </w:r>
          </w:p>
        </w:tc>
      </w:tr>
      <w:tr>
        <w:trPr>
          <w:trHeight w:val="5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4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здание условий для организации и обеспечения эффективного функционирования библиотечного дела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4" w:right="-9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220,8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793,5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6,6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749,7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252,5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450,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ГОК</w:t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4" w:right="-9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ов РФ, РХ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,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33,5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4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здание условий для организации и обеспечения эффективного функционирования музейного дела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4" w:right="-9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59,7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186,2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334,9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395,2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10,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150,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ГОК</w:t>
            </w:r>
          </w:p>
        </w:tc>
      </w:tr>
      <w:tr>
        <w:trPr>
          <w:trHeight w:val="6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4" w:right="-9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ов РФ, РХ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72,7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ГОК</w:t>
            </w:r>
          </w:p>
        </w:tc>
      </w:tr>
      <w:tr>
        <w:trPr>
          <w:trHeight w:val="6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4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здание условий для организации и обеспечения эффективного функционирования учреждений культурно-досугового типа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4" w:right="-9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373,9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705,5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444,5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245,1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460,2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154,1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ГОК</w:t>
            </w:r>
          </w:p>
        </w:tc>
      </w:tr>
      <w:tr>
        <w:trPr>
          <w:trHeight w:val="4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4" w:right="-9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ов РФ, РХ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93,8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32,9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ГОК</w:t>
            </w:r>
          </w:p>
        </w:tc>
      </w:tr>
      <w:tr>
        <w:trPr>
          <w:trHeight w:val="540" w:hRule="atLeast"/>
        </w:trPr>
        <w:tc>
          <w:tcPr>
            <w:tcW w:w="5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задаче 1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4" w:right="-9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154,4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7685,2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16,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7390,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9622,7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754,1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4" w:right="-9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ов РФ, РХ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,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00,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32,9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152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дача 2. Создание условий для сохранения и развития эстетического, музыкального, художественного потенциала детей и подростков посредством обеспечения деятельности муниципальных образовательных учреждений дополнительного образования детей</w:t>
            </w:r>
          </w:p>
        </w:tc>
      </w:tr>
      <w:tr>
        <w:trPr>
          <w:trHeight w:val="5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4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рганизация и обеспечение эффективного функционирования учреждений дополнительного музыкального, художественно-эстетического образования детей и подростков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8" w:right="-4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014,1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497,4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009,3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3677,6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550,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800,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ГОК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8" w:right="-4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ов РФ, РХ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43,7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49,9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,6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ГОК</w:t>
            </w:r>
          </w:p>
        </w:tc>
      </w:tr>
      <w:tr>
        <w:trPr>
          <w:trHeight w:val="570" w:hRule="atLeast"/>
        </w:trPr>
        <w:tc>
          <w:tcPr>
            <w:tcW w:w="5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задаче 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8" w:right="-4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014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497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009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3677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55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80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8" w:right="-4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ов РФ, Р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43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49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2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дача 3. Создание условий для реализации муниципальной политики в сфере культуры</w:t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рганизация и ведение финансового, бухгалтерского, налогового и статистического учета подведомственных учреждений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6" w:right="-24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70,9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14,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89,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79,4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70,9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67,9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ГОК</w:t>
            </w:r>
          </w:p>
        </w:tc>
      </w:tr>
      <w:tr>
        <w:trPr>
          <w:trHeight w:val="570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задаче 3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6" w:right="-24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70,9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14,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89,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79,4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70,9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67,9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2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дача 4.  Создание благоприятной культурной среды для воспитания и развития личности, формирования у жителей позитивных ценностных установок и укрепления их социальных связей</w:t>
            </w:r>
          </w:p>
        </w:tc>
      </w:tr>
      <w:tr>
        <w:trPr>
          <w:trHeight w:val="16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влечение жителей муниципального образования город Саяногорск к участию в культурно-массовых мероприятиях, посвященных значимым событиям российской культуры, республиканским и муниципальным памятным датам*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6" w:right="-9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63,9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12,6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4,5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ГОК</w:t>
            </w:r>
          </w:p>
        </w:tc>
      </w:tr>
      <w:tr>
        <w:trPr>
          <w:trHeight w:val="480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задаче 4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6" w:right="-9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63,9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12,6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4,5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152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дача 5. Создание условий для формирования открытого информационного пространства на территории муниципального образования город Саяногорск, обеспечивающего реализацию права граждан на доступ к информации о деятельности органов местного самоуправления, а также гласность и открытость деятельности органов местного самоуправления в вопросах социально-экономического и культурного развития территории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19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информирования населения о деятельности и решениях органов местного самоуправления муниципального образования город Саяногорск по различным направлениям культурного и социально-экономического развития города и иной информации**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4" w:right="-9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31,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191,8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231,6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10,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670,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ГОК</w:t>
            </w:r>
          </w:p>
        </w:tc>
      </w:tr>
      <w:tr>
        <w:trPr>
          <w:trHeight w:val="510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задаче 5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4" w:right="-9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31,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191,8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231,6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10,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670,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 по Программе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4" w:right="-9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9039,4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5391,5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0518,7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3823,1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7753,6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2792,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4" w:right="-9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ов РФ, РХ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1,7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949,9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8,5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ТОГО по Программе в целом за счет всех источников финансирования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9039,4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6143,2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6468,6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44621,6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7753,6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2792,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* В 2015 г. финансирование данного мероприятия осуществлялось в рамках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ВМЦП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«Финансовая поддержка в сфере культуры муниципального образования г. Саяногорск на 2013 - 2015 гг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* В 2015 г. финансирование данного мероприятия осуществлялось в рамках непрограммных расходов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7655"/>
      </w:tblGrid>
      <w:tr>
        <w:trPr/>
        <w:tc>
          <w:tcPr>
            <w:tcW w:w="7621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яющий  делами Администрации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 Саяногорск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ind w:left="162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162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499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.Г. Козловская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headerReference w:type="default" r:id="rId6"/>
          <w:type w:val="nextPage"/>
          <w:pgSz w:orient="landscape" w:w="16838" w:h="11906"/>
          <w:pgMar w:left="1134" w:right="678" w:gutter="0" w:header="426" w:top="993" w:footer="0" w:bottom="993"/>
          <w:pgNumType w:fmt="decimal"/>
          <w:formProt w:val="false"/>
          <w:textDirection w:val="lrTb"/>
          <w:docGrid w:type="default" w:linePitch="272" w:charSpace="0"/>
        </w:sect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2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д Саяногорск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</w:t>
      </w:r>
      <w:r>
        <w:rPr>
          <w:color w:val="000000"/>
          <w:sz w:val="24"/>
          <w:szCs w:val="24"/>
          <w:u w:val="single"/>
        </w:rPr>
        <w:t xml:space="preserve">   18.07. </w:t>
      </w:r>
      <w:r>
        <w:rPr>
          <w:color w:val="000000"/>
          <w:sz w:val="24"/>
          <w:szCs w:val="24"/>
        </w:rPr>
        <w:t xml:space="preserve">2018  № </w:t>
      </w:r>
      <w:r>
        <w:rPr>
          <w:color w:val="000000"/>
          <w:sz w:val="24"/>
          <w:szCs w:val="24"/>
          <w:u w:val="single"/>
        </w:rPr>
        <w:t>510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Таблица 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основных мероприятий Подпрограммы 1 «Создание условий для обеспечения жителей муниципального образования город Саяногорск услугами организаций культуры»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29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85"/>
        <w:gridCol w:w="5103"/>
        <w:gridCol w:w="2099"/>
        <w:gridCol w:w="997"/>
        <w:gridCol w:w="957"/>
        <w:gridCol w:w="957"/>
        <w:gridCol w:w="957"/>
        <w:gridCol w:w="957"/>
        <w:gridCol w:w="957"/>
        <w:gridCol w:w="1589"/>
      </w:tblGrid>
      <w:tr>
        <w:trPr>
          <w:trHeight w:val="403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Наименование мероприятия 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сточники финансирования </w:t>
            </w:r>
          </w:p>
        </w:tc>
        <w:tc>
          <w:tcPr>
            <w:tcW w:w="57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ъем финансирования по годам, тыс. рублей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ветственный исполнитель, соисполнитель</w:t>
            </w:r>
          </w:p>
        </w:tc>
      </w:tr>
      <w:tr>
        <w:trPr>
          <w:trHeight w:val="31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63" w:hRule="atLeast"/>
        </w:trPr>
        <w:tc>
          <w:tcPr>
            <w:tcW w:w="15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дача 1. Создание условий для организации и обеспечения эффективного функционирования библиотечного дела</w:t>
            </w:r>
          </w:p>
        </w:tc>
      </w:tr>
      <w:tr>
        <w:trPr>
          <w:trHeight w:val="83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5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подведомственных учреждений (Библиотеки) - Субсидии бюджетным учреждениям на финансовое обеспечение муниципального задания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8" w:right="-134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7" w:right="-13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220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7" w:right="-13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061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7" w:right="-13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285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7" w:right="-13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493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7" w:right="-13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452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7" w:right="-13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650,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ГОК</w:t>
            </w:r>
          </w:p>
        </w:tc>
      </w:tr>
      <w:tr>
        <w:trPr>
          <w:trHeight w:val="43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5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пожарной безопасности*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8" w:right="-134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7" w:right="-13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7" w:right="-13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3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7" w:right="-13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7" w:right="-13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7" w:right="-13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7" w:right="-13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ГОК</w:t>
            </w:r>
          </w:p>
        </w:tc>
      </w:tr>
      <w:tr>
        <w:trPr>
          <w:trHeight w:val="63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5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сохранности  технического состояния зданий*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8" w:right="-134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7" w:right="-13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7" w:right="-13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9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7" w:right="-13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7" w:right="-13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7" w:right="-13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7" w:right="-13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ГОК</w:t>
            </w:r>
          </w:p>
        </w:tc>
      </w:tr>
      <w:tr>
        <w:trPr>
          <w:trHeight w:val="71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5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крепление материально-технической базы*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8" w:right="-134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7" w:right="-13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7" w:right="-13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7" w:right="-13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7" w:right="-13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7" w:right="-13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7" w:right="-13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ГОК</w:t>
            </w:r>
          </w:p>
        </w:tc>
      </w:tr>
      <w:tr>
        <w:trPr>
          <w:trHeight w:val="391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5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вершенствование системы библиотечно-информационного обслуживания населения города на основе использования современных информационных технологий*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8" w:right="-134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7" w:right="-13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7" w:right="-13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7" w:right="-13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7" w:right="-13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7" w:right="-13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7" w:right="-13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ГОК</w:t>
            </w:r>
          </w:p>
        </w:tc>
      </w:tr>
      <w:tr>
        <w:trPr>
          <w:trHeight w:val="421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5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*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8" w:right="-134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ов РФ, РХ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7" w:right="-13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7" w:right="-13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7" w:right="-13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7" w:right="-13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7" w:right="-13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7" w:right="-13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ГОК</w:t>
            </w:r>
          </w:p>
        </w:tc>
      </w:tr>
      <w:tr>
        <w:trPr>
          <w:trHeight w:val="6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6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5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на поддержку отрасли культуры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8" w:right="-134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ов РФ, РХ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7" w:right="-13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7" w:right="-13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7" w:right="-13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,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7" w:right="-13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7" w:right="-13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7" w:right="-13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ГОК</w:t>
            </w:r>
          </w:p>
        </w:tc>
      </w:tr>
      <w:tr>
        <w:trPr>
          <w:trHeight w:val="63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5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рганизация отдыха и занятости детей в каникулярное время*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8" w:right="-134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7" w:right="-13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7" w:right="-13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7" w:right="-13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7" w:right="-13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7" w:right="-13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7" w:right="-13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ГОК</w:t>
            </w:r>
          </w:p>
        </w:tc>
      </w:tr>
      <w:tr>
        <w:trPr>
          <w:trHeight w:val="63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5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гашение кредиторской задолженности прошлых лет, в т.ч. судебные расходы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8" w:right="-134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7" w:right="-13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7" w:right="-13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7" w:right="-13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830,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7" w:right="-13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106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7" w:right="-13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7" w:right="-13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ГОК</w:t>
            </w:r>
          </w:p>
        </w:tc>
      </w:tr>
      <w:tr>
        <w:trPr>
          <w:trHeight w:val="63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10</w:t>
            </w:r>
          </w:p>
        </w:tc>
        <w:tc>
          <w:tcPr>
            <w:tcW w:w="5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муниципальным образованиям на софинансирование расходных обязательств по повышению заработной платы отдельным категориям работников бюджетной сферы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8" w:right="-134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ов РФ, РХ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7" w:right="-13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7" w:right="-13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7" w:right="-13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25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7" w:right="-13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7" w:right="-13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7" w:right="-13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ГОК</w:t>
            </w:r>
          </w:p>
        </w:tc>
      </w:tr>
      <w:tr>
        <w:trPr>
          <w:trHeight w:val="63" w:hRule="atLeast"/>
        </w:trPr>
        <w:tc>
          <w:tcPr>
            <w:tcW w:w="58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задаче 1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8" w:right="-134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7" w:right="-13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 220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7" w:right="-13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 793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7" w:right="-13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 236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7" w:right="-13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 749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7" w:right="-13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 252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7" w:right="-13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 450,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5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8" w:right="-134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ов РФ, РХ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7" w:right="-13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7" w:right="-13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7" w:right="-13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33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7" w:right="-13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7" w:right="-13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7" w:right="-13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15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8" w:right="-134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дача 2. Создание условий для организации и обеспечения эффективного функционирования музейного дела</w:t>
            </w:r>
          </w:p>
        </w:tc>
      </w:tr>
      <w:tr>
        <w:trPr>
          <w:trHeight w:val="293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5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подведомственных учреждений (Музеи и постоянные выставки) - Субсидии бюджетным учреждениям на финансовое обеспечение муниципального задания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8" w:right="-134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59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78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45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677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0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90,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ГОК</w:t>
            </w:r>
          </w:p>
        </w:tc>
      </w:tr>
      <w:tr>
        <w:trPr>
          <w:trHeight w:val="63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5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пожарной безопасности*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8" w:right="-134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ГОК</w:t>
            </w:r>
          </w:p>
        </w:tc>
      </w:tr>
      <w:tr>
        <w:trPr>
          <w:trHeight w:val="63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5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сохранности  технического состояния зданий*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8" w:right="-134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ГОК</w:t>
            </w:r>
          </w:p>
        </w:tc>
      </w:tr>
      <w:tr>
        <w:trPr>
          <w:trHeight w:val="63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5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крепление материально-технической базы*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8" w:right="-134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ГОК</w:t>
            </w:r>
          </w:p>
        </w:tc>
      </w:tr>
      <w:tr>
        <w:trPr>
          <w:trHeight w:val="63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5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рганизация отдыха и занятости детей в каникулярное время*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8" w:right="-134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,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ГОК</w:t>
            </w:r>
          </w:p>
        </w:tc>
      </w:tr>
      <w:tr>
        <w:trPr>
          <w:trHeight w:val="63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5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реализации социально значимого проекта «Этнокультурный комплекс «Ымай»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8" w:right="-134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20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50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ГОК</w:t>
            </w:r>
          </w:p>
        </w:tc>
      </w:tr>
      <w:tr>
        <w:trPr>
          <w:trHeight w:val="63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7</w:t>
            </w:r>
          </w:p>
        </w:tc>
        <w:tc>
          <w:tcPr>
            <w:tcW w:w="5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гашение кредиторской задолженности прошлых лет, в т.ч. судебные расходы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8" w:right="-134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889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717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ГОК</w:t>
            </w:r>
          </w:p>
        </w:tc>
      </w:tr>
      <w:tr>
        <w:trPr>
          <w:trHeight w:val="39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8</w:t>
            </w:r>
          </w:p>
        </w:tc>
        <w:tc>
          <w:tcPr>
            <w:tcW w:w="5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убсидии муниципальным образованиям на софинансирование расходных обязательств по 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8" w:right="-134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ов РФ, РХ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72,7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ГОК</w:t>
            </w:r>
          </w:p>
        </w:tc>
      </w:tr>
      <w:tr>
        <w:trPr>
          <w:trHeight w:val="6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6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вышению заработной платы отдельным категориям работников бюджетной сферы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" w:hRule="atLeast"/>
        </w:trPr>
        <w:tc>
          <w:tcPr>
            <w:tcW w:w="58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задаче 2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8" w:right="-134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559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186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334,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 395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91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150,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5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8" w:right="-134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ов РФ, РХ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72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5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8" w:right="-134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дача 3. Создание условий для организации и обеспечения эффективного функционирования учреждений культурно-досугового типа</w:t>
            </w:r>
          </w:p>
          <w:p>
            <w:pPr>
              <w:pStyle w:val="Normal"/>
              <w:suppressAutoHyphens w:val="false"/>
              <w:ind w:left="-78" w:right="-134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5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подведомственных учреждений (в сфере культуры и кинематографии) - Субсидии автономным учреждениям на финансовое обеспечение муниципального задания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8" w:right="-134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 373,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 898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 659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458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 330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 554,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ГОК</w:t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5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пожарной безопасности*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8" w:right="-134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8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ГОК</w:t>
            </w:r>
          </w:p>
        </w:tc>
      </w:tr>
      <w:tr>
        <w:trPr>
          <w:trHeight w:val="63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5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сохранности  технического состояния зданий*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8" w:right="-134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89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ГОК</w:t>
            </w:r>
          </w:p>
        </w:tc>
      </w:tr>
      <w:tr>
        <w:trPr>
          <w:trHeight w:val="63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5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рганизация отдыха и занятости детей в каникулярное время*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8" w:right="-134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ГОК</w:t>
            </w:r>
          </w:p>
        </w:tc>
      </w:tr>
      <w:tr>
        <w:trPr>
          <w:trHeight w:val="387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5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оддержка отрасли культуры (софинансирование) 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8" w:right="-134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ГОК</w:t>
            </w:r>
          </w:p>
        </w:tc>
      </w:tr>
      <w:tr>
        <w:trPr>
          <w:trHeight w:val="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6</w:t>
            </w:r>
          </w:p>
        </w:tc>
        <w:tc>
          <w:tcPr>
            <w:tcW w:w="5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на поддержку отрасли культуры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8" w:right="-134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ов РФ, РХ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32,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ГОК</w:t>
            </w:r>
          </w:p>
        </w:tc>
      </w:tr>
      <w:tr>
        <w:trPr>
          <w:trHeight w:val="9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7</w:t>
            </w:r>
          </w:p>
        </w:tc>
        <w:tc>
          <w:tcPr>
            <w:tcW w:w="5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гашение кредиторской задолженности прошлых лет, в т.ч. судебные расходы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8" w:right="-134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635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678,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ГОК</w:t>
            </w:r>
          </w:p>
        </w:tc>
      </w:tr>
      <w:tr>
        <w:trPr>
          <w:trHeight w:val="63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8</w:t>
            </w:r>
          </w:p>
        </w:tc>
        <w:tc>
          <w:tcPr>
            <w:tcW w:w="5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муниципальным образованиям на софинансирование расходных обязательств по повышению заработной платы отдельным категориям работников бюджетной сферы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8" w:right="-134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ов РФ, РХ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93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ГОК</w:t>
            </w:r>
          </w:p>
        </w:tc>
      </w:tr>
      <w:tr>
        <w:trPr>
          <w:trHeight w:val="117" w:hRule="atLeast"/>
        </w:trPr>
        <w:tc>
          <w:tcPr>
            <w:tcW w:w="58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задаче 3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8" w:right="-134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3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 373,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2" w:right="-3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 705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2" w:right="-3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 444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2" w:right="-3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 245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2" w:right="-3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 460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2" w:right="-3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 154,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5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8" w:right="-134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ов РФ, РХ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3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2" w:right="-3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2" w:right="-3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93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2" w:right="-3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32,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2" w:right="-3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2" w:right="-3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63" w:hRule="atLeast"/>
        </w:trPr>
        <w:tc>
          <w:tcPr>
            <w:tcW w:w="58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 по Подпрограмме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8" w:right="-134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3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 154,4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2" w:right="-3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7 685,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2" w:right="-3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 016,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2" w:right="-3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7 390,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2" w:right="-3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9 622,7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2" w:right="-3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 754,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5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8" w:right="-134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ов РФ, РХ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3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2" w:right="-3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2" w:right="-3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60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2" w:right="-3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32,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2" w:right="-3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2" w:right="-3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5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38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0 154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2" w:right="-38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7 693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2" w:right="-38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3 616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2" w:right="-38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8 122,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2" w:right="-38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9 622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2" w:right="-38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0 754,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284" w:righ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В 2015 г. финансирование данных мероприятий осуществлялось в рамках ВМЦП «Капитальный ремонт учреждений культуры и дополнительного образования детей в муниципальном образовании город Саяногорск на 2013-2015 гг.», ВМЦП «Пожарно-охранная безопасность в муниципальных учреждениях культуры и дополнительного образования детей муниципального образования г. Саяногорск на 2013-2015гг.», ВМЦП «Обеспечение муниципальных учреждений культуры, искусства и учреждений дополнительного образования детей техническими средствами, оборудованием и музыкальными инструментами на 2013-2015 годы», МП «Дети Саяногорска на 2013-2015гг.».</w:t>
      </w:r>
    </w:p>
    <w:p>
      <w:pPr>
        <w:pStyle w:val="Normal"/>
        <w:ind w:left="284" w:righ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7"/>
        <w:gridCol w:w="7702"/>
      </w:tblGrid>
      <w:tr>
        <w:trPr>
          <w:trHeight w:val="603" w:hRule="atLeast"/>
        </w:trPr>
        <w:tc>
          <w:tcPr>
            <w:tcW w:w="7667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яющий  делами Администрации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 Саяногорск</w:t>
            </w:r>
          </w:p>
        </w:tc>
        <w:tc>
          <w:tcPr>
            <w:tcW w:w="7702" w:type="dxa"/>
            <w:tcBorders/>
          </w:tcPr>
          <w:p>
            <w:pPr>
              <w:pStyle w:val="Normal"/>
              <w:snapToGrid w:val="false"/>
              <w:ind w:left="162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162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499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.Г. Козловская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678" w:gutter="0" w:header="426" w:top="995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ind w:left="284" w:righ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>
          <w:color w:val="000000"/>
          <w:sz w:val="24"/>
          <w:szCs w:val="24"/>
        </w:rPr>
        <w:t xml:space="preserve">Приложение 3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д Саяногорск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</w:t>
      </w:r>
      <w:r>
        <w:rPr>
          <w:color w:val="000000"/>
          <w:sz w:val="24"/>
          <w:szCs w:val="24"/>
          <w:u w:val="single"/>
        </w:rPr>
        <w:t xml:space="preserve">   18.07. </w:t>
      </w:r>
      <w:r>
        <w:rPr>
          <w:color w:val="000000"/>
          <w:sz w:val="24"/>
          <w:szCs w:val="24"/>
        </w:rPr>
        <w:t xml:space="preserve">2018  № </w:t>
      </w:r>
      <w:r>
        <w:rPr>
          <w:color w:val="000000"/>
          <w:sz w:val="24"/>
          <w:szCs w:val="24"/>
          <w:u w:val="single"/>
        </w:rPr>
        <w:t>510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Таблица 3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основных мероприятий подпрограммы 2 «Создание условий для сохранения и развития дополнительного образования детей в сфере искусств»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23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906"/>
        <w:gridCol w:w="1949"/>
        <w:gridCol w:w="995"/>
        <w:gridCol w:w="975"/>
        <w:gridCol w:w="1073"/>
        <w:gridCol w:w="1054"/>
        <w:gridCol w:w="995"/>
        <w:gridCol w:w="1014"/>
        <w:gridCol w:w="1638"/>
      </w:tblGrid>
      <w:tr>
        <w:trPr>
          <w:trHeight w:val="6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Наименование мероприятия 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сточники финансирования </w:t>
            </w:r>
          </w:p>
        </w:tc>
        <w:tc>
          <w:tcPr>
            <w:tcW w:w="61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ъем финансирования по годам, тыс. рублей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ветственный исполнитель, соисполнитель</w:t>
            </w:r>
          </w:p>
        </w:tc>
      </w:tr>
      <w:tr>
        <w:trPr>
          <w:trHeight w:val="31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33" w:hRule="atLeast"/>
        </w:trPr>
        <w:tc>
          <w:tcPr>
            <w:tcW w:w="15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дача 1. Организация и обеспечение эффективного функционирования учреждений дополнительного музыкального, художественно-эстетического образования детей и подростков</w:t>
            </w:r>
          </w:p>
        </w:tc>
      </w:tr>
      <w:tr>
        <w:trPr>
          <w:trHeight w:val="97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подведомственных учреждений (Предоставление дополнительного образования детям)- Субсидии бюджетным учреждениям на финансовое обеспечение муниципального задания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5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0" w:right="-124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 014,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0" w:right="-124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664,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0" w:right="-124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 385,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0" w:right="-124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7 291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0" w:right="-124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 34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0" w:right="-124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 090,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ГОК</w:t>
            </w:r>
          </w:p>
        </w:tc>
      </w:tr>
      <w:tr>
        <w:trPr>
          <w:trHeight w:val="6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пожарной безопасности*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5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0" w:right="-124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0" w:right="-124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4,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0" w:right="-124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9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0" w:right="-124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0" w:right="-124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0" w:right="-124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ГОК</w:t>
            </w:r>
          </w:p>
        </w:tc>
      </w:tr>
      <w:tr>
        <w:trPr>
          <w:trHeight w:val="6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сохранности технического состояния зданий*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5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0" w:right="-124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0" w:right="-124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0,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0" w:right="-124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0" w:right="-124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,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0" w:right="-124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0" w:right="-124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ГОК</w:t>
            </w:r>
          </w:p>
        </w:tc>
      </w:tr>
      <w:tr>
        <w:trPr>
          <w:trHeight w:val="6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4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рганизация отдыха и занятости детей в каникулярное время*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5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0" w:right="-124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0" w:right="-124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0" w:right="-124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0" w:right="-124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0" w:right="-124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0" w:right="-124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ГОК</w:t>
            </w:r>
          </w:p>
        </w:tc>
      </w:tr>
      <w:tr>
        <w:trPr>
          <w:trHeight w:val="63" w:hRule="atLeast"/>
        </w:trPr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еализация мероприятий федеральной целевой программы «Культуры России (2012-2018 годы)» 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5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ов РФ, РХ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0" w:right="-124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0" w:right="-124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35,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0" w:right="-124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0" w:right="-124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0" w:right="-124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0" w:right="-124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ГОК</w:t>
            </w:r>
          </w:p>
        </w:tc>
      </w:tr>
      <w:tr>
        <w:trPr>
          <w:trHeight w:val="20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офинансирование расходов в рамках реализации мероприятий федеральной 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5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0" w:right="-124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0" w:right="-124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0" w:right="-124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0" w:right="-124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0" w:right="-124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0" w:right="-124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ГОК</w:t>
            </w:r>
          </w:p>
        </w:tc>
      </w:tr>
      <w:tr>
        <w:trPr>
          <w:trHeight w:val="6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6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целевой программы «Культура России (2012-2018 годы)»*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5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0" w:right="-124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0" w:right="-124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0" w:right="-124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0" w:right="-124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0" w:right="-124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0" w:right="-124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держка отрасли культуры (софинансирование)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5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0" w:right="-124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0" w:right="-124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0" w:right="-124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0" w:right="-124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0" w:right="-124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0" w:right="-124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ГОК</w:t>
            </w:r>
          </w:p>
        </w:tc>
      </w:tr>
      <w:tr>
        <w:trPr>
          <w:trHeight w:val="63" w:hRule="atLeast"/>
        </w:trPr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49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на поддержку отрасли культуры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5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ов РФ, РХ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0" w:right="-124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0" w:right="-124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0" w:right="-124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,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0" w:right="-124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0" w:right="-124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0" w:right="-124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ГОК</w:t>
            </w:r>
          </w:p>
        </w:tc>
      </w:tr>
      <w:tr>
        <w:trPr>
          <w:trHeight w:val="6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4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крепление материально-технической базы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5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ов РФ, РХ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0" w:right="-124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0" w:right="-124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8,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0" w:right="-124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0" w:right="-124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0" w:right="-124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0" w:right="-124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ГОК</w:t>
            </w:r>
          </w:p>
        </w:tc>
      </w:tr>
      <w:tr>
        <w:trPr>
          <w:trHeight w:val="101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10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гашение кредиторской задолженности прошлых лет, в т.ч. судебные расходы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5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0" w:right="-124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0" w:right="-124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0" w:right="-124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 484,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0" w:right="-124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 305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0" w:right="-124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0" w:right="-124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ГОК</w:t>
            </w:r>
          </w:p>
        </w:tc>
      </w:tr>
      <w:tr>
        <w:trPr>
          <w:trHeight w:val="6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11</w:t>
            </w:r>
          </w:p>
        </w:tc>
        <w:tc>
          <w:tcPr>
            <w:tcW w:w="49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муниципальным образованиям на софинансирование расходных обязательств по повышению заработной платы отдельным категориям работников бюджетной сферы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5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ов РФ, РХ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0" w:right="-124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0" w:right="-124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0" w:right="-124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264,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0" w:right="-124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0" w:right="-124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0" w:right="-124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ГОК</w:t>
            </w:r>
          </w:p>
        </w:tc>
      </w:tr>
      <w:tr>
        <w:trPr>
          <w:trHeight w:val="63" w:hRule="atLeast"/>
        </w:trPr>
        <w:tc>
          <w:tcPr>
            <w:tcW w:w="5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задаче 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5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0" w:right="-124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 014,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0" w:right="-124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 497,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0" w:right="-124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 009,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0" w:right="-124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3 677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0" w:right="-124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 55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0" w:right="-124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 800,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5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5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ов РФ, РХ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0" w:right="-124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0" w:right="-124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43,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0" w:right="-124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349,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0" w:right="-124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0" w:right="-124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0" w:right="-124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5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ВСЕГО по Подпрограмме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5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0" w:right="-124" w:hanging="0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25 014,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0" w:right="-124" w:hanging="0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52 497,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0" w:right="-124" w:hanging="0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55 009,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0" w:right="-124" w:hanging="0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63 677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0" w:right="-124" w:hanging="0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56 55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0" w:right="-124" w:hanging="0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58 800,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5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5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ов РФ, РХ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0" w:right="-124" w:hanging="0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0" w:right="-124" w:hanging="0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743,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0" w:right="-124" w:hanging="0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3 349,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0" w:right="-124" w:hanging="0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65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0" w:right="-124" w:hanging="0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0" w:right="-124" w:hanging="0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0" w:right="-124" w:hanging="0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25 014,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0" w:right="-124" w:hanging="0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53 241,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0" w:right="-124" w:hanging="0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58 359,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0" w:right="-124" w:hanging="0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63 743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0" w:right="-124" w:hanging="0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56 55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0" w:right="-124" w:hanging="0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58 800,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284" w:righ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В 2015 г. финансирование данных мероприятий осуществлялось в рамках ВМЦП «Капитальный ремонт учреждений культуры и дополнительного образования детей в муниципальном образовании город Саяногорск на 2013-2015 гг.», ВМЦП «Пожарно-охранная безопасность в муниципальных учреждениях культуры и дополнительного образования детей муниципального образования г. Саяногорск на 2013-2015гг.», ВМЦП «Обеспечение муниципальных учреждений культуры, искусства и учреждений дополнительного образования детей техническими средствами, оборудованием и музыкальными инструментами на 2013-2015 годы», МП «Дети Саяногорска на 2013-2015гг.».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7655"/>
      </w:tblGrid>
      <w:tr>
        <w:trPr/>
        <w:tc>
          <w:tcPr>
            <w:tcW w:w="7621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яющий  делами Администрации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 Саяногорск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ind w:left="162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162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499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.Г. Козловская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134" w:right="536" w:gutter="0" w:header="426" w:top="993" w:footer="0" w:bottom="709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4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д Саяногорск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</w:t>
      </w:r>
      <w:r>
        <w:rPr>
          <w:color w:val="000000"/>
          <w:sz w:val="24"/>
          <w:szCs w:val="24"/>
          <w:u w:val="single"/>
        </w:rPr>
        <w:t xml:space="preserve">   18.07. </w:t>
      </w:r>
      <w:r>
        <w:rPr>
          <w:color w:val="000000"/>
          <w:sz w:val="24"/>
          <w:szCs w:val="24"/>
        </w:rPr>
        <w:t xml:space="preserve">2018  № </w:t>
      </w:r>
      <w:r>
        <w:rPr>
          <w:color w:val="000000"/>
          <w:sz w:val="24"/>
          <w:szCs w:val="24"/>
          <w:u w:val="single"/>
        </w:rPr>
        <w:t>510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Таблица 4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основных мероприятий подпрограммы 3 «Реализация муниципальной политики в сфере культуры»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46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343"/>
        <w:gridCol w:w="2056"/>
        <w:gridCol w:w="913"/>
        <w:gridCol w:w="879"/>
        <w:gridCol w:w="879"/>
        <w:gridCol w:w="876"/>
        <w:gridCol w:w="876"/>
        <w:gridCol w:w="876"/>
        <w:gridCol w:w="1797"/>
        <w:gridCol w:w="346"/>
      </w:tblGrid>
      <w:tr>
        <w:trPr>
          <w:trHeight w:val="63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Наименование мероприятия 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сточники финансирования </w:t>
            </w:r>
          </w:p>
        </w:tc>
        <w:tc>
          <w:tcPr>
            <w:tcW w:w="52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ъем финансирования по годам, тыс. рублей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ветственный исполнитель, соисполнитель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3" w:hRule="atLeast"/>
        </w:trPr>
        <w:tc>
          <w:tcPr>
            <w:tcW w:w="15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дача 1. Организация и ведение финансового, бухгалтерского, налогового и статистического учета подведомственных учреждений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64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5343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подведомственных учреждений (Учебно-методические кабинеты, централизованные бухгалтерии, межведомственные центры бюджетного учета и отчетности, группы хозяйственного обслуживания, учебные фильмотеки, межшкольные учебно-производственные комбинаты, логопедические пункты)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52" w:right="-10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70,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314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71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76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70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567,9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ГОК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3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5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гашение кредиторской задолженности прошлых лет, в т.ч. судебные расходы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52" w:right="-10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17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2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ГОК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3" w:hRule="atLeast"/>
        </w:trPr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задаче 1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52" w:right="-10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70,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314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89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79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70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567,9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3" w:hRule="atLeast"/>
        </w:trPr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 по Подпрограмме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52" w:right="-10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70,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314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89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79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70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567,9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03" w:hRule="atLeast"/>
        </w:trPr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870,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4314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4989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4979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4070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5567,9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»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7655"/>
      </w:tblGrid>
      <w:tr>
        <w:trPr/>
        <w:tc>
          <w:tcPr>
            <w:tcW w:w="7621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яющий  делами Администрации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 Саяногорск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ind w:left="162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162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499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.Г. Козловская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134" w:right="536" w:gutter="0" w:header="426" w:top="993" w:footer="0" w:bottom="709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5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д Саяногорск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</w:t>
      </w:r>
      <w:r>
        <w:rPr>
          <w:color w:val="000000"/>
          <w:sz w:val="24"/>
          <w:szCs w:val="24"/>
          <w:u w:val="single"/>
        </w:rPr>
        <w:t xml:space="preserve">   18.07. </w:t>
      </w:r>
      <w:r>
        <w:rPr>
          <w:color w:val="000000"/>
          <w:sz w:val="24"/>
          <w:szCs w:val="24"/>
        </w:rPr>
        <w:t xml:space="preserve">2018  № </w:t>
      </w:r>
      <w:r>
        <w:rPr>
          <w:color w:val="000000"/>
          <w:sz w:val="24"/>
          <w:szCs w:val="24"/>
          <w:u w:val="single"/>
        </w:rPr>
        <w:t>510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Таблица 5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чень основных мероприятий подпрограммы 4 «Подготовка, 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я, проведение и оформление культурно-массовых мероприятий, 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вященных значимым событиям российской культуры, 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публиканским и муниципальным памятным датам»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20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996"/>
        <w:gridCol w:w="1957"/>
        <w:gridCol w:w="737"/>
        <w:gridCol w:w="850"/>
        <w:gridCol w:w="851"/>
        <w:gridCol w:w="850"/>
        <w:gridCol w:w="851"/>
        <w:gridCol w:w="708"/>
        <w:gridCol w:w="1720"/>
      </w:tblGrid>
      <w:tr>
        <w:trPr>
          <w:trHeight w:val="63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Наименование мероприятия 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сточники финансирования </w:t>
            </w:r>
          </w:p>
        </w:tc>
        <w:tc>
          <w:tcPr>
            <w:tcW w:w="48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ъем финансирования по годам, тыс. рублей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ветственный исполнитель, соисполнитель</w:t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0" w:right="-16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0" w:right="-16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0" w:right="-16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0" w:right="-16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0" w:right="-16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0" w:right="-16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" w:hRule="atLeast"/>
        </w:trPr>
        <w:tc>
          <w:tcPr>
            <w:tcW w:w="15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дача 1. Привлечение жителей муниципального образования город Саяногорск к участию в культурно-массовых мероприятиях, посвященных значимым событиям российской культуры, республиканским и муниципальным памятным датам</w:t>
            </w:r>
          </w:p>
        </w:tc>
      </w:tr>
      <w:tr>
        <w:trPr>
          <w:trHeight w:val="6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плана мероприятий*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81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0" w:right="-16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0" w:right="-16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6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0" w:right="-16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0" w:right="-16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0" w:right="-16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0" w:right="-16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ГОК</w:t>
            </w:r>
          </w:p>
        </w:tc>
      </w:tr>
      <w:tr>
        <w:trPr>
          <w:trHeight w:val="6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гашение кредиторской задолженности прошлых лет, в т.ч. судебные расходы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81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0" w:right="-16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0" w:right="-16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0" w:right="-16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0" w:right="-16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0" w:right="-16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0" w:right="-16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ГОК</w:t>
            </w:r>
          </w:p>
        </w:tc>
      </w:tr>
      <w:tr>
        <w:trPr>
          <w:trHeight w:val="63" w:hRule="atLeast"/>
        </w:trPr>
        <w:tc>
          <w:tcPr>
            <w:tcW w:w="6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задаче 1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81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0" w:right="-16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0" w:right="-16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6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0" w:right="-16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1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0" w:right="-16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0" w:right="-16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0" w:right="-16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6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 по Подпрограмме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81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0" w:right="-16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0" w:right="-16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36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0" w:right="-16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1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0" w:right="-16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4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0" w:right="-16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0" w:right="-16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6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08" w:right="-81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0" w:right="-168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0" w:right="-168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36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0" w:right="-168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31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0" w:right="-168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54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0" w:right="-168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0" w:right="-168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ind w:left="284" w:righ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В 2015 г. финансирование данного мероприятия осуществлялось в рамках ВМЦП «Финансовая поддержка в сфере культуры муниципального образования г. Саяногорск на 2013-2015гг.».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7655"/>
      </w:tblGrid>
      <w:tr>
        <w:trPr/>
        <w:tc>
          <w:tcPr>
            <w:tcW w:w="7621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яющий  делами Администрации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 Саяногорск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ind w:left="162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162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499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.Г. Козловская</w:t>
            </w:r>
          </w:p>
        </w:tc>
      </w:tr>
    </w:tbl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6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д Саяногорск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</w:t>
      </w:r>
      <w:r>
        <w:rPr>
          <w:color w:val="000000"/>
          <w:sz w:val="24"/>
          <w:szCs w:val="24"/>
          <w:u w:val="single"/>
        </w:rPr>
        <w:t xml:space="preserve">   18.07. </w:t>
      </w:r>
      <w:r>
        <w:rPr>
          <w:color w:val="000000"/>
          <w:sz w:val="24"/>
          <w:szCs w:val="24"/>
        </w:rPr>
        <w:t xml:space="preserve">2018  № </w:t>
      </w:r>
      <w:r>
        <w:rPr>
          <w:color w:val="000000"/>
          <w:sz w:val="24"/>
          <w:szCs w:val="24"/>
          <w:u w:val="single"/>
        </w:rPr>
        <w:t>510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Таблица 7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основных мероприятий подпрограммы 5 «Обеспечение прав граждан на получение общественно важных сведений, затрагивающих интересы населения»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03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874"/>
        <w:gridCol w:w="1984"/>
        <w:gridCol w:w="635"/>
        <w:gridCol w:w="851"/>
        <w:gridCol w:w="850"/>
        <w:gridCol w:w="851"/>
        <w:gridCol w:w="850"/>
        <w:gridCol w:w="851"/>
        <w:gridCol w:w="1632"/>
      </w:tblGrid>
      <w:tr>
        <w:trPr>
          <w:trHeight w:val="63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Наименование мероприяти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6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сточники финансирования </w:t>
            </w:r>
          </w:p>
        </w:tc>
        <w:tc>
          <w:tcPr>
            <w:tcW w:w="48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ъем финансирования по годам, тыс. рублей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ветственный исполнитель, соисполнитель</w:t>
            </w:r>
          </w:p>
        </w:tc>
      </w:tr>
      <w:tr>
        <w:trPr>
          <w:trHeight w:val="6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46" w:right="-108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0" w:right="-10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" w:hRule="atLeast"/>
        </w:trPr>
        <w:tc>
          <w:tcPr>
            <w:tcW w:w="15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6" w:right="-108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дача 1. Обеспечение информирования населения о деятельности и решениях органов местного самоуправления муниципального образования город Саяногорск по различным направлениям культурного и социально-экономического развития города и иной информации</w:t>
            </w:r>
          </w:p>
        </w:tc>
      </w:tr>
      <w:tr>
        <w:trPr>
          <w:trHeight w:val="1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5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подведомственных учреждений (в сфере средств массовой информации) - Субсидии автономным учреждениям на финансовое обеспечение муниципального задания*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6" w:right="-10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41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82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41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26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41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90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41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41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670,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ГОК</w:t>
            </w:r>
          </w:p>
        </w:tc>
      </w:tr>
      <w:tr>
        <w:trPr>
          <w:trHeight w:val="6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5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пространение информации в других С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6" w:right="-10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41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41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41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41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41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ГОК</w:t>
            </w:r>
          </w:p>
        </w:tc>
      </w:tr>
      <w:tr>
        <w:trPr>
          <w:trHeight w:val="6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5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гашение кредиторской задолженности прошлых лет, в т.ч. судебные расх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6" w:right="-10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41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41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2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41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2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41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41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ГОК</w:t>
            </w:r>
          </w:p>
        </w:tc>
      </w:tr>
      <w:tr>
        <w:trPr>
          <w:trHeight w:val="63" w:hRule="atLeast"/>
        </w:trPr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задаче 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6" w:right="-10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41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3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41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19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41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23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41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41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670,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 по Подпрограмм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6" w:right="-10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41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53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41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19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41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23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41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41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670,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41" w:hanging="0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853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41" w:hanging="0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819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41" w:hanging="0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723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41" w:hanging="0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75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41" w:hanging="0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7670,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В 2015 г. финансирование данного мероприятия осуществлялось в рамках непрограммных расходов.».</w:t>
      </w:r>
    </w:p>
    <w:p>
      <w:pPr>
        <w:pStyle w:val="ConsPlus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7655"/>
      </w:tblGrid>
      <w:tr>
        <w:trPr/>
        <w:tc>
          <w:tcPr>
            <w:tcW w:w="7621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яющий  делами Администрации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 Саяногорск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ind w:left="162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162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499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.Г. Козловская</w:t>
            </w:r>
          </w:p>
        </w:tc>
      </w:tr>
    </w:tbl>
    <w:p>
      <w:pPr>
        <w:pStyle w:val="ConsPlus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10"/>
      <w:type w:val="nextPage"/>
      <w:pgSz w:orient="landscape" w:w="16838" w:h="11906"/>
      <w:pgMar w:left="1134" w:right="536" w:gutter="0" w:header="567" w:top="996" w:footer="0" w:bottom="85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Подзаголовок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BF7F4E8F842C7949105A63C02BFD2C331C1435D3ED5314B1007BA3FEDDA63EA242D01FB05774AEF70AF105f5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CD8023AFF3EA82F67401FCAA2AB84DC52B107E336481E120C6AB39E773F52D5094DE3A69FC1852F6215D5Eg2d5H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8:32:00Z</dcterms:created>
  <dc:creator>z03</dc:creator>
  <dc:description/>
  <dc:language>en-US</dc:language>
  <cp:lastModifiedBy>Михалева Елена Юрьевна</cp:lastModifiedBy>
  <cp:lastPrinted>2018-07-13T11:14:00Z</cp:lastPrinted>
  <dcterms:modified xsi:type="dcterms:W3CDTF">2018-07-19T08:32:00Z</dcterms:modified>
  <cp:revision>2</cp:revision>
  <dc:subject/>
  <dc:title/>
</cp:coreProperties>
</file>