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едателя Контрольно-счетной палатой муниципального образования город Саяногорск на заседании Совета депутатов муниципального образования город Саяногорс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обрый день, уважаемые депутаты и присутствующие!</w:t>
      </w:r>
      <w:bookmarkEnd w:id="0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Вашему вниманию Отчет о деятельности Контрольно-счетной палаты муниципального образования город Саяногорск за 2022 год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Контрольно-счетной палаты в отчетном периоде осуществлялась в соответствии с планом работы, утвержденным председателем Контрольно-счетной пал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2022 года Контрольно-счетной палатой проведено 21 эксп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тно-аналитическое и 10 контр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ь по количеству контрольных мероприятий остался на уровне 2020, 2021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эксп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ртно-аналитическим мероприятиям показатель снижен на 1 мероприятие в сравнении с 2021 годом и на 8 мероприятий в сравнении с 2020 го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ой снижения проведенных эксп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тно-аналитических мероприятий является уменьшение количества проектов нормативно-правовых актов, проектов программ, направленных на экспертизу в Контрольно-счетную пал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2022 году внешним финансовым контролем охвачено 25 объектов, что на 8% больше, чем в 2021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по итогам контрольных и эксп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тно-аналитических мероприятий объем проверенных средств составил 2 млрд.  091,9 млн. рублей, что на 12% больше, чем в 2021 году (1млрд  842,9 млн. руб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ая сумма выявленных нарушений и недостатков составляет 1 млрд 763,2 млн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ьший объем нарушений, в сумме 1 млрд 750,7 млн. рублей, сложился в части ведения бухгалтерского учета, составления бухгалтерской отче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ушения при осуществлении муниципальных закупок оцениваются в 11,3 млн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целевого использования бюджетных средст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1" w:name="_Hlk129614035"/>
      <w:r>
        <w:rPr>
          <w:rFonts w:cs="Times New Roman" w:ascii="Times New Roman" w:hAnsi="Times New Roman"/>
          <w:sz w:val="32"/>
          <w:szCs w:val="32"/>
        </w:rPr>
        <w:t xml:space="preserve">Всего по итогам контрольных мероприятий выявлено 58 нарушений на сумму 1 млрд 762,2 млн. руб.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ушения в сфере осуществления муниципальных закупок -  36 единиц на сумму 10 млн. 532,5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рушения и недостатки </w:t>
      </w:r>
      <w:bookmarkStart w:id="2" w:name="_Hlk128999343"/>
      <w:r>
        <w:rPr>
          <w:rFonts w:cs="Times New Roman" w:ascii="Times New Roman" w:hAnsi="Times New Roman"/>
          <w:sz w:val="32"/>
          <w:szCs w:val="32"/>
        </w:rPr>
        <w:t xml:space="preserve">ведения бухгалтерского учета, составления и представления бухгалтерской отчетности </w:t>
      </w:r>
      <w:bookmarkEnd w:id="2"/>
      <w:r>
        <w:rPr>
          <w:rFonts w:cs="Times New Roman" w:ascii="Times New Roman" w:hAnsi="Times New Roman"/>
          <w:sz w:val="32"/>
          <w:szCs w:val="32"/>
        </w:rPr>
        <w:t>– 20 единиц, на сумму 1млрд. 750,6 млн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3" w:name="_Hlk129614035"/>
      <w:r>
        <w:rPr>
          <w:rFonts w:cs="Times New Roman" w:ascii="Times New Roman" w:hAnsi="Times New Roman"/>
          <w:sz w:val="32"/>
          <w:szCs w:val="32"/>
        </w:rPr>
        <w:t>- нарушения и недостатки при исполнении бюджетов – 2 нарушения, на сумму 1млн.034,8 тыс. руб</w:t>
      </w:r>
      <w:bookmarkEnd w:id="3"/>
      <w:r>
        <w:rPr>
          <w:rFonts w:cs="Times New Roman" w:ascii="Times New Roman" w:hAnsi="Times New Roman"/>
          <w:sz w:val="32"/>
          <w:szCs w:val="32"/>
        </w:rPr>
        <w:t>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 выявленное Контрольно-счетной палатой неэффективное использование бюджетных средств в размере 1 млн.034,8 тысяч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ь идет о благоустройстве сквера Отцов, где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зультаты работ по обустройству газона не соответствуют принятым работам, согласно акту выполнен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4" w:name="_Hlk128758798"/>
      <w:r>
        <w:rPr>
          <w:rFonts w:cs="Times New Roman" w:ascii="Times New Roman" w:hAnsi="Times New Roman"/>
          <w:sz w:val="32"/>
          <w:szCs w:val="32"/>
        </w:rPr>
        <w:t>Контрольно-счетной палатой направлено представление объекту проверки</w:t>
      </w:r>
      <w:bookmarkEnd w:id="4"/>
      <w:r>
        <w:rPr>
          <w:rFonts w:cs="Times New Roman" w:ascii="Times New Roman" w:hAnsi="Times New Roman"/>
          <w:sz w:val="32"/>
          <w:szCs w:val="32"/>
        </w:rPr>
        <w:t>. Отчет о результатах контрольного мероприятия направлен в прокуратуру города Саяногорска для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ные эксп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тно-аналитические мероприятия в 2022 году выявили 35 нарушений и недостатков на сумму 955,5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т отметить, что по количеству нарушений лидируют нарушения в сфере осуществления муниципальных закупок это 16 единиц, на сумму 811,1 тыс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о 8 нарушений и недостатков ведения бухгалтерского учета, составления и представления бухгалтерской отчетности на сумму 86,3 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х нарушений выявлено 11 на сумму 58,1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проведенных мероприятий Контрольно-счетной палатой внесено 82 предложения и рекомендации объектам проверок, 78  из которых учтены или реализован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контрольных мероприятий внесено объектам проверок                                7 представлений. 9 должностных лиц привлечены к дисциплинарной ответ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ранено 24 нарушения на 1, 75 млрд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2 году большое внимание уделялось вопросам взаимодействия с органами местного самоуправления, прокуратурой города Саяногорска, Контрольно-счетной палатой Республики Хакасия, Союзом муниципальных контрольно-счетных органов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В соответствии с Соглашением между Прокуратурой города Саяногорска и Контрольно-счетной палатой ежеквартально проводились взаимные сверки поступивших и направленных материалов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32"/>
          <w:szCs w:val="32"/>
          <w:lang w:eastAsia="en-US"/>
        </w:rPr>
        <w:t>В отчетном периоде Контрольно-счетная палата направила в Прокуратуру города Саяногорска, в том числе, 4 итоговых документа для рассмотрения, 17 - для сведения, 8 документов в качестве информации, представляющей взаимный интерес. Прокуратурой города Саяногорска направлены в Контрольно-счетную палату 7 документов в качестве информации, представляющей взаимный интерес.</w:t>
      </w:r>
      <w:r>
        <w:rPr/>
        <w:t xml:space="preserve"> Прокуратурой города Саяногорска объектам мероприятий внесено 2 предст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ой палатой подготовлена информация на пять запросов Союза муниципальных контрольно-счет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3 году Контрольно-счетная палата продолжает работу по совершенствованию внешнего финансового контроля в муниципальном образовании город Саяногорск, уделяя особое внимание контролю реализации национальных проектов и муниципа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лях единого подхода совместной деятельности по контролю за целевым и эффективным использованием бюджетных средств продолжено сотрудничество и взаимодействие с органами местного самоуправления, Прокуратурой города Саяногорска, ОМВД России по г. Саяногорску, Контрольно-счетной палатой Республики Хакасия, Союзом муниципальных контрольно-счетных орга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ней остается основная задача Контрольно-счетной палаты - проведение оценки,   формирование значимых и исполнимых рекомендаций, которые позволят предотвратить нарушения и повысить эффективность деятельности объектов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55b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0147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8105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810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55b7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01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01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810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810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D5C46-A4CD-41E1-8A74-7D17E6986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5</Pages>
  <Words>807</Words>
  <Characters>4605</Characters>
  <CharactersWithSpaces>540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2:00Z</dcterms:created>
  <dc:creator>Букеева Анна Керимовна</dc:creator>
  <dc:description/>
  <dc:language>en-US</dc:language>
  <cp:lastModifiedBy>Мартыненко Виктория Викторовна</cp:lastModifiedBy>
  <cp:lastPrinted>2023-03-28T02:02:00Z</cp:lastPrinted>
  <dcterms:modified xsi:type="dcterms:W3CDTF">2023-03-30T0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