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sz w:val="26"/>
          <w:szCs w:val="26"/>
        </w:rPr>
        <w:t>к Положению о порядк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ведения конкурса 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03.04.2023 № 222</w:t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родском конкурсе </w:t>
      </w:r>
      <w:r>
        <w:rPr>
          <w:sz w:val="26"/>
        </w:rPr>
        <w:t>«Л</w:t>
      </w:r>
      <w:r>
        <w:rPr>
          <w:sz w:val="28"/>
          <w:szCs w:val="28"/>
        </w:rPr>
        <w:t>учшее уполномоченное (доверенное) лицо по охране труда профессионального союза»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 xml:space="preserve">среди учреждений образования </w:t>
      </w: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>муниципального образования город Саяногорск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sz w:val="26"/>
          <w:szCs w:val="26"/>
        </w:rPr>
        <w:t>1.</w:t>
      </w:r>
      <w:r>
        <w:rPr/>
        <w:t xml:space="preserve">Общая информация об организац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89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организации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вид деятельности ОКВЭ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рес организ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(должность, ФИО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8"/>
                <w:szCs w:val="28"/>
              </w:rPr>
              <w:t xml:space="preserve">Ф.И.О. уполномоченного (доверенного лица) по охране труда, рабочий телефон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дседателя профсоюзного комитета или представителя работников трудового коллектива, рабочий телефо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, адрес электронной почты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hyperlink w:anchor="P3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оведении конкурса ознакомлены и согласны. Полноту и достоверность сведений, указанных в настоящей заявке, гарантиру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Информация о состоянии условий труда и организации работ по охране труда</w:t>
      </w:r>
    </w:p>
    <w:tbl>
      <w:tblPr>
        <w:tblW w:w="94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5462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по состоянию </w:t>
            </w:r>
          </w:p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на 01.01.2023 </w:t>
            </w:r>
          </w:p>
          <w:p>
            <w:pPr>
              <w:pStyle w:val="ConsPlusCell"/>
              <w:ind w:left="705" w:hanging="7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2022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информация к показател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ллективного договора, да (дата заключения)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б уведомительной регистрации, дата и №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системе управления охраной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б оценке уровней профессиональ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митета (комиссии) по охране труда, 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полномоченных (доверенных) лиц по охране труда профессионального союза или трудового коллектива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локальных актов, регламентирующих деятельность уполномоченных по охране труда, да (дата утверждения)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по охране труда уполномоченного (доверенного) лица по охране труда профессионального сою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и по охране труда по профессиям и видам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плана мероприятий по охране труда и его </w:t>
            </w:r>
            <w:r>
              <w:rPr>
                <w:sz w:val="26"/>
                <w:szCs w:val="26"/>
              </w:rPr>
              <w:t>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орудованного кабинета по охране труда или уголка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орудованных демонстрационных стендов, да (указать, каких)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аглядных средств для оказания первой помощи пострадавшим, 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перечня бесплатной выдачи работникам специальной одежды, специальной обуви и других средств индивидуальной защиты, да (дата утверждения)/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еспеченности специальной одеждой, специальной обувью и другими средствами индивидуальной защиты, % от потребност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сходовано средств на охрану труда за отчетный период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сходовано в расчете на 1-го работающего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проведенных проверок уполномоченным за состоянием условий и охраны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выданны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совместных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- со службой охраны труда (специалистом по охране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- в составе комитета (комиссии)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данных предложений, направленных на улучшение условий охраны труда работников (указать, как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данных представлений о приостановке работы в связи с угрозой жизни и здоровью работников (указать, как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одготовке и контроле за выполнением Плана мероприятий по охране труда и раздела по охране труда Коллективного договора организации, 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ращений о привлечении к ответственности виновных лиц, допустивших нарушения требований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трудовых спорах, связанных с нарушением законодательства об охране труда, да (указать, каких)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«Дня охраны труда» (да / н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нкурсов по охране труда в коллективе да (указать наименование проведенных конкурсов) / 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о Всероссийских, региональных и отраслевых конкурсах по охране труда, да (перечислить в каких принимали участие)/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физкультурно-оздоровительных мероприятий для работников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несчастных случаев на производстве за 2022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7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легк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7.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 тяже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7.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 смертельным исх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сследовании несчастных случаев на производстве и профессиональных заболеваний, 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роведения СОУ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М 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М, на которых проведена СОУТ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РМ, в отношении которых оформлена декларация соответствия условий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080" w:leader="none"/>
          <w:tab w:val="left" w:pos="9639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sz w:val="26"/>
          <w:szCs w:val="26"/>
        </w:rPr>
        <w:t xml:space="preserve">Руководитель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__________________________________   </w:t>
      </w:r>
    </w:p>
    <w:p>
      <w:pPr>
        <w:pStyle w:val="Normal"/>
        <w:keepNext w:val="true"/>
        <w:tabs>
          <w:tab w:val="clear" w:pos="708"/>
          <w:tab w:val="left" w:pos="4080" w:leader="none"/>
          <w:tab w:val="left" w:pos="9639" w:leader="none"/>
        </w:tabs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подпись          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 (ФИО)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МП    </w:t>
      </w:r>
    </w:p>
    <w:p>
      <w:pPr>
        <w:pStyle w:val="Normal"/>
        <w:tabs>
          <w:tab w:val="clear" w:pos="708"/>
          <w:tab w:val="left" w:pos="50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 «_____» _______________ 2023г.</w:t>
      </w:r>
    </w:p>
    <w:p>
      <w:pPr>
        <w:pStyle w:val="Normal"/>
        <w:rPr/>
      </w:pPr>
      <w:r>
        <w:rPr>
          <w:sz w:val="26"/>
          <w:szCs w:val="26"/>
        </w:rPr>
        <w:t>________________________                                 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sz w:val="26"/>
          <w:szCs w:val="26"/>
          <w:vertAlign w:val="superscript"/>
        </w:rPr>
        <w:t xml:space="preserve">    </w:t>
      </w:r>
      <w:r>
        <w:rPr>
          <w:sz w:val="26"/>
          <w:szCs w:val="26"/>
          <w:vertAlign w:val="superscript"/>
        </w:rPr>
        <w:t xml:space="preserve">(фамилия имя отчество)                                                                                               (подпись)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Знак"/>
    <w:basedOn w:val="Style11"/>
    <w:qFormat/>
    <w:rPr/>
  </w:style>
  <w:style w:type="character" w:styleId="8">
    <w:name w:val="Заголовок 8 Знак"/>
    <w:basedOn w:val="Style11"/>
    <w:qFormat/>
    <w:rPr>
      <w:rFonts w:eastAsia="Calibri"/>
      <w:i/>
      <w:iCs/>
      <w:sz w:val="24"/>
      <w:szCs w:val="24"/>
      <w:lang w:val="en-US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54:00Z</dcterms:created>
  <dc:creator>OEM USER</dc:creator>
  <dc:description/>
  <cp:keywords/>
  <dc:language>en-US</dc:language>
  <cp:lastModifiedBy>Морозова Елена Владимировна</cp:lastModifiedBy>
  <cp:lastPrinted>2023-03-27T11:56:00Z</cp:lastPrinted>
  <dcterms:modified xsi:type="dcterms:W3CDTF">2023-04-06T07:55:00Z</dcterms:modified>
  <cp:revision>3</cp:revision>
  <dc:subject/>
  <dc:title/>
</cp:coreProperties>
</file>