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>к Положению о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ведения конкурса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4.10.2023 № 821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городском конкурсе «Коллективный договор - основа защиты социально-трудовых прав» среди муниципальных учреждений культуры и муниципальных учреждений дополнительного образования в сфере культуры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ая информация об организац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9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деятельности ОКВЭ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(должность, ФИ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 либо работник, выполняющий его функции (должность, ФИ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, адрес электронной поч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Информация о состоянии условий труда и организации работ по охране тру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74"/>
        <w:gridCol w:w="1798"/>
        <w:gridCol w:w="21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, необходимые для оцен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ункта коллективного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положений коллективного договора законодательству о труде и иным нормативным правовым актам, содержащим нормы трудового права</w:t>
            </w:r>
            <w:r>
              <w:rPr>
                <w:color w:val="816460"/>
                <w:sz w:val="26"/>
                <w:szCs w:val="26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положений, предусматривающих гарантии защиты прав работников и защиты прав деятельности профсоюзов, включая участие профсоюза в регулировании трудовых отнош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мероприятий по контролю выполнения коллективного договора (заслушивание на заседаниях профсоюза и собраниях работник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уведомительной регистрации коллективного догово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условий в коллективном договоре, ухудшающих положение работников, по сравнению с трудовым законодательств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занятость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ный по сравнению с установленным действующим законодательством уровень оплаты труда в условиях, отклоняющихся от нормальных (в выходные и нерабочие праздничные дни, сверхурочная работа, в ночное время и др.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ный уровень компенсации командировочных расхо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ые отпуска, предоставляемые сверх норм, предусмотренных действующим законодательств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еление средств на создание и совершенствование системы подготовки, переподготовки и повышения квалификации кад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овое обеспечение мероприятий по охране труда в размере не ниже норматива, установленного законодательств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плана мероприятий по охране труда и его исполн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совместных комиссий (комитетов), избранных уполномоченных (доверенных) лиц по охране тру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ечни производств (работ) с тяжелыми, особо тяжелыми, вредными и особо вредными условиями труда, при работах на которых работники имеют право на доплаты за условия труд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обеспеченность работников средствами индивидуальной защиты и смывающими средствам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Дополнительные социально-экономические льготы и гарантии работникам сверх норм, предусмотренных законодательством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доровление работников и членов их сем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дополнительного медицинского страх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социальных программ по обеспечению и повышению жизненного уровня работ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негосударственного пенсионного страх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материальной  помощи работник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условий труда и социальная защита молодеж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ультурно-массовой и физкультурно-оздоровительной работы среди работ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стоимости пит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роез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топливом, компенсация коммунальных усл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мещение расходов за содержание детей в детском дошкольном учрежде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ые выплаты матерям (отцам, иным лицам), находящиеся в отпуске по уходу за ребенк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социально-экономические льготы и гарант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коллективном договоре условий, определяющих механизм индексации заработной пла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циальных программ, реализуемых с участием средств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Выполнение условий коллективного договора (на основании протокола о подведении итог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несчастных случаев на производстве за 9 месяцев 2023 года: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легки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яжел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мертельным исхо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sz w:val="26"/>
          <w:szCs w:val="26"/>
        </w:rPr>
        <w:t xml:space="preserve">Руководитель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                     __________________________________  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одпись          </w:t>
      </w:r>
      <w:r>
        <w:rPr>
          <w:rFonts w:cs="Calibri" w:ascii="Calibri" w:hAnsi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фамилия, имя, отчество) 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МП    </w:t>
      </w:r>
      <w:r>
        <w:rPr>
          <w:rFonts w:cs="Calibri" w:ascii="Calibri" w:hAnsi="Calibri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Дата: «____» _____________2023 г.</w:t>
      </w:r>
    </w:p>
    <w:p>
      <w:pPr>
        <w:pStyle w:val="Normal"/>
        <w:ind w:left="-142" w:right="-143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Знак"/>
    <w:qFormat/>
    <w:rPr/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20:00Z</dcterms:created>
  <dc:creator>OEM USER</dc:creator>
  <dc:description/>
  <cp:keywords/>
  <dc:language>en-US</dc:language>
  <cp:lastModifiedBy>Морозова Елена Владимировна</cp:lastModifiedBy>
  <cp:lastPrinted>2023-10-23T14:52:00Z</cp:lastPrinted>
  <dcterms:modified xsi:type="dcterms:W3CDTF">2023-11-03T03:21:00Z</dcterms:modified>
  <cp:revision>3</cp:revision>
  <dc:subject/>
  <dc:title/>
</cp:coreProperties>
</file>