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организаций и индивидуальных предпринимателей, осуществляющих деятельность на территории муниципального образования, для охвата мероприятиями по охране труда, осуществления сбора и обработки информации о состоянии условий и охраны труда у работодателей.</w:t>
      </w:r>
    </w:p>
    <w:p>
      <w:pPr>
        <w:pStyle w:val="TextBody"/>
        <w:spacing w:before="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од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Оп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наторий-профилакторий «Металлу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Управление эксплуатации Саянских водохранилищ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образовательное учреждение профессионального образования «Саянский техникум СТЭ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-Шушенский филиал федерального государственного автономного образовательного учреждения высшего образования «Сибирский федеральный уни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образовательное учреждение «Саяногорский спортивно-технический клуб Регионального отделения Общероссийской общественно-государственной организации «Добровольное общество содействия армии, авиации и флоту России» Республики Хака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лифтов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сков Владимир Всеволо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собленное подразделение «Саяногорские тепловые сети» Акционерного общества «Байкал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аяногорские коммунальные систем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Хакасские коммунальные систе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УСАЛ Саяногорский Алюминиевы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Инжиниринг Строительство Обслуживание» в г. 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тделение временной эксплуат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УСАЛ САЯ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филиал Общества с ограниченной ответственностью «КраМЗ-Ав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огорский Вагоноремонтны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ение Бытового Обслужи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– Центр учета» в г. Сая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Общества с ограниченной ответственностью «РУСАЛ Медицинский центр» в г. Саяногор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АО «РусГидро» - «Саяно-Шушенская ГЭС имени П.С. Непорожн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Центр сервисного обеспечения Саяно-Шушенской ГЭС имени П.С. Непорожн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Гидроремонт - ВКК» в п.  Черем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яно-Шушенский филиал Акционерного общества «Транспортная компания РусГид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фор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тель «Саяно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ство с ограниченной ответственностью «Загородный отель «Гладенька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рвая курортн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ар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втовокз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оло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СтройЛай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Енисей – Спецгидроэнергомонта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механиз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-коммерческая фирма «Саяноптор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мена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илищно-эксплуатационная организация – 2 г.Саяно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НИ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БОР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Д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АТУ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Фени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Енисей 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Багуль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Регион 19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ляющая компания «Восх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К «Наши Черем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Управляющая компания «Ленинград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портивный комплекс «Алые парус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Саяногорское автотранспортное предприя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шкин Владими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клыков Сергей Геннад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Иванус Петр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тепанов Сергей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Русин Владимир Дмитр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артынов Алексей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олочаев Евген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агоев Нажм Хо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троительная компания «Эдельвей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у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ентство «Диама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мирнов Владимир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усарова Гали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пов Вячеслав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негирева Наталь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илишников Андрей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одиев Маъруфджон Аюб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обилов Бахтовар Курбонбо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ерлейн Семен И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плевко Андрей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Осипова Светлана Арк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дкова Наталья Олег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урмагина Н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усаев Талант Джениш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ожидаев Павел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шкин Денис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алакина Анн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Феденева И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аянская грибн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Новоселов Сергей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 предприниматель Сунчали Александ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оробьев Роберт Анато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ЕФТЕГАЗТРАНССНАБ-ХАКА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Фирма «Элеган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онвейерные технолог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НТП Саяногорск»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Фиферова О.А.</w:t>
      </w:r>
    </w:p>
    <w:p>
      <w:pPr>
        <w:pStyle w:val="TextBody"/>
        <w:spacing w:before="0" w:after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(в области охраны труда)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экологии и охраны труда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 xml:space="preserve">       Юрищева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2:00Z</dcterms:created>
  <dc:creator>Морозова</dc:creator>
  <dc:description/>
  <cp:keywords/>
  <dc:language>en-US</dc:language>
  <cp:lastModifiedBy>Морозова Елена Владимировна</cp:lastModifiedBy>
  <cp:lastPrinted>2021-11-15T13:08:00Z</cp:lastPrinted>
  <dcterms:modified xsi:type="dcterms:W3CDTF">2023-01-24T06:38:00Z</dcterms:modified>
  <cp:revision>35</cp:revision>
  <dc:subject/>
  <dc:title/>
</cp:coreProperties>
</file>