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анизаций и индивидуальных предпринимателей, осуществляющих деятельность на территории муниципального образования, для охвата мероприятиями по охране труда, осуществления сбора и обработки информации о состоянии условий и охраны труда у работодателей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од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Опти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наторий-профилакторий «Металлург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«Управление эксплуатации Саянских водохранилищ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образовательное учреждение профессионального образования «Саянский техникум СТЭМ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-Шушенский филиал федерального государственного автономного образовательного учреждения высшего образования «Сибирский федеральный университет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тельное учреждение «Саяногорский спортивно-технический клуб Регионального отделения Общероссийской общественно-государственной организации «Добровольное общество содействия армии, авиации и флоту России» Республики Хакас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лифтовая компа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асков Владимир Всеволод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собленное подразделение «Саяногорские тепловые сети» Акционерного общества «Байкалэнерг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аяногорские коммунальные систем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Хакасские коммунальные систем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РУСАЛ Саяногорский Алюминиевый Зав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Общества с ограниченной ответственностью «Инжиниринг Строительство Обслуживание» в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Отделение временной эксплуатаци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УСАЛ САЯНА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яногорский филиал Общества с ограниченной ответственностью «КраМЗ-Авт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огорский Вагоноремонтный Зав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ение Бытового Обслужива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– Центр учета» в г. Саяногорс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Медицинский центр» в г. Саяногорс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АО «РусГидро» - «Саяно-Шушенская ГЭС имени П.С. Непорожнег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Центр сервисного обеспечения Саяно-Шушенской ГЭС имени П.С. Непорожнег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яно-Шушенский филиал Акционерного общества «Гидроремонт - ВКК» в п.  Черемуш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яно-Шушенский филиал Акционерного общества «Транспортная компания РусГидр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форел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тель «Саяногорск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ство с ограниченной ответственностью «Загородный отель «Гладенька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ервая курортная компа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Жарк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втовокза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олок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Строительная компания «СтройЛайн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 ответственностью</w:t>
            </w:r>
            <w:r>
              <w:rPr>
                <w:color w:val="000000"/>
                <w:sz w:val="26"/>
                <w:szCs w:val="26"/>
              </w:rPr>
              <w:t xml:space="preserve"> «НовосибирскГарантСтрой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Енисей – Спецгидроэнергомонтаж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еханизац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Производственно-коммерческая фирма «Саянопторг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менаПлю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Жилищно-эксплуатационная организация – 2 г.Саяногорс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НИВ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БОРУ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ДОМ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АТУ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Феник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«Енисей Серви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Управляющая компания «Багульник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«Регион 19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«Восх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К «Наши Черемушк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Управляющая компания «Ленинградск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портивный комплекс «Алые парус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Саяногорское автотранспортное предприяти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ишкин Владимир Пет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аклыков Сергей Геннадь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Иванус Петр Пет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тепанов Сергей Иван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Русин Владимир Дмитри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артынов Алексей Анатоль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Волочаев Евгений Никола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Тагоев Нажм Хол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Строительная компания «Эдельвей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ур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Агентство «Диамант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мирнов Владимир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усарова Галина Анато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опов Вячеслав Владими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негирева Наталья Серге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илишников Андрей Михайл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одиев Маъруфджон Аюб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обилов Бахтовар Курбонбо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ерлейн Семен Иван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оплевко Андрей Алексе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Осипова Светлана Аркад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дкова Наталья Олег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урмагина Нина Григор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усаев Талант Джениш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ожидаев Павел Алексе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ишкин Денис Владими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алакина Анна Леонид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Феденева Ирина Никола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грибная компания»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5">
    <w:name w:val="Обычный (веб)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2:00Z</dcterms:created>
  <dc:creator>Морозова</dc:creator>
  <dc:description/>
  <cp:keywords/>
  <dc:language>en-US</dc:language>
  <cp:lastModifiedBy>Морозова Елена Владимировна</cp:lastModifiedBy>
  <cp:lastPrinted>2021-11-15T13:08:00Z</cp:lastPrinted>
  <dcterms:modified xsi:type="dcterms:W3CDTF">2022-02-01T01:20:00Z</dcterms:modified>
  <cp:revision>24</cp:revision>
  <dc:subject/>
  <dc:title/>
</cp:coreProperties>
</file>