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>Министр труда и социальной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>защиты Республики Хакас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В.  Ахметов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25»  декабря  2019 г.</w:t>
              <w:tab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Список работодателей, которым направляются письменные запросы информации о состоянии условий и охраны труда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од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3 «Фонарик» муниципального 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 «Чиполлино»  муниципального 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№10 «Щелкунчик» муниципального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№11 «Росинка» муниципального 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15 «Снегирек» муниципального 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муниципального образования г. Саяногорск детский сад №16 «Дюймовоч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детский сад №20 «Дельфин» муниципального 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21  «Аленький цветочек» муниципального 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дошкольное образовательное учреждение  детский сад № 22 «Почемучка» муниципального 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25 «Умка» муниципального 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дошкольное образовательное учреждение - детский сад  № 27 «Сказка» муниципального 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28 «Жемчужинка» муниципального 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муниципального образования г. Саяногорск детский сад №29 «У Лукоморь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Малыш» муниципального 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средняя общеобразовательная школа  № 1 имени 50-летия «Красноярскгэсстро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 Саяногорск  средняя общеобразовательная школа  № 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«Школа № 3 имени Героя России Сергея Медведев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средняя общеобразовательная школа  №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средняя общеобразовательная школа  № 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 Саяногорск Лицей  №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Майнская средняя общеобразовательная шко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«Черемушкинская средняя общеобразовательная школа  № 1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г. Саяногорск «Лицей «Эври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бюджетное общеобразовательное учреждение  </w:t>
            </w:r>
            <w:r>
              <w:rPr>
                <w:sz w:val="26"/>
                <w:szCs w:val="26"/>
              </w:rPr>
              <w:t>муниципального образования г. Саяногорск «</w:t>
            </w:r>
            <w:r>
              <w:rPr>
                <w:bCs/>
                <w:sz w:val="26"/>
                <w:szCs w:val="26"/>
              </w:rPr>
              <w:t>Школа – интернат № 8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Центр детского творчества» муниципального образования г. Саяногорск</w:t>
            </w:r>
          </w:p>
        </w:tc>
      </w:tr>
      <w:tr>
        <w:trPr>
          <w:trHeight w:val="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Муниципальное бюджетное учреждение дополнительного образования Детско-юношеская спортивная  школа муниципального образования </w:t>
            </w:r>
            <w:r>
              <w:rPr>
                <w:sz w:val="26"/>
                <w:szCs w:val="26"/>
              </w:rPr>
              <w:t>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Муниципальное автономное учреждение дополнительного образования   «Станция детского и юношеского туризма и экскурсий «Борус» муниципального </w:t>
            </w:r>
            <w:r>
              <w:rPr>
                <w:sz w:val="26"/>
                <w:szCs w:val="26"/>
              </w:rPr>
              <w:t>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</w:rPr>
            </w:pPr>
            <w:r>
              <w:rPr>
                <w:sz w:val="26"/>
              </w:rPr>
              <w:t xml:space="preserve">Муниципальное бюджетное  учреждение дополнительного образования Детская художественная школа «Колорит» муниципального образования </w:t>
            </w:r>
            <w:r>
              <w:rPr>
                <w:sz w:val="26"/>
                <w:szCs w:val="26"/>
              </w:rPr>
              <w:t>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муниципального образования г. Саяногорск Майнская детская школа искусств «Акварел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 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муниципального образования г. Саяногорск «Краеведческий музе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учреждение муниципального образования г. Саяногорск Дворец культуры «Энергетик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учреждение муниципального образования г. Саяногорск Дворец Культуры «Визит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муниципального образования город Саяногорск «Редакция городской газеты «Саянские ведомо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предприятие «Саяногорское телеви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-8» г. Саяного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Единая дежурно-диспетчерская служба» муниципального образования город Саяногор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автономное учреждение «Серви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автономное учреждение «Городские спортивные сооруж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муниципального образования г. Саяногорск «Комбинат благоустройства и озелен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унитарное предприятие «Торговый комплекс г. Саяногорск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Баня «Енисе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Фармация - Аптека № 5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Аптека № 1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Опти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городская детская поликлиника имени Л.Д. Ганичево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межрайонная больниц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межрайонная больница рабочего поселка Майн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городская стоматологическая поликлини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Республики Хакасия «Саяногорская городская станция скорой медицинской помощ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Республики Хакасия «Саяногорский реабилитационный центр для детей с ограниченными возможностям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наторий-профилакторий «Металлург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«Управление эксплуатации Саянских водохранилищ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йский филиал федерального государственного бюджетного учреждения «Управление «Хакасмелиоводхоз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Республики Хакасия для детей-сирот и детей, оставшихся без попечения родителей, «Детский дом «Ласточ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профессиональное образовательное учреждение Республики Хакасия «Саяногорский политехнический техникум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образовательное учреждение профессионального образования «Саянский техникум СТЭМ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-Шушенский филиал федерального государственного автономного образовательного учреждения высшего образования «Сибирский федеральный университет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тельное учреждение «Саяногорский спортивно-технический клуб Регионального отделения Общероссийской общественно-государственной организации «Добровольное общество содействия армии, авиации и флоту России» Республики Хакас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ентр ремонтно-строительных услуг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лифтовая компа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ехностройсерви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роймонтажлифтсерви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 Басков Владимир Всеволод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«Саяногорские тепловые сети» Закрытого акционерного общества «Байкалэнерг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Саяногорские коммунальные систем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Хакасские коммунальные систем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Чистый гор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РУСАЛ Саяногорский Алюминиевый Зав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бщества с ограниченной ответственностью «Инжиниринг Строительство Обслуживание» в г. Саяногорс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Отделение временной эксплуатаци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РУСАЛ САЯНА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горский филиал Общества с ограниченной ответственностью «КраМЗ-Авт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огорский Вагоноремонтный Зав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ение Бытового Обслужива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бщества с ограниченной ответственностью «РУСАЛ – Центр учета» в г. Саяногорс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бщества с ограниченной ответственностью «РУСАЛ Медицинский центр» в г. Саяногорс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ал ПАО «РусГидро» - «Саяно-Шушенская ГЭС имени П.С. Непорожнег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онерное общество «Центр сервисного обеспечения Саяно-Шушенской ГЭС имени П.С. Непорожнег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яно-Шушенский филиал акционерного общества «Гидроремонт - ВКК» в п.  Черемуш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яно-Шушенский филиал Открытого акционерного общества «Транспортная компания РусГидр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риро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форел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Отель «Саяногорск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Гостиница «Меридиан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Первая курортная компа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Жарк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втовокза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ройсерви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молок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Строительная компания «СтройЛайн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Вымпе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Управляющая компания «Саянстро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Енисей – Спецгидроэнергомонтаж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гидроспецстро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механизац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МКК - САЯНМРАМОР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Производственно-коммерческая фирма «Мастер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Производственно-коммерческая фирма «Саянопторг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смети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спех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Бытовик»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9:00Z</dcterms:created>
  <dc:creator>Морозова</dc:creator>
  <dc:description/>
  <cp:keywords/>
  <dc:language>en-US</dc:language>
  <cp:lastModifiedBy>Морозова Елена Владимировна</cp:lastModifiedBy>
  <cp:lastPrinted>2019-12-20T14:43:00Z</cp:lastPrinted>
  <dcterms:modified xsi:type="dcterms:W3CDTF">2020-02-19T06:56:00Z</dcterms:modified>
  <cp:revision>10</cp:revision>
  <dc:subject/>
  <dc:title/>
</cp:coreProperties>
</file>