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ведений об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59"/>
        <w:gridCol w:w="45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рашиваемые свед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азывать информац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а текущую да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полность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согласно ОКВЭ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(полность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ы: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тел. приемная, фак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почта  приемно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ОТ, Ф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поч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СОУ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(в случае проведения спец.оценки за отчетный период – приложить скан копии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СОУТ (дата утверждения отчета):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 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 на которых проведена СОУТ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№ заключения (ий) Гос.экспертизы о качестве проведения (при налич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риложить скан коп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личие коллективного договора  (да/нет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 действия колл.договора (точная дата  с … по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ня охраны труда» (да/н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по охране труда в коллективе (да/нет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веденных конкурсов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, региональных и отраслевых конкурсах по охране труда, (да/нет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ь в каких принимали участи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работников в комиссию по трудовым спорам (да/нет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ь вопросы обращений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Публикации по охране труда в СМИ (газеты, издания, сайты сети Интернет) да/н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убликаций, адресные ссылки на информационные ресурс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проведению семинаров, совещаний, собраний в трудовых коллективах, информационных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интересующие темы, актуальные вопросы для тематики мероприят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* приложить копии (если проведено за отчетный период):</w:t>
      </w:r>
    </w:p>
    <w:p>
      <w:pPr>
        <w:pStyle w:val="Normal"/>
        <w:rPr/>
      </w:pPr>
      <w:r>
        <w:rPr>
          <w:sz w:val="26"/>
          <w:szCs w:val="26"/>
        </w:rPr>
        <w:t xml:space="preserve">1. Сводных ведомостей по результатам СОУТ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Заключение экспе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тчет о проведении СОУ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екларация соответствия;</w:t>
      </w:r>
    </w:p>
    <w:p>
      <w:pPr>
        <w:pStyle w:val="Normal"/>
        <w:rPr/>
      </w:pPr>
      <w:r>
        <w:rPr>
          <w:sz w:val="26"/>
          <w:szCs w:val="26"/>
        </w:rPr>
        <w:t>5. Заключений Государственной экспертизы о качестве проведения  (при налич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            ___________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олжность исполнителя, № тел.)                         (подпись)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02:00Z</dcterms:created>
  <dc:creator>Морозова Елена Владимировна</dc:creator>
  <dc:description/>
  <cp:keywords/>
  <dc:language>en-US</dc:language>
  <cp:lastModifiedBy>Морозова Елена Владимировна</cp:lastModifiedBy>
  <dcterms:modified xsi:type="dcterms:W3CDTF">2020-02-19T03:05:00Z</dcterms:modified>
  <cp:revision>14</cp:revision>
  <dc:subject/>
  <dc:title/>
</cp:coreProperties>
</file>