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ТРУДУ И ЗАНЯТ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о состоянии производственного травматизма в Республике Хакасия за  2019 год №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остояния и причин производственного травматизма на территории Республики Хакасия за 2019 год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инспекцией труда в Республике Хакасия в 2019 году в результате государственного надзора и контроля было выявлено 816 нарушений по охране труда, 18 из которых – по вопросам расследования, оформления и учета несчастных случаев на производст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рудинспекция учитывает групповые, тяжелые, со смертельным исходом, а так же несчастные случаи не связанные с производ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спублике Хакасия по 2018 год включительно сохранялась тенденция снижения уровня производственного травматизма (в 2017 – расследовано 45 несчастных случаев, в 2018 – 43. Вместе с тем, в 2019 году наблюдается рост уровня производственного травматизма. Госинспекцией труда в Республике Хакасия в 2019 году было расследовано 55 несчастных случаев, что на 31% выше уровн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количестве проведенных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ледований несчастных случаев в 2017-2019 гг.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4pt;margin-top:10.6pt;width:382.1pt;height:150.25pt;mso-wrap-distance-left:9.05pt;mso-wrap-distance-right:9.05pt;mso-wrap-distance-bottom:0.6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34190237" r:id="rId2"/>
        </w:objec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ведено  всего (в том числе подлежащих регистрации в иных регионах) расследований несчастных случаев ГИТ в РХ в 2018- 2019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1559"/>
        <w:gridCol w:w="1701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  <w:t>Всего случа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  <w:t>несчастные случаи: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  <w:t>связанных с производств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2"/>
                <w:szCs w:val="22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</w:rPr>
              <w:t>не связанных с производством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  <w:lang w:val="ru-RU"/>
              </w:rPr>
              <w:t>Групповые / не связанные с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  <w:lang w:val="ru-RU"/>
              </w:rPr>
              <w:t>Тяжелые / не связанные с произ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both"/>
              <w:rPr>
                <w:rFonts w:ascii="Times New Roman" w:hAnsi="Times New Roman" w:cs="Times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мертельные / не связанные с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" w:ascii="Times New Roman" w:hAnsi="Times New Roman"/>
                <w:bCs/>
                <w:color w:val="000000"/>
                <w:sz w:val="16"/>
                <w:szCs w:val="16"/>
              </w:rPr>
              <w:t>2019 г</w:t>
            </w:r>
            <w:r>
              <w:rPr>
                <w:rFonts w:cs="Times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75" w:after="12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Times" w:ascii="Times" w:hAnsi="Times"/>
                <w:b/>
                <w:bCs/>
                <w:color w:val="000000"/>
                <w:sz w:val="23"/>
                <w:szCs w:val="23"/>
              </w:rPr>
              <w:t>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75" w:after="12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3"/>
                <w:szCs w:val="23"/>
              </w:rPr>
              <w:t>3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75" w:after="12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3"/>
                <w:szCs w:val="23"/>
              </w:rPr>
              <w:t>17/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16"/>
                <w:szCs w:val="16"/>
              </w:rPr>
            </w:pPr>
            <w:r>
              <w:rPr>
                <w:rFonts w:cs="Times" w:ascii="Times New Roman" w:hAnsi="Times New Roman"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" w:ascii="Times New Roman" w:hAnsi="Times New Roman"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75" w:after="120"/>
              <w:jc w:val="center"/>
              <w:rPr>
                <w:rFonts w:ascii="Times" w:hAnsi="Times" w:cs="Times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" w:ascii="Times" w:hAnsi="Times"/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Times" w:ascii="Times" w:hAnsi="Times"/>
                <w:bCs/>
                <w:color w:val="000000"/>
                <w:sz w:val="23"/>
                <w:szCs w:val="23"/>
              </w:rPr>
              <w:t>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75" w:after="120"/>
              <w:jc w:val="center"/>
              <w:rPr>
                <w:rFonts w:ascii="Times" w:hAnsi="Times" w:cs="Times"/>
                <w:bCs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bCs/>
                <w:color w:val="000000"/>
                <w:sz w:val="23"/>
                <w:szCs w:val="23"/>
              </w:rPr>
              <w:t>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75" w:after="120"/>
              <w:jc w:val="center"/>
              <w:rPr>
                <w:rFonts w:ascii="Times" w:hAnsi="Times" w:cs="Times"/>
                <w:bCs/>
                <w:color w:val="000000"/>
                <w:sz w:val="23"/>
                <w:szCs w:val="23"/>
              </w:rPr>
            </w:pPr>
            <w:r>
              <w:rPr>
                <w:rFonts w:cs="Times" w:ascii="Times" w:hAnsi="Times"/>
                <w:bCs/>
                <w:color w:val="000000"/>
                <w:sz w:val="23"/>
                <w:szCs w:val="23"/>
              </w:rPr>
              <w:t>18/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несчастные случаи, подлежащие регистрации и учету на территории Республики Хакасия в 2019г. складывается несколько иная ситуац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0 г. зарегистрирован 1 (5 – в 2018г.) несчастный случай со смертельным исходом, подлежащий регистрации и учету на территории Республики Хакасия. Таким образом, в 2019 году зарегистрировано снижение количества смертельных несчастных случаев на 80 % в сравнении с 2018 г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по итогам 2019 г. наблюдается тенденция увеличения количества несчастных случаев с тяжелым исходом, подлежащих регистрации и учету на территории Республики Хакасия. </w:t>
      </w:r>
    </w:p>
    <w:p>
      <w:pPr>
        <w:pStyle w:val="1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истекший период 2019 г. зарегистрировано 22 несчастных случая с тяжелым исходом (18 - в 2018г.), что составило увеличение на 22 % от общего количества несчастных случаев с тяжелым исходом в сравнении с аналогичным периодом 2018г. </w:t>
      </w:r>
    </w:p>
    <w:p>
      <w:pPr>
        <w:pStyle w:val="1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общего количества несчастных случаев с тяжелым исходом 9 несчастных случаев зарегистрировано в организациях малого и среднего бизнеса (аналогично в 2018г.), 7 в бюджетных учреждениях (5 - в 2018г.), 6 несчастных случаев на предприятиях крупного бизнес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типологии происшедших в 2019 году в организациях Республики Хакасия несчастных случаев с тяжелыми последствиями свидетельствует, о том,  что  11 случаев или 46 %, связаны с падением с высоты (10 случаев или 50 % в 2018г.). При этом из 11 несчастных случаев, связанных с падением работников с высоты, 5 несчастных случаев обусловлены личной неосторожностью и падением в результате подскальзывания или спотык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  <w:lang w:val="ru-RU"/>
        </w:rPr>
        <w:t>5 работников пострадали в результате воздействия вращающихся, движущихся, предметов (5 - в 2018 г.), 2 несчастных случая в результате воздействия огня (0 - в 2018г.), 2 несчастных случая в результате противоправных действий третьих лиц (1- в 2018г.), 3 несчастных случая в результате падения на работника случайных предметов (1 - в 2018г.), 1 нечастный случай в результате ДТП (5 – в 2018 г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й структуре причин несчастных случаев на производстве с тяжелыми последствиями, происшедших в организациях  Республики Хакасия в 2019 году установлено,  что 8 несчастных случаев произошло в результате неудовлетворительной организации производства работ (8 – в 2018г.), 1 несчастный случай в результате необеспеченности СИЗ (0 – в 2018г.), 2 несчастных случая произошло по причине конструктивной ненадежности применяемых механизмов и оборудования (1 – в 2018г.), 6 несчастных случаев по иным причинам (2 – в 2018г.), установленным в ходе расследования, в т. ч. 4 работника вследствие личной неосторож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е несчастные случаи допущены ООО «Мебельная фабрика 12 стульев», ООО «Альтара», АО «Черногорский РМЗ», МУП «Благоустройство» г. Черногорска, ГБУ» Республиканская детская клиническая больница», ПАО «Коммунаровский рудник».</w:t>
      </w:r>
      <w:r>
        <w:rPr>
          <w:sz w:val="28"/>
          <w:szCs w:val="28"/>
        </w:rPr>
        <w:t xml:space="preserve"> </w:t>
      </w:r>
    </w:p>
    <w:p>
      <w:pPr>
        <w:pStyle w:val="1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ходя из результатов расследований несчастных случаев следует, что тенденция производственного травматизма в наиболее травмоопасных производствах сохраняется, при этом, в 2019 г. в организациях сферы обрабатывающих производств допущено 6 несчастных случаев (6 - в 2018 г.), что составило 25 % от общего количества, в сфере строительства 2 несчастных случая (3 - в 2018 г.), что составило 8 % от общего количества, добыча полезных ископаемых 5 случаев (3 - в 2018 г.) или 21 % от общего количества, в организациях здравоохранения и предоставления социальных услуг 3 случая (5 - в 2018 г.), что составило 13 %.   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ее того, в ряде организаций, в течение 2019 г. допущены неоднократные несчастные случаи.  Например, в АО «РУСАЛ Саяногорский алюминиевый завод» произошло 2 несчастных случая (в т. ч. один со смертельным исходом), в ПАО «Коммунаровский рудник» - 3 тяжелых несчастных случа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из расследованных несчастных случаев квалифицировано как не связанные с производством 18 несчастных случаев (в 2018 г. - 11), из них со смертельным исходом – 16 (2018 г. - 10). Главной причиной, послужившей основанием для отсутствия связи смерти работника с производством явилась смерть работников по естественным причинам, главным образом вследствие сердечно-сосудистых заболевани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ряде расследований несчастных случаев выявлены нарушения в части не проведения обязательных медицинских осмотров работников. Так в частности, при расследовании несчастного случая с работником ООО ЧОО «Форт» установлен факт смерти работника в связи с заболеванием сердца, при этом обязательный медицинский осмотр (как предварительный, так и периодический) не проводился. Аналогичное нарушение установлено так  же при  расследовании несчастного случая про причине естественной смерти работника в ООО «Огоньки». В связи с выявленными нарушениями юридическое и должностные лица указанных субъектов привлечены к административной ответственности в рамках ч. 3 ст. 5.27.1 КоАП РФ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при расследовании смертельного несчастного случая причине естественной смерти работника ГБУЗ РХ «Саяногорская станция скорой медицинской помощи», ООО «Восточно-Бейский разрез» и тяжелого несчастного случая, происшедшего в результате заболевания работника в МБОУ г. Саяногорская «СОШ № 1» установлено, что пострадавшие работники незадолго до несчастного случая проходили периодические медицинские осмотры. 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каких-либо противопоказаний в ходе медицинских осмотров выявлено не было. С целью оценки полноты и качества проведенных медицинских осмотров соответствующие материалы направлены в Министерство здравоохранения РХ и территориальное подразделение Федеральной службы по надзору в сфере здравоохранени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При расследовании  несчастного случая в АО ДЭП №369 установлен факт смерти водителя от острой коронарной недостаточности почти сразу после прохождения предрейсового медосмотра, при котором противопоказаний к управлению транспортным средством выявлено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установлено, что в отношении этого работника систематически нарушался режим труда и отдыха, он привлекался к сверхурочным работам в нарушение норм рабочего времени. Так в январе он отработал 254 ч., в феврале 192 часа и т.д., тогда как особенности рабочего времени и времени отдыха водителей установлены положением, утвержденным приказом Минтранса РФ. В связи с выявленными нарушениями юридические и должностные лица указанных хозяйствующих субъектов привлечены к административной ответственности. 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Групповой несчастный случай произошел в  АО «Черногорский РМЗ».  Два работника получили травмы, один из которых получил травмы тяжелой степени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ичина этого н.сл. - неудовлетворительная организация производства работ, выразившаяся в недостаточном контроле за ходом выполнения работ со стороны ответственного должностного лица; сопутствующая причина - нарушение работниками трудового распорядка и дисциплины труда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при расследовании несчастных случаев уделяется СУОТ на предприятии. Учтены ли риски, по которым произошел несчастный случай, приняты ли  меры по их сниж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производственного травматизма в республике, по информации ГИТ в РХ  ситуация анализируется и рассматривается  с участием отраслевых министерств, работодателей, ежеквартально на заседаниях Координационного совета по ОТ, а также Республиканской трехсторонней комисс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роизводственного травматизма, в результате которого выделяются наиболее травмоопасные виды экономической деятельности, проводится     ежемесячно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информирование работодателей и работников о состоянии условий труда. Еженедельно по данной тематике готовятся и размещаются на официальном портале ГИТ в РХ, Правительства Хакасии, сайтах муниципальных образований, иных СМИ пресс-релизы. Проводятся совещания в основных отраслях промышленности республики (в 2018: в сфере энергетики, здравоохранения, пищевой промышленности; в 2019: в сфере жилищно-коммунального хозяйства, угледобывающей отрасл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ГИТ в РХ за нарушения в сфере охраны труда в отношении юридических и должностных лиц вынесено   342 постановлений   (в том числе 164 предупреждений) (2018г. -312, в т.ч.106 предупреждений)  о назначении административного наказания в виде штрафа на сумму свыше 9,0 млн. руб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о результатам проведенных расследований несчастных случаев на производстве в органы прокуратуры направлено 43 материала для рассмотрения вопроса о привлечении к уголовной ответственности должностных лиц, виновных в допущенных нарушениях требований трудового законодательства в связи с несчастными случаями  на производ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Государственной инспекции тру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 труда</w:t>
      </w:r>
      <w:r>
        <w:rPr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еспублике Хакасия                                                                       О.А. Токма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EMUSER">
    <w:name w:val="OEM US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0" w:leader="none"/>
      </w:tabs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spacing w:before="75" w:after="75"/>
    </w:pPr>
    <w:rPr>
      <w:rFonts w:ascii="Times" w:hAnsi="Times" w:cs="Times"/>
      <w:bCs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5:00Z</dcterms:created>
  <dc:creator>OEM USER</dc:creator>
  <dc:description/>
  <dc:language>en-US</dc:language>
  <cp:lastModifiedBy>Федяев Степан Геннадьевич</cp:lastModifiedBy>
  <cp:lastPrinted>2020-02-04T10:07:00Z</cp:lastPrinted>
  <dcterms:modified xsi:type="dcterms:W3CDTF">2020-02-04T04:15:00Z</dcterms:modified>
  <cp:revision>2</cp:revision>
  <dc:subject/>
  <dc:title>АДМИНИСТРАЦИЯ МУНИЦИПАЛЬНОГО ОБРАЗОВАНИЯ</dc:title>
</cp:coreProperties>
</file>