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Министра труда и занято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 Ахмет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29»  декабря  2018 г.</w:t>
              <w:tab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писок работодателей, которым направляются письменные запросы информации о состоянии условий и охраны труда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од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 «Фонарик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«Чиполлино» 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10 «Щелкунчик» муниципального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11 «Росинка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15 «Снегирек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г. Саяногорск детский сад №16 «Дюймов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№20 «Дельфин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 детский сад № 22 «Почемучка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5 «Умка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- детский сад  № 27 «Сказка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8 «Жемчужинка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г. Саяногорск детский сад №29 «У Лукомор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Малыш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1 имени 50-летия «Красноярскгэсстр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 Саяногорск  средняя общеобразовательная школа 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Школа № 3 имени Героя России Сергея Медвед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 Саяногорск Лицей 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Майнская средняя общеобразователь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Черемушкинская средняя общеобразовательная школа 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Лицей «Эвр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учреждение  </w:t>
            </w:r>
            <w:r>
              <w:rPr>
                <w:sz w:val="26"/>
                <w:szCs w:val="26"/>
              </w:rPr>
              <w:t>муниципального образования г. Саяногорск «</w:t>
            </w:r>
            <w:r>
              <w:rPr>
                <w:bCs/>
                <w:sz w:val="26"/>
                <w:szCs w:val="26"/>
              </w:rPr>
              <w:t>Школа – интернат № 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етского творчества» муниципального образования г. Саяногорск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униципальное бюджетное учреждение дополнительного образования Детско-юношеская спортивная  школа муниципального образования </w:t>
            </w:r>
            <w:r>
              <w:rPr>
                <w:sz w:val="26"/>
                <w:szCs w:val="26"/>
              </w:rPr>
              <w:t>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Муниципальное автономное учреждение дополнительного образования   «Станция детского и юношеского туризма и экскурсий «Борус» муниципального </w:t>
            </w:r>
            <w:r>
              <w:rPr>
                <w:sz w:val="26"/>
                <w:szCs w:val="26"/>
              </w:rPr>
              <w:t>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 xml:space="preserve">Муниципальное бюджетное  учреждение дополнительного образования Детская художественная школа «Колорит» муниципального образования </w:t>
            </w:r>
            <w:r>
              <w:rPr>
                <w:sz w:val="26"/>
                <w:szCs w:val="26"/>
              </w:rPr>
              <w:t>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 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. Саяногорск «Краеведческий муз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 Саяногорск Дворец культуры «Энергет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 Саяногорск Дворец Культуры «Виз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 Саяногорск «Редакция городской газеты «Саянские ведом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Саяногорское телеви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-8» г. Сая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«Серв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униципального образования г. Саяногорск «Комбинат благоустройства и озелен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«Торговый комплекс г. Саяногорск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Баня «Енис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Фармация - Аптека № 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Аптека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Оп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межрайонн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межрайонная больница рабочего поселка Май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стоматологическая поликлин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станция скорой медицинской помощ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Республики Хакасия «Саяногорский реабилитационный центр для детей с ограниченными возможностя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наторий-профилакторий «Металлур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Управление эксплуатации Саянских водохранилищ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ский филиал федерального государственного бюджетного учреждения «Управление «Хакасмелиовод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Республики Хакасия для детей-сирот и детей, оставшихся без попечения родителей, «Детский дом «Ласт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Республики Хакасия «Саяногорский политехнический техник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-Шушенский филиал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тельное учреждение «Саяногорский спортивно-технический клуб Регионального отделения Общероссийской общественно-государственной организации «Добровольное общество содействия армии, авиации и флоту России» Республики Хака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ентр ремонтно-строительных услу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лифтовая комп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хностройсерв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 Басков Владимир Всеволод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«Саяногорские тепловые сети» Закрытого акционерного общества «Байкалэнер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аяногорские коммунальные систем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Хакасские коммунальные сист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истый гор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УСАЛ Саяногорский Алюминиевый Зав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-Инжиниринг» в г. Саяногор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тделение временной эксплуат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УСАЛ САЯ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филиал Общества с ограниченной ответственностью «КраМЗ-Ав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огорский Вагоноремонтный Зав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Бытового Обслужи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– Центр учета» в г. Саяногор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Медицинский центр» в г. Саяногор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ПАО «РусГидро» - «Саяно-Шушенская ГЭС имени П.С. Непорожн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онерное общество «Центр сервисного обеспечения Саяно-Шушенской ГЭС имени П.С. Непорожн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Гидроремонт - ВКК» в п.  Черем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яно-Шушенский филиал Открытого акционерного общества «Транспортная компания РусГид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ир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фор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тель «Саяногорс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Загородный отель «Гладень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рвая курортная комп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ар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втовокз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йсерв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оло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СтройЛай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Вымпе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Стройинве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нисей – Спецгидроэнергомонтаж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гидроспецстр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еханиза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ая компания «САЯНМРАМ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троительное предприятие «Маст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Саяноптор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сме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спе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ытовик»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(в области охраны труда)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   Фиферова О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(в области охраны труда)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     Морозова Е.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Знак Знак12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8:00Z</dcterms:created>
  <dc:creator>Морозова</dc:creator>
  <dc:description/>
  <cp:keywords/>
  <dc:language>en-US</dc:language>
  <cp:lastModifiedBy>Зайцев Кирилл Александрович</cp:lastModifiedBy>
  <cp:lastPrinted>2018-02-02T12:25:00Z</cp:lastPrinted>
  <dcterms:modified xsi:type="dcterms:W3CDTF">2019-02-12T08:21:00Z</dcterms:modified>
  <cp:revision>13</cp:revision>
  <dc:subject/>
  <dc:title/>
</cp:coreProperties>
</file>