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ведений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38"/>
        <w:gridCol w:w="380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рашиваемая информац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казывать информац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 состоянию на текущую дат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Саяногорские коммунальные системы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лностью)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5603, Республика Хакас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ул. Индустриальная, 1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5603, Республика Хакас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ул. Индустриальная, 1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0253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но ОКВЭ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.1,41.00.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(полностью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ябиков Олег Геннадьеви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 (№№ тел.)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6-3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, фак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82-4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почта приемно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ploseti2005@list.ru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, тел., эл. почт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ч Игорь Владимирович</w:t>
            </w:r>
          </w:p>
        </w:tc>
      </w:tr>
      <w:tr>
        <w:trPr>
          <w:trHeight w:val="3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9042) 2-02-44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teploseti</w:t>
              </w:r>
              <w:r>
                <w:rPr>
                  <w:rStyle w:val="InternetLink"/>
                  <w:sz w:val="26"/>
                  <w:szCs w:val="26"/>
                </w:rPr>
                <w:t>2005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СОУ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(в случае проведения спец.оценки за отчетный период – приложить копи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СОУТ (дата утверждения отчета)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всего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на которых проведена СОУ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№ заключения (ий) Гос.экспертизы о качестве проведения (при наличии)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ложить скан коп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коллективного договора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 действи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т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храны труда». Сроки проведени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вторая и последняя рабочая среда текущего месяц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по охране труда в коллективе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еденных конкурсов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на лучшее подразделение по ГО и ЧС, Пожарной безопасности и охране тру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, региональных и отраслевых конкурсах по охране труда, да/нет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ить в каких принимали участие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работников в комиссию по трудовым спорам, да/нет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вопросы обращени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ников, публикации по охране труда в СМИ (газеты, издания, сайты сети Интернет) да/нет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каций, адресные ссылки на информационные ресур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работников по охране труда проводится в рамках специальной подготовки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проведению семинаров, совещаний, собраний в трудовых коллективах, информационных мероприятий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интересующие темы, актуальные вопросы для тематики мероприят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приложить копи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Сводных ведомостей по результатам СОУ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аключений Государственной экспертизы о качестве проведения  (при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пециалист по охране труда (8-908-327-38-74)</w:t>
      </w:r>
      <w:r>
        <w:rPr>
          <w:sz w:val="26"/>
          <w:szCs w:val="26"/>
        </w:rPr>
        <w:t xml:space="preserve">                     __________                  </w:t>
      </w:r>
      <w:r>
        <w:rPr>
          <w:sz w:val="26"/>
          <w:szCs w:val="26"/>
          <w:u w:val="single"/>
        </w:rPr>
        <w:t xml:space="preserve"> И.В. Зи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лжность исполнителя, № тел.)                                                  (подпись)                              (Ф.И.О.)</w:t>
      </w:r>
    </w:p>
    <w:sectPr>
      <w:type w:val="nextPage"/>
      <w:pgSz w:w="11906" w:h="16838"/>
      <w:pgMar w:left="902" w:right="38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>
      <w:spacing w:before="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i2005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8:00Z</dcterms:created>
  <dc:creator>Oem User</dc:creator>
  <dc:description/>
  <cp:keywords/>
  <dc:language>en-US</dc:language>
  <cp:lastModifiedBy>zinovich_iv</cp:lastModifiedBy>
  <cp:lastPrinted>2017-01-23T15:52:00Z</cp:lastPrinted>
  <dcterms:modified xsi:type="dcterms:W3CDTF">2018-03-19T04:24:00Z</dcterms:modified>
  <cp:revision>4</cp:revision>
  <dc:subject/>
  <dc:title>                             </dc:title>
</cp:coreProperties>
</file>